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4-ՔԿՎ(17)-3» ԸՆԹԱՑԱԿԱՐԳՈՎ 69 ՉԱՓԱԲԱԺՆՈՎ ԿՆՔՎԱԾ ՊԱՅՄԱՆԱԳՐԻ ՄԱՍԻՆ «ԴԵՂՈՐԱՅՔԻ ԵՎ ՊԱՏՎԱՍՏԱՆՅՈՒԹԵՐ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4-ՔԿՎ(17)-3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4-ՔԿՎ(17)-3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69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"/>
        <w:gridCol w:w="623"/>
        <w:gridCol w:w="709"/>
        <w:gridCol w:w="1130"/>
        <w:gridCol w:w="708"/>
        <w:gridCol w:w="714"/>
        <w:gridCol w:w="512"/>
        <w:gridCol w:w="422"/>
        <w:gridCol w:w="200"/>
        <w:gridCol w:w="191"/>
        <w:gridCol w:w="311"/>
        <w:gridCol w:w="632"/>
        <w:gridCol w:w="903"/>
        <w:gridCol w:w="231"/>
        <w:gridCol w:w="708"/>
        <w:gridCol w:w="8"/>
        <w:gridCol w:w="418"/>
        <w:gridCol w:w="850"/>
        <w:gridCol w:w="684"/>
      </w:tblGrid>
      <w:tr>
        <w:trPr>
          <w:trHeight w:val="146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  <w:r>
              <w:rPr>
                <w:rFonts w:cs="Sylfaen" w:ascii="GHEA Grapalat" w:hAnsi="GHEA Grapalat"/>
                <w:sz w:val="16"/>
                <w:szCs w:val="16"/>
              </w:rPr>
              <w:t>քլավ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ն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cr02 </w:t>
            </w:r>
            <w:r>
              <w:rPr>
                <w:rFonts w:cs="Sylfaen" w:ascii="GHEA Grapalat" w:hAnsi="GHEA Grapalat"/>
                <w:sz w:val="16"/>
                <w:szCs w:val="16"/>
              </w:rPr>
              <w:t>(ամօքսիցիլին+քլավու-լանաթթուհամարժեք  Ամոքսիկլավ դ/հ 625մգ №15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2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օքսիցիլին (ամօքսիցիլինի տրիհիդրատ), քլավուլանաթթու (կալիումի քլավուլանատ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25մգ (500մգ+125մգ)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մօքսիցիլին (ամօքսիցիլինի տրիհիդրատ), քլավուլանաթթու (կալիումի քլավուլանատ). դեղաձևը. թաղանթապատ դեղահատ, դեղաչափը. 625մգ (500մգ+125մգ)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նզ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>¬</w:t>
            </w:r>
            <w:r>
              <w:rPr>
                <w:rFonts w:cs="Sylfaen" w:ascii="GHEA Grapalat" w:hAnsi="GHEA Grapalat"/>
                <w:sz w:val="16"/>
                <w:szCs w:val="16"/>
              </w:rPr>
              <w:t>պ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իցի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ce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ենզիլպենիցիլին (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µ»Ý½ÇÉ</w:t>
              <w:softHyphen/>
              <w:t>å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նիցիլինի 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կախույթ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0000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եֆալեք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db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9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92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ալեքս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5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ֆտրիաքս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dd04 </w:t>
            </w:r>
            <w:r>
              <w:rPr>
                <w:rFonts w:cs="Sylfaen" w:ascii="GHEA Grapalat" w:hAnsi="GHEA Grapalat"/>
                <w:sz w:val="16"/>
                <w:szCs w:val="16"/>
              </w:rPr>
              <w:t>(Ցեֆտրիաքսոն ն/ե և մ/մ սրվ. 1գ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ձև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մգ, ապակե սրվակ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 (ցեֆտրիաքսոն նատրիում), դեղաձևը. դեղափոշի ներարկման լուծույթի, դեղաչափը. 1000մգ, ապակե սրվակ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եֆոտաքսի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dd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ոտաքսիմ (ցեֆոտաքսիմ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000մգ, ապակե սրվակ և 4մլ լուծիչ ամպուլում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ֆտազիդիմ j01dd02 (ՖորՏՐՈՆՆ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տազիդիմ (ցեֆտազիդիմի պենտահիդրատ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ա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եֆտազիդիմ (ցեֆտազիդիմի պենտահիդրատ). դեղաձևը. դեղափոշի ներարկման/ կաթիլաներարկման լուծույթի, դեղաչափը. 100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զիթրոմի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fa10, s01aa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2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զիթրոմիցին (ազիթրոմիցինի դիհիդ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նտամի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6ax07, j01gb03, s01aa11, s02aa14, s03aa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6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Գենտամիցին (գենտամիցին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0մգ/մլ,2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նտամի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6ax07, j01gb03, s01aa11, s02aa14, s03aa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8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Գենտամիցին (գենտամիցին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մգ/գ,15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նտամիցին (գենտամիցինի սուլֆատ), դեղաձևը. քսուք արտաքին կիրառման, դեղաչափը. 1մգ/գ,15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o</w:t>
            </w:r>
            <w:r>
              <w:rPr>
                <w:rFonts w:cs="Sylfaen" w:ascii="GHEA Grapalat" w:hAnsi="GHEA Grapalat"/>
                <w:sz w:val="16"/>
                <w:szCs w:val="16"/>
              </w:rPr>
              <w:t>քսիցիկ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22, j01aa02 (</w:t>
            </w:r>
            <w:r>
              <w:rPr>
                <w:rFonts w:cs="Sylfaen" w:ascii="GHEA Grapalat" w:hAnsi="GHEA Grapalat"/>
                <w:sz w:val="16"/>
                <w:szCs w:val="16"/>
              </w:rPr>
              <w:t>Դոքսիցիկլինի Հիդրոքլորիդ 0,1գ №1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օքսիցիկլին (դօքսիցիկլինի հիկլատ)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0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օքսիցիկլին (դօքսիցիկլինի հիկլատ), դեղաձևը. դեղապատիճ, դեղաչափը. 100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տրոֆուրանտո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xe01 </w:t>
            </w:r>
            <w:r>
              <w:rPr>
                <w:rFonts w:cs="Sylfaen" w:ascii="GHEA Grapalat" w:hAnsi="GHEA Grapalat"/>
                <w:sz w:val="16"/>
                <w:szCs w:val="16"/>
              </w:rPr>
              <w:t>(Նիտրոֆուրանտոին/ Ֆուրադոնին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իտրոֆուրանտո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տրոֆուրանտոին. դեղաձևը դեղահատ, դեղաչափը 5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+ </w:t>
            </w:r>
            <w:r>
              <w:rPr>
                <w:rFonts w:cs="Sylfaen" w:ascii="GHEA Grapalat" w:hAnsi="GHEA Grapalat"/>
                <w:sz w:val="16"/>
                <w:szCs w:val="16"/>
              </w:rPr>
              <w:t>տրիմեթոպրի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ee01, j01ee02, j01ee05, j01ee07 (Սուլֆամեթօքսազոլ, տրիմեթոպրիմ/ Կո-Տրիմոքսազոլ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ուլֆամեթօքսազոլ, տրիմեթոպրիմ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00մգ+8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լֆամեթօքսազոլ, տրիմեթոպրիմ. դեղաձևը. դեղահատ, դեղաչափը. 400մգ+8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+ </w:t>
            </w:r>
            <w:r>
              <w:rPr>
                <w:rFonts w:cs="Sylfaen" w:ascii="GHEA Grapalat" w:hAnsi="GHEA Grapalat"/>
                <w:sz w:val="16"/>
                <w:szCs w:val="16"/>
              </w:rPr>
              <w:t>տրիմեթոպրի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ee01, j01ee02, j01ee05, j01ee07 </w:t>
            </w:r>
            <w:r>
              <w:rPr>
                <w:rFonts w:cs="Sylfaen" w:ascii="GHEA Grapalat" w:hAnsi="GHEA Grapalat"/>
                <w:sz w:val="16"/>
                <w:szCs w:val="16"/>
              </w:rPr>
              <w:t>(սուլֆամեթօքսազոլ + տրիմեթոպրիմ Ապո-Սուլֆատրիմ  960 մգ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3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35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ուլֆամեթօքսազոլ, տրիմեթոպրիմ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800մգ+16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լֆամեթօքսազոլ, տրիմեթոպրիմ. դեղաձևը. դեղահատ, դեղաչափը. 800մգ+16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օքսա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ma02, s01ae03, s02aa15, s03aa07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5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իպրոֆլօքսացին (ցիպրոֆլօքսացինի հիդրոքլորիդի մոնոհիդ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օքսացին (ցիպրոֆլօքսացինի հիդրոքլորիդի մոնոհիդրատ), դեղաձևը. թաղանթապատ դեղահատ, դեղաչափը. 50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օքսա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ma02, s01ae03, s02aa15, s03aa07 (ցիպրոֆլօքսացին –Ցիպրինոլ-100մգ/10մլ,  10մլ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7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8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իպրոֆլօքսաց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 կաթիլաներարկման լուծույթի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10մլ,  10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օքսացին, դեղաձևը. խտանյութ կաթիլաներարկման լուծույթի, դեղաչափը. 100մգ/10մլ,  10մլ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օքսա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ma02, s01ae03, s02aa15, s03aa07 (Ցիպրոֆլօքսացին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8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իպրոֆլօքսացին (ցիպրոֆլօքսացինի հիդրոքլորիդ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ակնա-/ականջակաթիլ, դեղաչափը. 3մգ/մլ,5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իպրոֆլօքսացին (ցիպրոֆլօքսացինի հիդրոքլորիդ), դեղաձևը. ակնա-/ականջակաթիլ, դեղաչափը. 0,3%3մգ/մլ,5մլ, շշիկ N1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ոմֆարմ Քոմպանի. Ռումինիա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6ax02, d10af03, g01aa05, j01ba01, s01aa01, s02aa01, s03aa08 (Լեվոմիցետին դ/հ 500մգ №1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ամֆենիկ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ամֆենիկոլ, դեղաձևը. դեղահատ, դեղաչափը. 50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6ax02, d10af03, g01aa05, j01ba01, s01aa01, s02aa01, s03aa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ամֆենիկ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ներ, դեղաչափը.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5մգ/մլ, 5մլ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լորամֆենիկ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6ax02, d10af03, g01aa05, j01ba01, s01aa01, s02aa01, s03aa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ամֆենիկ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րբամած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գ, 25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ֆլօքսա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ma12, s01ae05 (լևոֆլօքսացին j01ma12, s01ae05   համարժեք  Ֆլեքսիդ թ/պ դ/հ 500մգ №1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88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888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ևոֆլօքսացին (լևոֆլօքսացինի հեմիհիդր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, դեղաչափ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0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ֆլօքսացին (լևոֆլօքսացինի հեմիհիդրատ), դեղաձևը. դեղահատ թաղանթապատ, դեղաչափը. 500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ֆլօքսա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ma12, s01ae05 (լևոֆլօքսացին   համարժեք  Լեւոֆլոկսացին լուծույթ 0,5% 100մլ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4404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ևոֆլօքսացին (լևոֆլօքսացինի հեմիհիդր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կաթիլաներարկման, դեղաչափ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մգ/մլ, 100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ևոֆլօքսացին (լևոֆլօքսացինի հեմիհիդրատ), դեղաձևը. լուծույթ կաթիլաներարկման, դեղաչափը. 5մգ/մլ, 100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քսիֆլօքսա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ma14, s01ae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6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62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օքսիֆլօքսացին (մօքսիֆլօքսաց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, դեղաչափը. 40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քսիֆլօքսացին j01ma14, s01ae08 (Մոքսի-Տեք լուծույթ 0,16% 250մլ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4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օքսիֆլօքսացին (մօքսիֆլօքսաց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կաթիլաներարկման, դեղաչափը. 400մգ/250մլ, 250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օքսիֆլօքսացին (մօքսիֆլօքսացինի հիդրոքլորիդ), դեղաձևը. լուծույթ կաթիլաներարկման, դեղաչափը. 400մգ/250մլ, 250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քսիֆլօքսա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01ma14, s01ae08 (Մոքսիցին ակնակաթիլներ 0,5% 5մլ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օքսիֆլօքսացին (մօքսիֆլօքսաց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ներ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մլ, 5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օքսիֆլօքսացին (մօքսիֆլօքսացինի հիդրոքլորիդ), դեղաձևը. ակնակաթիլներ, դեղաչափը. 5մգ/մլ, 5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տրօքսո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J01XX07 (Նիտրոքսոլին թ/պ դ/հ 50մգ №5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7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իտրօքսոլ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եր թաղանթապատ, դեղաչափը. 5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տրօքսոլին, դեղաձևը. դեղահատեր թաղանթապատ, դեղաչափը. 50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ոմից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եոմից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իք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 (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իք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B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 S01CA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11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12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քսամեթազոն, նեոմիցին (նեոմիցինի սուլֆատ)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լիմիքսին B (պոլիմիքսին B-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զոլիդ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G01AX06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ֆուրազոլիդ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ւրազոլիդոն, դեղաձևը. դեղահատ, դեղաչափը. 5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տրիմա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18, d01ac01, g01af03 (Կլոտրիմազոլ նրբաքսուք 1%15գ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լոտրիմազ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ձև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րբաքսու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մգ/գ,15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տրիմազոլ.  դեղաձևը. նրբաքսուք արտաքին կիրառման,   դեղաչափը. 10մգ/գ,15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կոնա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1ac15, j02ac01, j02ac01 (Ֆլյուկոնազոլ-ԻՆՏԱ 15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Ֆլուկոնազ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1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ուկոնազոլ, դեղաձևը. դեղապատիճ, դեղաչափը. 15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ցիկլովի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d06bb03, j05ab01, s01ad04 (Ացիկլովիր դ/հ 0,2գ №2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ցիկլովիր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2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ցիկլովիր, դեղաձևը. դեղահատ, դեղաչափը. 200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ցիկլովի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d06bb03, j05ab01, s01ad04 (Ացիկլովիր քսուք 5% 5գ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ցիկլովիր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ցիկլովիր, դեղաձևը. քսուք, դեղաչափը. 50մգ/գ, 5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ւպիվ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1bb01 (Բուպիվակային Սպինալ ամպ. 0,5% 5մգ/մլ 4մլ №5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6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ուպիվակային (բուպիվակայ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մլ, 4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ուպիվակային (բուպիվակայինի հիդրոքլորիդ), դեղաձևը. լուծույթ ներարկման, դեղաչափը. 5մգ/մլ, 4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իդո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1bb01, c05ad01, d04ab01, n01bb02, r02ad02, s01ha07, s02da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2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7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իդոկային (լիդոկայինի հիդրոքլորիդ)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20մգ/մլ, 2մլ 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իդոկային (լիդոկայինի հիդրոքլորիդ), դեղաձևը. լուծույթ  ներարկման, դեղաչափը. 20մգ/մլ, 2մլ  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դո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1bb01, c05ad01, d04ab01, n01bb02, r02ad02, s01ha07, s02da02 (Լիդոկայինի հիդրոքլորիդ ամպ. 10% 2մլ №1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9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9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իդոկային (լիդոկայինի հիդրոքլորիդ)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00մգ/մլ, 2մլ 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իդոկային (լիդոկայինի հիդրոքլորիդ), դեղաձևը. լուծույթ  ներարկման, դեղաչափը. 100մգ/մլ, 2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իդո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1bb01, c05ad01, d04ab01, n01bb02, r02ad02, s01ha07, s02da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1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1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Լիդոկայ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ցողացի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,8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38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ոցով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դոկային, դեղաձևը. ցողացիր, դեղաչափը. 4,8մգ/դեղաչափ, 38գ ապակե տարայում 50մլ, դեղաչափիչ մխոցով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տվախո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5CM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տվախոտի հան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վախոտի հանուկ, դեղաձևը. դեղահատ թաղանթապատ, դեղաչափը. 2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րիացետոա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տոլուենսուլֆոն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N02BB72 </w:t>
            </w:r>
            <w:r>
              <w:rPr>
                <w:rFonts w:cs="Sylfaen" w:ascii="GHEA Grapalat" w:hAnsi="GHEA Grapalat"/>
                <w:sz w:val="16"/>
                <w:szCs w:val="16"/>
              </w:rPr>
              <w:t>(մետամիզոլ (մետամիզոլ նատրիում), տրիացետոամին 4-տոլուենսուլֆոնատ  -Տեմպալգին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ամիզոլ (մետամիզոլ նատրիում), տրիացետոամին 4-տոլուենսուլֆոն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+20մգ,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տամիզոլ (մետամիզոլ նատրիում), տրիացետոամին 4-տոլուենսուլֆոնատ, դեղաձևը. դեղահատեր թաղանթապատ,  դեղաչափը. 500մգ+20մգ,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d05, b01ac06, n02ba01 (Ացետիլսալիցիլաթթու դ/հ 0,5գ №1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ցետիլսալիցիլաթթու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ցետիլսալիցիլաթթու, դեղաձևը. դեղահատ, դեղաչափը. 50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d05, b01ac06, n02ba01 (ացետիլսալիցիլաթթու a01ad05, b01ac06, n02ba01   համարժեք  Ասպիրին Կարդիո դ/հ 100մգ №2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8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ցետիլսալիցիլաթթու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իլսալիցիլաթթու, դեղաձևը. դեղահատ աղելույծ թաղանթապատ, դեղաչափը. 10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2be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րացետամ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, դեղաձևը. դեղահատ, դեղաչափը. 500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պիվերին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րո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2BB52, A03DA02, N02BB52 (</w:t>
            </w:r>
            <w:r>
              <w:rPr>
                <w:rFonts w:cs="Sylfaen" w:ascii="GHEA Grapalat" w:hAnsi="GHEA Grapalat"/>
                <w:sz w:val="16"/>
                <w:szCs w:val="16"/>
              </w:rPr>
              <w:t>Սպազմատոն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ամիզոլ (մետամիզոլ նատրիում), պիտոֆենոն (պիտոֆենոնի հիդրոքլորիդ), ֆենպիվերինիում բրոմ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+5մգ+ 0,1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միզոլ (մետամիզոլ նատրիում), պիտոֆենոն (պիտոֆենոնի հիդրոքլորիդ), ֆենպիվերինիում բրոմիդ, դեղաձևը. դեղահատ, դեղաչափը. 500մգ+5մգ+ 0,1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պիվերինիու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րոմ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2BB52, A03DA02, N02BB52 (մետամիզոլ (մետամիզոլ նատրիում), պիտոֆենոն (պիտոֆենոնի հիդրոքլորիդ), ֆենպիվերինիումի բրոմիդ N02BB52,    համարժեք  Սպազմալգոն ամպ. 2մլ №1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9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ամիզոլ (մետամիզոլ նատրիում), պիտոֆենոն (պիտոֆենոնի հիդրոքլորիդ), ֆենպիվերինիում բրոմ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/մլ+2մգ/մլ+0.02մգ/մլ,2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տամիզոլ (մետամիզոլ նատրիում), պիտոֆենոն (պիտոֆենոնի հիդրոքլորիդ), ֆենպիվերինիում բրոմիդ, դեղաձևը. լուծույթ ներարկման, դեղաչափը. 500մգ/մլ+2մգ/մլ+0.02մգ/մլ,2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ենպիվերին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02BB52, A03DA02, N02BB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6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ամիզոլ (մետամիզոլ նատրիում), պիտոֆենոն (պիտոֆենոնի հիդրոքլորիդ), ֆենպիվերինիում բրոմ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/մլ+2մգ/մլ+0.02մգ/մլ,5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es-ES"/>
              </w:rPr>
              <w:t>³ó»ïÇÉë³ÉÇóÇÉ³ÃÃáõ, å³ñ³ó»ï³ÙáÉ, Ïáý»ÇÝ  N02BA51, N02BA71 (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ցետիլսալիցիլաթթու, պարացետամոլ, կոֆեին (կոֆեինի մոնոհիդ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18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30</w:t>
            </w:r>
            <w:r>
              <w:rPr>
                <w:rFonts w:cs="Sylfaen" w:ascii="GHEA Grapalat" w:hAnsi="GHEA Grapalat"/>
                <w:sz w:val="16"/>
                <w:szCs w:val="16"/>
              </w:rPr>
              <w:t>մգ  Ցիտրամո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es-ES"/>
              </w:rPr>
              <w:t>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ցետիլսալիցիլաթթու, պարացետամոլ, կոֆեին (կոֆեինի մոնոհիդ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18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3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ցետիլսալիցիլաթթու, պարացետամոլ, կոֆեին (կոֆեինի մոնոհիդրատ), դեղաձևը. դեղահատ, դեղաչափը. 240մգ+180մգ+3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es-ES"/>
              </w:rPr>
              <w:t>³ó»ïÇÉë³ÉÇóÇÉ³ÃÃáõ, å³ñ³ó»ï³ÙáÉ, Ïáý»ÇÝ  N02BA51, N02BA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րացետամոլ, ացետիլսալիցիլաթթու, կոֆեի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2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միզոլ (մետամիզոլի նատրիում) N02BB01 (Անալգին դ/հ 500մգ №2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ամիզոլ (մետամիզոլի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հատ, դեղաչափը. 500մգ 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տամիզոլ (մետամիզոլի նատրիում), դեղաձևը. դեղահատ, դեղաչափը. 50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միզոլ (մետամիզոլի նատրիում) N02BB01 (Անալգին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5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ամիզոլ (մետամիզոլի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մ/մ և ն/ե ներարկման, դեղաչա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/մլ,2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միզոլ (մետամիզոլի նատրիում), դեղաձևը. լուծույթ մ/մ և ն/ե ներարկման, դեղաչափը 500մգ/մլ,2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ամազե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03af01 (</w:t>
            </w:r>
            <w:r>
              <w:rPr>
                <w:rFonts w:cs="Sylfaen" w:ascii="GHEA Grapalat" w:hAnsi="GHEA Grapalat"/>
                <w:sz w:val="20"/>
              </w:rPr>
              <w:t>Կարբամազեպին դեղահատ 200մգ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N</w:t>
            </w:r>
            <w:r>
              <w:rPr>
                <w:rFonts w:cs="Arial" w:ascii="GHEA Grapalat" w:hAnsi="GHEA Grapalat"/>
                <w:sz w:val="20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Կարբամազեպին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բամազեպին. դեղաձևը. դեղահատ, դեղաչափը 20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í³ÉåñáÛ³ÃÃáõ n03ag01 </w:t>
            </w:r>
            <w:r>
              <w:rPr>
                <w:rFonts w:cs="Arial" w:ascii="GHEA Grapalat" w:hAnsi="GHEA Grapalat"/>
                <w:sz w:val="16"/>
                <w:szCs w:val="16"/>
              </w:rPr>
              <w:t>(Վալպրոաթթու (նատրիում վալպրոատ), / Կոնվուլեքս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ալպրոաթթու (նատրիում վալպրո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 թաղանթապատ երկարատև ձերբազատմամբ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0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լպրոաթթու (նատրիում վալպրոատ), դեղաձևը. դեղահատ թաղանթապատ երկարատև ձերբազատմամբ, դեղաչափը. 30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հեքսիֆենիդիլ n04aa01 (Ցիկլոդոլ դեղահատ 2մգ N48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րիհեքսիֆենիդիլ (տրիհեքսիֆենիդիլ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իհեքսիֆենիդիլ (տրիհեքսիֆենիդիլի հիդրոքլորիդ), դեղաձևը. դեղահատ, դեղաչափը. 2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¹Ç³½»å³Ù n05ba01 (</w:t>
            </w:r>
            <w:r>
              <w:rPr>
                <w:rFonts w:cs="Sylfaen" w:ascii="GHEA Grapalat" w:hAnsi="GHEA Grapalat"/>
                <w:sz w:val="16"/>
                <w:szCs w:val="16"/>
              </w:rPr>
              <w:t>Դիազեպա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N24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ազեպա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 5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ազեպամ, դեղաձևը. դեղահատ, դեղաչափը 5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¹Ç³½»å³Ù n05ba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ազեպա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 1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ազեպամ, դեղաձևը. դեղահատ, դեղաչափը 1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¹Ç³½»å³Ù n05ba01 (</w:t>
            </w:r>
            <w:r>
              <w:rPr>
                <w:rFonts w:cs="Sylfaen" w:ascii="GHEA Grapalat" w:hAnsi="GHEA Grapalat"/>
                <w:sz w:val="16"/>
                <w:szCs w:val="16"/>
              </w:rPr>
              <w:t>Դիազեպ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Arial" w:ascii="GHEA Grapalat" w:hAnsi="GHEA Grapalat"/>
                <w:sz w:val="16"/>
                <w:szCs w:val="16"/>
              </w:rPr>
              <w:t>.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>, 2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իբազ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իազեպ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մպ</w:t>
            </w:r>
            <w:r>
              <w:rPr>
                <w:rFonts w:cs="Arial" w:ascii="GHEA Grapalat" w:hAnsi="GHEA Grapalat"/>
                <w:sz w:val="16"/>
                <w:szCs w:val="16"/>
              </w:rPr>
              <w:t>. 0,5% 2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№10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ազեպա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մ/մ և ն/ե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մլ, 2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ազեպամ, դեղաձևը. լուծույթ մ/մ և ն/ե ներարկման, դեղաչափը. 5մգ/մլ, 2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րազեպամ n05ba06 (Լորազեպամ դեղահատ 1մգ N24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րազեպամ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րազեպամ. դեղաձևը. դեղահատ, դեղաչափը 1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րազեպամ n05ba06 (Լորազեպամ դեղահատ 2մգ N24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րազեպամ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րազեպամ. դեղաձևը. դեղահատ, դեղաչափը 2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պերիդոլ n05ad01 (Հալոպերիդոլ դեղահատ 5մգ N48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ալոպերիդոլ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պերիդոլ. դեղաձևը. դեղահատ, դեղաչափը. 5մգ,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պերիդոլ n05ad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7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ալոպերիդ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ներարկման, դեղաչափը. 5մգ/մլ,1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պերիդոլ, դեղաձևը. լուծույթ ներարկման, դեղաչափը. 5մգ/մլ,1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պրոմազին n05aa01 (քլորպրոմազին n05aa01   համարժեք  Ամինազին թ/պ դ/հ 25մգ №2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867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պրոմազին (քլորպրոմազ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լորպրոմազին (քլորպրոմազինի հիդրոքլորիդ), դեղաձևը. դեղահատ թաղանթապատ,  դեղաչափը. 25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պրոմազին n05aa01 (Ամինազին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պրոմազին (քլորպրոմազ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ներարկման, դեղաչափը. 25մգ/մլ, 2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պրոմազին (քլորպրոմազինի հիդրոքլորիդ), դեղաձևը. լուծույթ ներարկման, դեղաչափը. 25մգ/մլ, 2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լյուֆենազին n05ab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6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68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Ֆլուֆենազին (ֆլուֆենազինի դեկանո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1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տրիպտիլին n06aa09 (Ամիտրիպտիլին դեղահատ 25մգ N48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2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տրիպտիլին (ամիտրիպտիլինի հիդրոքլորիդ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ղանթապ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տրիպտիլին (ամիտրիպտիլինի հիդրոքլորիդ). դեղաձևը. դեղահատ թաղանթապատ, դեղաչափը 25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ոստիգմին n07aa01, s01eb06 (նեոստիգմին n07aa01, s01eb06   համարժեք  Պրոզերին ամպ. 0,05% 1մլ №1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7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75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եոստիգմին (նեոստիգմինի մեթիլ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լուծույթ ներարկման, դեղաչափը. 0,5մգ/մլ,1մլ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ոստիգմին (նեոստիգմինի մեթիլսուլֆատ), դեղաձևը. լուծույթ ներարկման, դեղաչափը. 0,5մգ/մլ,1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³ó»ï³½áÉ³ÙÇ¹s01ec01 (</w:t>
            </w:r>
            <w:r>
              <w:rPr>
                <w:rFonts w:cs="Arial" w:ascii="GHEA Grapalat" w:hAnsi="GHEA Grapalat"/>
                <w:sz w:val="16"/>
                <w:szCs w:val="16"/>
              </w:rPr>
              <w:t>Ացետազոլամիդ  համարժեք  Դիակարբ դ/հ 250մգ №3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ցետազոլամիդ,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5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ազոլամիդ,  դեղաձևը.  դեղահատ, դեղաչափը. 25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ÃÇÙáÉáÉ c07aa06, s01ed01 (Թիմոլոլ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Թիմոլոլ (թիմոլոլի մալե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ներ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մլ, 5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իմոլոլ (թիմոլոլի մալեատ), դեղաձևը. ակնակաթիլներ, դեղաչափը. 5մգ/մլ, 5մլ պլաստիկե սրվակ N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ոմֆարմ Քոմպանի. Ռումինիա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րոպին a03ba01, s01fa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տրոպին (ատրոպինի սուլֆ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ներ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5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տիֆիլին A03AX14 (Պլատիֆիլին-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1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լատիֆիլին (պլատիֆիլինի հիդրոտարտ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մգ/մլ, 1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ատիֆիլին (պլատիֆիլինի հիդրոտարտրատ), դեղաձևը. լուծույթ ներարկման, դեղաչափը. 2մգ/մլ, 1մլ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լանզապին N05AH03 (Օլանզապին դեղահատ 10մգ N3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9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Օլանզապին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0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լանզապին, դեղաձևը.  դեղահատ թաղանթապատ, դեղաչափը. 10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ë³Éµáõï³ÙáÉ r03ac0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Սալբուտամոլ դեղահատ 2մգ N24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8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ալբուտամոլ (սալբուտամոլ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բուտամոլ (սալբուտամոլի սուլֆատ), դեղաձևը.  դեղահատ, դեղաչափը. 2մգ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Սալբուտամոլ ցողացիր 10մլ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1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1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ալբուտամոլ (սալբուտամոլ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ղացի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նչ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ավո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կ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200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ոցով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լբուտամոլ (սալբուտամոլի սուլֆատ), դեղաձևը.  ցողացիր շնչառման դեղաչափավորված, դեղաչափը. 100մկգ/դեղաչափ, 200 դեղաչափ ալյումինե տարայում, դեղաչափիչ մխոցով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ինոֆիլին r03da05 (Էուֆիլին դ/հ 0,15գ №30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9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96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ինոֆիլ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մգ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ինոֆիլին, դեղաձևը. դեղահատ, դեղաչափը. 150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նոֆիլին r03da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ինոֆիլ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լֆոկոմֆորաթթու, նովոկայինի հիմք R07AB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ւլֆոկոմֆորաթթու, նովոկայինի հիմք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9,6մգ/մլ+50,4մգ/մլ,2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ùëÇÉáÙ»ï³½áÉÇÝ r01aa07, r01ab06, s01ga03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սիլո-նազալ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1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սիլոմետազոլին (քսիլոմետազոլ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թակաթիլ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մգ/մլ,10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սիլոմետազոլին (քսիլոմետազոլինի հիդրոքլորիդ), դեղաձևը. քթակաթիլներ (լուծույթ), դեղաչափը. 0,1% 10մլ,շշիկ N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ոմֆարմ Քոմպանի. Ռումինիա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ï³áõñÇÝ S01X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աուր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0մգ/մլ, 10մլ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å³ñ³ó»ï³ÙáÉ, ý»ÝÇÉ¿ýñÇÝ (ý»ÝÇÉ¿ýñÇÝÇ ÑÇ¹ñáùÉáñÇ¹), ³ëÏáñµÇÝ³ÃÃáõ   N02BE51, N02B  (</w:t>
            </w:r>
            <w:r>
              <w:rPr>
                <w:rFonts w:cs="Sylfaen" w:ascii="GHEA Grapalat" w:hAnsi="GHEA Grapalat"/>
                <w:sz w:val="16"/>
                <w:szCs w:val="16"/>
              </w:rPr>
              <w:t>Պարացետամո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սկորբինաթթ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Arial" w:ascii="GHEA Grapalat" w:hAnsi="GHEA Grapalat"/>
                <w:sz w:val="16"/>
                <w:szCs w:val="16"/>
              </w:rPr>
              <w:t>. 7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+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+6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, 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ոլդրե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տ</w:t>
            </w:r>
            <w:r>
              <w:rPr>
                <w:rFonts w:cs="Arial" w:ascii="GHEA Grapalat" w:hAnsi="GHEA Grapalat"/>
                <w:sz w:val="16"/>
                <w:szCs w:val="16"/>
              </w:rPr>
              <w:t>. С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№10 </w:t>
            </w:r>
            <w:r>
              <w:rPr>
                <w:rFonts w:cs="Sylfaen" w:ascii="GHEA Grapalat" w:hAnsi="GHEA Grapalat"/>
                <w:sz w:val="16"/>
                <w:szCs w:val="16"/>
              </w:rPr>
              <w:t>կիտրոն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րացետամոլ, ֆենիլէֆրին (ֆենիլէֆրինի հիդրոքլորիդ), ասկորբինաթթու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50մգ+10մգ+60մգ, 5գ փաթեթիկ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ցետամոլ, ֆենիլէֆրին (ֆենիլէֆրինի հիդրոքլորիդ), ասկորբինաթթու. դեղաձևը. դեղափոշի ներքին ընդունման լուծույթի, դեղաչափը. 750մգ+10մգ+60մգ, 5գ փաթեթիկ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ծաթի պրոտեինատ D08AL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6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րծաթի պրոտեին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մգ/մլ, 15մլ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·É³áõóÇÝ (·É³áõóÇÝÇ ÑÇ¹ñáµñáÙÇ¹), ¿ý»¹ñÇÝ ( ¿ý»¹ñÇÝÇ ÑÇ¹ñáùÉáñÇ¹)  R05DB20 (</w:t>
            </w:r>
            <w:r>
              <w:rPr>
                <w:rFonts w:cs="Sylfaen" w:ascii="GHEA Grapalat" w:hAnsi="GHEA Grapalat"/>
                <w:sz w:val="16"/>
                <w:szCs w:val="16"/>
              </w:rPr>
              <w:t>Գլաուց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լաուց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բրոմի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էֆեդր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 </w:t>
            </w:r>
            <w:r>
              <w:rPr>
                <w:rFonts w:cs="Sylfaen" w:ascii="GHEA Grapalat" w:hAnsi="GHEA Grapalat"/>
                <w:sz w:val="16"/>
                <w:szCs w:val="16"/>
              </w:rPr>
              <w:t>էֆեդրի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օշար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Arial" w:ascii="GHEA Grapalat" w:hAnsi="GHEA Grapalat"/>
                <w:sz w:val="16"/>
                <w:szCs w:val="16"/>
              </w:rPr>
              <w:t>. 4,6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/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>+ 5,7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/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>,12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րոնխոլիտ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շար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2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75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Գլաուցին (գլաուցինի հիդրոբրոմիդ), էֆեդրին ( էֆեդր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շար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,6մգ/5մլ+ 5,75մգ/5մլ,125մլ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լաուցին (գլաուցինի հիդրոբրոմիդ), էֆեդրին ( էֆեդրինի հիդրոքլորիդ), դեղաձևը. օշարակ, դեղաչափը. 4,6մգ/5մլ+ 5,75մգ/5մլ,125մլ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բրամիցին, դեքսամեթազոն   S01CA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8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ոբրամիցին, դեքսամեթազո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3մգ/մլ+1մգ/մլ, 5մլ                                                                               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³ÙµñûùëáÉ (³ÙµñûùëáÉÇ ÑÇ¹ñáùÉáñÇ¹)    R05CB06, R05CB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2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բրօքսոլ (ամբրօքսոլ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0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բրօքսոլ (ամբրօքսոլի հիդրոքլորիդ), դեղաձևը.  դեղահատ, դեղաչափը. 30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ïñ³Ù³¹áÉ (ïñ³Ù³¹áÉÇ ÑÇ¹ñáùÉáñÇ¹)-N02AX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րամադոլ (տրամադոլ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րամադոլ (տրամադոլի հիդրոքլորիդ), դեղաձևը. դեղապատիճ, դեղաչափը. 50մգ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ïñ³Ù³¹áÉ (ïñ³Ù³¹áÉÇ ÑÇ¹ñáùÉáñÇ¹)-N02AX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րամադոլ (տրամադոլ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մլ,2մլ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րամադոլ (տրամադոլի հիդրոքլորիդ), դեղաձևը. լուծույթ ներարկման, դեղաչափը. 50մգ/մլ,2մլ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րոպին a03ba01, s01fa01 (ատրոպին -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տրոպին (ատրոպինի սուլֆատ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, դեղաչափը. 1մգ/մլ, 1մլ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րոպին (ատրոպինի սուլֆատ). դեղաձևը լուծույթ ներարկման, դեղաչափը. 1մգ/մլ, 1մլ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օքսապարին b01ab05 (Կլեքսան պատրաստի ներարկիչ 2 000ՄՄ 0,2մլ №2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7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7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օքսապարին (էնօքսապարին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մգ/0,2մլ, 0,2մլ նախալցված ներարկիչներ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օքսապարին (էնօքսապարին նատրիում), դեղաձևը. լուծույթ ներարկման, դեղաչափը. 20մգ/0,2մլ, 0,2մլ նախալցված ներարկիչներ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նակապրոնաթթու b02aa01 (Ամինոկապրոնաթթու լուծույթ 5% 100մլ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7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նոկապրոնաթթու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կաթիլա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մլ,100մլ, պլաստիկե փաթեթ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նոկապրոնաթթու, դեղաձևը. լուծույթ կաթիլաներարկման, դեղաչափը. 50մգ/մլ,100մլ, պլաստիկե փաթեթ</w:t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դազոլ (բենդազոլի հիդրոքլորիդ) C04AX (Դիբազոլ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600,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ենդազոլ (բենդազոլի հիդրոքլորիդ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մլ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դազոլ (բենդազոլի հիդրոքլորիդ), դեղաձևը. լուծույթ ներարկման, դեղաչափը. 10մգ/մլ, 1մլ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9.02.2017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11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11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11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2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2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89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89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78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78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268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268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8428.5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8428.5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685,7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685,7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114,28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114,28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երմինե Ֆարմեց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9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9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2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7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72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2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46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46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92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92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75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754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6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երմինե Ֆարմեց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3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960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960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921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92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153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153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458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458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291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291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97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97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1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1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2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7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75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4791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4791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958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958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57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57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երմինե Ֆարմեց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32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32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65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65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59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592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471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471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92,2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92,2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763,6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763,6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2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7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72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4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4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9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9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96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96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45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45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90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90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74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744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3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4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4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8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5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9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9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8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5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1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12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7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7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4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42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4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4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87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87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երմինե Ֆարմեց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5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5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93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93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787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787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872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8722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3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3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1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1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2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2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1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16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4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4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8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5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5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1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1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6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6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6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4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4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4241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4241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848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848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109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109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78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78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95,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95,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173,6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173,6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1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1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83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5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5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30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30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984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984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1721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1721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344,2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344,2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8065,6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8065,6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5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5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04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04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824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824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166,2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166,2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433,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433,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8599,48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8599,48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2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2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4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4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7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7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3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3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1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1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938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938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876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876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256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256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97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9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8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8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49,1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49,1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9,8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9,8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39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39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1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1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66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66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6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5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5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31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3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9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9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7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7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4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4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27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27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երմինե Ֆարմեց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4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4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8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5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5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1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1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9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9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99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99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98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9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19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19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1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1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33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9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9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9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9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5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54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580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580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16,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16,0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496,4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496,4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1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1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22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2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3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3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5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5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04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04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024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024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2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79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79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58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58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95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952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4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4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3248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3248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649,7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649,7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5898,4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5898,4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9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9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9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9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8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9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9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8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8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6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6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36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36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9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9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4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1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1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3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3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58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58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92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92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85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85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11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112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6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7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76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8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8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7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5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3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3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7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5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8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8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7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8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85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1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1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4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46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8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8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7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45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45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7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7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4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4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47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47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2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2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246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246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249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249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496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496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37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37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7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7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5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5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71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71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4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4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458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458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14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14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2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29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977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977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1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1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8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8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495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49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8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6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6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15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5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5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66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66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33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33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2708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2708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54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541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7250,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72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1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1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37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3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822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822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2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2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9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92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6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6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.Լ.Ն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երմինե Ֆարմեց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8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8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4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5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5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04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04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224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224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2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7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72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6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4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4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2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2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1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1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3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4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4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5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5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91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91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49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49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7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7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95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95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7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72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8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16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1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7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7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7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5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5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33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33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7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1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1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69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69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6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6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12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1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87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87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8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8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7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7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6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5808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5808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161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161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97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97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6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2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2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44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44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864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864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94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94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89,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89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537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537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4002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4002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800,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800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803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803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5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7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7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9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9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8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8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11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11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4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4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8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8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88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88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6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6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2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2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52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52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91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9120,00</w:t>
            </w:r>
          </w:p>
        </w:tc>
      </w:tr>
      <w:tr>
        <w:trPr>
          <w:trHeight w:val="365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98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98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97,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9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785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785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6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2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9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9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4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316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316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63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633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798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798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69,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69,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3,9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3,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3,7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3,7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33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33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99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999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6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6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4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4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9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9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78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78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0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0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81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81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88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88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9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9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36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36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48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48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1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1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257,6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257,6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44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44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88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88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928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928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96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96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92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92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352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352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2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2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4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5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3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3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78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78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120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120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24,1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824,1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944,8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944,8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285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2857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71,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71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429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429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97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97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95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95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17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174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1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18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3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3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4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42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3541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3541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708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708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2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2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37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3754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2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2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8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37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37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2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2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2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2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394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394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166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3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2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4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4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երմինե Ֆարմեց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83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3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2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2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3751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3751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750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750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502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502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4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4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8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8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1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1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61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612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2,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2,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335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335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6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6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5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35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35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1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1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2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2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56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56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Ռիխտեր-Լամբրոն» ՀՁ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11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11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22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22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536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536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333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3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1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6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6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8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8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9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9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393,3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39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36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36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9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9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8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8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72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720,0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9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33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16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166,6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00,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00,00</w:t>
            </w:r>
          </w:p>
        </w:tc>
      </w:tr>
      <w:tr>
        <w:trPr>
          <w:trHeight w:val="2386" w:hRule="atLeast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.Ղեկավարվելով ՀՀ կառավարության 10.02.2011թ. 168-Ն որոշման 44-րդ կետի 5)-րդ ենթակետով, գնահատող հանձնաժողովը որոշել էր նիստը կասեցնել 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N 2, 3, 5, 7, 8, 22, 32, 34, 43, 45, 71, 7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ֆինանսական միջոցները գերազանցող գների նվազեցման շուրջ վարել միաժամանակյա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 նշված չափաբաժիններիի մասով գնային առաջարկ ներկայացրած հետևյալ Մասնակիցների` «Վագա ֆարմ» ՍՊԸ -ի, «Ռիխտեր-լամբրոն» ՀՁ ՍՊԸ-ի, «Արֆարմացիա» ՓԲԸ-ի և «Նատալի Ֆարմ» ՍՊԸ-ի հետ:</w:t>
            </w:r>
          </w:p>
          <w:p>
            <w:pPr>
              <w:pStyle w:val="Normal"/>
              <w:ind w:right="18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5487670" cy="6184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618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992"/>
                                    <w:gridCol w:w="1134"/>
                                    <w:gridCol w:w="992"/>
                                    <w:gridCol w:w="1134"/>
                                    <w:gridCol w:w="993"/>
                                    <w:gridCol w:w="992"/>
                                    <w:gridCol w:w="992"/>
                                    <w:gridCol w:w="1134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2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24.02.2017թ. նվազեցված գնային առաջարկները ընդհանուր չափաբաժնի համար 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Վագա ֆարմ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-9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Ռիխտեր-լամբրոն» ՀՁ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-9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Արֆարմացիա» ՓԲ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ind w:left="-90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«Նատալի Ֆարմ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8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8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733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733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գնի նվազեցում չի կաարվ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26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5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գնի նվազեցում չի կաարվ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181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304791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66458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գնի նվազեցում չի կաարվ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2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646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92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96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գնի նվազեցում չի կաարվ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958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833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19833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5266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525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52666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837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914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871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գնի նվազեցում չի կաարվ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2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5"/>
                                            <w:szCs w:val="15"/>
                                          </w:rPr>
                                          <w:t>138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գնի նվազեցում չի կաարվ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62833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56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486.95pt;mso-wrap-distance-left:9pt;mso-wrap-distance-right:9pt;mso-wrap-distance-top:0pt;mso-wrap-distance-bottom:0pt;margin-top:2.6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992"/>
                              <w:gridCol w:w="1134"/>
                              <w:gridCol w:w="992"/>
                              <w:gridCol w:w="1134"/>
                              <w:gridCol w:w="99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24.02.2017թ. նվազեցված գնային առաջարկները ընդհանուր չափաբաժնի համար 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«Վագա ֆարմ» ՍՊ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9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«Ռիխտեր-լամբրոն» ՀՁ ՍՊ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9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«Արֆարմացիա» ՓԲ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90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«Նատալի Ֆարմ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szCs w:val="14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82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7333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7333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գնի նվազեցում չի կաար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2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5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գնի նվազեցում չի կաար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1812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304791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66458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գնի նվազեցում չի կաար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2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6461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922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96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գնի նվազեցում չի կաար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9580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8333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198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52666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525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526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837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9147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871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գնի նվազեցում չի կաար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2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5"/>
                                      <w:szCs w:val="15"/>
                                    </w:rPr>
                                    <w:t>138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գնի նվազեցում չի կաար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62833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565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5"/>
                                      <w:szCs w:val="15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Վագա Ֆարմ» ՍՊ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Արփիմեդ» ՍՊ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Հերմինե Ֆարմեց» ՍՊ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Կ-ՇՀԱՊՁԲ-15/4-ՔԿՎ(17)-3» ծածկագրով ընթացակարգի հայտ ներկայացրած Մասնակիցներ՝ «Վագա Ֆարմ» ՍՊԸ-ի, «Նատալի Ֆարմ» ՍՊԸ-ի, «Արփիմեդ» ՍՊԸ-ի և  «Հերմինե Ֆարմեց» ՍՊԸ-ի կողմից առաջարկվող ապրանքները նշված չափաբաժինների մասով, չեն համապատասխանում հրավերի պահանջներին, ուստի նշված չափաբաժինների մասով հայտը մերժվել է:</w:t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.03.2017թ.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.03.2017թ.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3.2017թ</w:t>
            </w:r>
            <w:r>
              <w:rPr>
                <w:rFonts w:cs="Arial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 15, 37, 44, 66, 8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–ՇՀԱՊՁԲ-15/4-ՔԿՎ(17)-3/1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188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0188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 64, 7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 Հ/Ձ ՍՊԸ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3/2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922,1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922,1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, 48, 50, 51, 54, 55, 56, 61, 67, 68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ՓԻՄԵԴ» ՍՊԸ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3/3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1172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1172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29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Հերմինե Ֆարմեց» ՍՊԸ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3/4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4092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4092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1, 12, 14, 27, 33, 35, 36, 40, 41, 47, 52, 57, 59, 79, 80, 81, 85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3/5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4395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4395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, 4, 10, 17, 20, 21, 23, 24, 25, 30, 31, 32, 34, 38, 39, 42, 46, 53, 58, 62, 63, 69, 70, 75, 77, 83, 8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3/6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047493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047493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4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Մ.Լ.Ն. Ֆարմ» ՍՊԸ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(17)-3/7»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7թ.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nb-NO"/>
              </w:rPr>
              <w:t>1020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nb-NO"/>
              </w:rPr>
              <w:t>1020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 15, 37, 44, 66, 8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զկուլտուրնիկ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10)739930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vagapharm@web.am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52163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01536316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 64, 7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 Հ/Ձ ՍՊԸ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ր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+37410)544406 (116, 127)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armine@lambronpharm.am</w:t>
              </w:r>
            </w:hyperlink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41548801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2542882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, 48, 50, 51, 54, 55, 56, 61, 67, 68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ՓԻՄԵԴ» ՍՊԸ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բով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,2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/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շր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.,19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շենք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222) 2-17-40, (222) 2-17-03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222) 2-17-25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arpimed.com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100049425001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3519299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29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Հերմինե Ֆարմեց» ՍՊԸ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, Ավետիսյան 76-17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՝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10-261900</w:t>
              </w:r>
            </w:hyperlink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hermine.farmec@mail.ru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037144101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0650302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1, 12, 14, 27, 33, 35, 36, 40, 41, 47, 52, 57, 59, 79, 80, 81, 8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Արֆարմացիա» ՓԲԸ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Մյասնիկյան 1/6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եռ.՝ 0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nb-NO"/>
                </w:rPr>
                <w:t>60-759999</w:t>
              </w:r>
            </w:hyperlink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arpharm.erevan@yandex.ru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6300810022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, 4, 10, 17, 20, 21, 23, 24, 25, 30, 31, 32, 34, 38, 39, 42, 46, 53, 58, 62, 63, 69, 70, 75, 77, 83, 8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Տիչինա 3-րդ նրբ. 2/2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եռ. ՝010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nb-NO"/>
                </w:rPr>
                <w:t>744212</w:t>
              </w:r>
            </w:hyperlink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natalipharm@bk.ru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5700050653301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ՎՀՀ՝ 01222567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4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Մ.Լ.Ն. Ֆարմ» ՍՊԸ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Մաշտոցի պող. 2-39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եռ.՝ 0</w:t>
            </w: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nb-NO"/>
                </w:rPr>
                <w:t>10-529072</w:t>
              </w:r>
            </w:hyperlink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mlnpharm@arminco.com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9300008618401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ՎՀՀ՝ 02567316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9.02.2017թ. գնման ընթացակարգ է հրապարակվել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4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01" w:hRule="atLeast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2F2F2" w:val="clear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ին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ե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րփիմե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և 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,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01" w:leader="none"/>
                <w:tab w:val="left" w:pos="1451" w:leader="none"/>
                <w:tab w:val="left" w:pos="4253" w:leader="none"/>
              </w:tabs>
              <w:spacing w:lineRule="auto" w:line="360"/>
              <w:ind w:left="2400" w:right="3" w:hanging="236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ին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ե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՝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01" w:leader="none"/>
              </w:tabs>
              <w:spacing w:lineRule="auto" w:line="360"/>
              <w:ind w:left="3828" w:right="3" w:hanging="382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փիմե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՝ 28, 29, 48, 50, 51, 52, 54, 55, 56, 61, 67, 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01" w:leader="none"/>
              </w:tabs>
              <w:spacing w:lineRule="auto" w:line="360"/>
              <w:ind w:left="3828" w:right="3" w:hanging="382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՝2, 4, 7, 10, 11, 12, 14, 27, 29, 31, 36, 38, 41, 43, 44, 70, 7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01" w:leader="none"/>
              </w:tabs>
              <w:spacing w:lineRule="auto" w:line="360"/>
              <w:ind w:left="3828" w:right="3" w:hanging="3828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՝ 9, 11, 12, 14, 27, 28, 29, 33, 36, 40, 41, 47, 48, 51, 52, 54, 55, 56, 68, 70, 71, 72, 79, 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01" w:leader="none"/>
              </w:tabs>
              <w:spacing w:lineRule="auto" w:line="360"/>
              <w:ind w:left="3828" w:right="3" w:hanging="3828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տալի Ֆարմ» ՍՊԸ՝ 4, 9, 10, 11, 12, 14, 21, 23, 24, 25, 27, 30, 31, 36, 38, 40, 41, 43, 44, 70, 73, 8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ind w:left="1134" w:right="3" w:hanging="0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րեն Աբգարյան</w:t>
            </w:r>
          </w:p>
        </w:tc>
        <w:tc>
          <w:tcPr>
            <w:tcW w:w="4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18-61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qkv-gnumner@mail.ru</w:t>
            </w:r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27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-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708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GHEA Grapalat" w:hAnsi="GHEA Grapalat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17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IndexHeading1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@lambronpharm.am" TargetMode="External"/><Relationship Id="rId3" Type="http://schemas.openxmlformats.org/officeDocument/2006/relationships/hyperlink" Target="callto:+37410261900" TargetMode="External"/><Relationship Id="rId4" Type="http://schemas.openxmlformats.org/officeDocument/2006/relationships/hyperlink" Target="callto:+37460759999" TargetMode="External"/><Relationship Id="rId5" Type="http://schemas.openxmlformats.org/officeDocument/2006/relationships/hyperlink" Target="callto:+37410744212" TargetMode="External"/><Relationship Id="rId6" Type="http://schemas.openxmlformats.org/officeDocument/2006/relationships/hyperlink" Target="callto:+37410529072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ER</dc:creator>
  <dc:description/>
  <cp:keywords/>
  <dc:language>en-US</dc:language>
  <cp:lastModifiedBy>Admin</cp:lastModifiedBy>
  <cp:lastPrinted>2017-03-29T11:36:00Z</cp:lastPrinted>
  <dcterms:modified xsi:type="dcterms:W3CDTF">2017-03-30T10:39:00Z</dcterms:modified>
  <cp:revision>1036</cp:revision>
  <dc:subject/>
  <dc:title>Հավելված  </dc:title>
</cp:coreProperties>
</file>