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ի  &lt;&lt;29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Sylfaen" w:ascii="GHEA Grapalat" w:hAnsi="GHEA Grapalat"/>
          <w:szCs w:val="22"/>
          <w:lang w:val="af-ZA"/>
        </w:rPr>
        <w:t>ՇՊՀ</w:t>
      </w:r>
      <w:r>
        <w:rPr>
          <w:rFonts w:cs="Times Armenian" w:ascii="GHEA Grapalat" w:hAnsi="GHEA Grapalat"/>
          <w:szCs w:val="22"/>
          <w:lang w:val="af-ZA"/>
        </w:rPr>
        <w:t>-</w:t>
      </w:r>
      <w:r>
        <w:rPr>
          <w:rFonts w:cs="Sylfaen" w:ascii="GHEA Grapalat" w:hAnsi="GHEA Grapalat"/>
          <w:szCs w:val="22"/>
          <w:lang w:val="en-US"/>
        </w:rPr>
        <w:t>ԲԸ</w:t>
      </w:r>
      <w:r>
        <w:rPr>
          <w:rFonts w:cs="Sylfaen" w:ascii="GHEA Grapalat" w:hAnsi="GHEA Grapalat"/>
          <w:szCs w:val="22"/>
        </w:rPr>
        <w:t>Ա</w:t>
      </w:r>
      <w:r>
        <w:rPr>
          <w:rFonts w:cs="Sylfaen" w:ascii="GHEA Grapalat" w:hAnsi="GHEA Grapalat"/>
          <w:szCs w:val="22"/>
          <w:lang w:val="en-US"/>
        </w:rPr>
        <w:t>Շ</w:t>
      </w:r>
      <w:r>
        <w:rPr>
          <w:rFonts w:cs="Sylfaen" w:ascii="GHEA Grapalat" w:hAnsi="GHEA Grapalat"/>
          <w:szCs w:val="22"/>
        </w:rPr>
        <w:t>ՁԲ</w:t>
      </w:r>
      <w:r>
        <w:rPr>
          <w:rFonts w:cs="Sylfaen" w:ascii="GHEA Grapalat" w:hAnsi="GHEA Grapalat"/>
          <w:szCs w:val="22"/>
          <w:lang w:val="af-ZA"/>
        </w:rPr>
        <w:t>-</w:t>
      </w:r>
      <w:r>
        <w:rPr>
          <w:rFonts w:cs="GHEA Grapalat" w:ascii="GHEA Grapalat" w:hAnsi="GHEA Grapalat"/>
          <w:szCs w:val="22"/>
          <w:lang w:val="pt-BR"/>
        </w:rPr>
        <w:t>2017/3</w:t>
      </w:r>
      <w:r>
        <w:rPr>
          <w:rFonts w:cs="GHEA Grapalat" w:ascii="GHEA Grapalat" w:hAnsi="GHEA Grapalat"/>
          <w:i w:val="false"/>
          <w:lang w:val="af-ZA"/>
        </w:rPr>
        <w:t xml:space="preserve"> ծածկագրով:</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Times Armenian" w:ascii="GHEA Grapalat" w:hAnsi="GHEA Grapalat"/>
          <w:i w:val="false"/>
        </w:rPr>
        <w:t>Շիրակի</w:t>
      </w:r>
      <w:r>
        <w:rPr>
          <w:rFonts w:cs="Times Armenian" w:ascii="GHEA Grapalat" w:hAnsi="GHEA Grapalat"/>
          <w:i w:val="false"/>
          <w:lang w:val="af-ZA"/>
        </w:rPr>
        <w:t xml:space="preserve"> </w:t>
      </w:r>
      <w:r>
        <w:rPr>
          <w:rFonts w:cs="Times Armenian" w:ascii="GHEA Grapalat" w:hAnsi="GHEA Grapalat"/>
          <w:i w:val="false"/>
        </w:rPr>
        <w:t>Մ</w:t>
      </w:r>
      <w:r>
        <w:rPr>
          <w:rFonts w:cs="Times Armenian" w:ascii="GHEA Grapalat" w:hAnsi="GHEA Grapalat"/>
          <w:i w:val="false"/>
          <w:lang w:val="af-ZA"/>
        </w:rPr>
        <w:t>. Նալբանդյանի անվան պետական համալսարան&gt;&gt; Հիմնադրամը</w:t>
      </w:r>
      <w:r>
        <w:rPr>
          <w:rFonts w:cs="GHEA Grapalat" w:ascii="GHEA Grapalat" w:hAnsi="GHEA Grapalat"/>
          <w:i w:val="false"/>
          <w:lang w:val="af-ZA"/>
        </w:rPr>
        <w:t>, որը գտնվում է  ք. Գյումրի Պարույր Սևակի  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sz w:val="16"/>
          <w:szCs w:val="16"/>
          <w:highlight w:val="yellow"/>
          <w:lang w:val="af-ZA"/>
        </w:rPr>
      </w:pPr>
      <w:r>
        <w:rPr>
          <w:rFonts w:eastAsia="GHEA Grapalat" w:cs="GHEA Grapalat" w:ascii="GHEA Grapalat" w:hAnsi="GHEA Grapalat"/>
          <w:i w:val="false"/>
          <w:highlight w:val="yellow"/>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ք. Գյումրի Պարույր Սևակի  4    հասցեում  շինարարական </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ք. Գյումրի Պարույր Սևակի  4</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2&gt;&gt;-րդ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արույր Սևակի  4&gt;&gt; հասցեում,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Cs w:val="22"/>
          <w:lang w:val="af-ZA"/>
        </w:rPr>
        <w:t>ՇՊՀ</w:t>
      </w:r>
      <w:r>
        <w:rPr>
          <w:rFonts w:cs="Times Armenian" w:ascii="GHEA Grapalat" w:hAnsi="GHEA Grapalat"/>
          <w:szCs w:val="22"/>
          <w:lang w:val="af-ZA"/>
        </w:rPr>
        <w:t>-</w:t>
      </w:r>
      <w:r>
        <w:rPr>
          <w:rFonts w:cs="Sylfaen" w:ascii="GHEA Grapalat" w:hAnsi="GHEA Grapalat"/>
          <w:szCs w:val="22"/>
        </w:rPr>
        <w:t>ԲԸԱՇՁԲ</w:t>
      </w:r>
      <w:r>
        <w:rPr>
          <w:rFonts w:cs="Sylfaen" w:ascii="GHEA Grapalat" w:hAnsi="GHEA Grapalat"/>
          <w:szCs w:val="22"/>
          <w:lang w:val="af-ZA"/>
        </w:rPr>
        <w:t>-</w:t>
      </w:r>
      <w:r>
        <w:rPr>
          <w:rFonts w:cs="GHEA Grapalat" w:ascii="GHEA Grapalat" w:hAnsi="GHEA Grapalat"/>
          <w:szCs w:val="22"/>
          <w:lang w:val="pt-BR"/>
        </w:rPr>
        <w:t>2017/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gt;&gt; Հիմնադրամ</w:t>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GHEA Grapalat" w:hAnsi="GHEA Grapalat"/>
          <w:sz w:val="20"/>
          <w:szCs w:val="20"/>
          <w:lang w:val="af-ZA"/>
        </w:rPr>
        <w:t xml:space="preserve"> </w:t>
      </w:r>
      <w:r>
        <w:rPr>
          <w:rFonts w:cs="Times Armenian" w:ascii="GHEA Grapalat" w:hAnsi="GHEA Grapalat"/>
          <w:sz w:val="20"/>
          <w:szCs w:val="20"/>
        </w:rPr>
        <w: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համալսարան</w:t>
      </w:r>
      <w:r>
        <w:rPr>
          <w:rFonts w:cs="GHEA Grapalat" w:ascii="GHEA Grapalat" w:hAnsi="GHEA Grapalat"/>
          <w:sz w:val="20"/>
          <w:lang w:val="af-ZA"/>
        </w:rPr>
        <w:t xml:space="preserve"> &gt;&g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շինարարակ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szCs w:val="22"/>
          <w:lang w:val="af-ZA"/>
        </w:rPr>
        <w:t>ՇՊՀ</w:t>
      </w:r>
      <w:r>
        <w:rPr>
          <w:rFonts w:cs="Times Armenian" w:ascii="GHEA Grapalat" w:hAnsi="GHEA Grapalat"/>
          <w:sz w:val="20"/>
          <w:szCs w:val="22"/>
          <w:lang w:val="af-ZA"/>
        </w:rPr>
        <w:t>-</w:t>
      </w:r>
      <w:r>
        <w:rPr>
          <w:rFonts w:cs="Sylfaen" w:ascii="GHEA Grapalat" w:hAnsi="GHEA Grapalat"/>
          <w:sz w:val="20"/>
          <w:szCs w:val="22"/>
        </w:rPr>
        <w:t>ԲԸԱՇՁԲ</w:t>
      </w:r>
      <w:r>
        <w:rPr>
          <w:rFonts w:cs="Sylfaen" w:ascii="GHEA Grapalat" w:hAnsi="GHEA Grapalat"/>
          <w:sz w:val="20"/>
          <w:szCs w:val="22"/>
          <w:lang w:val="af-ZA"/>
        </w:rPr>
        <w:t>-</w:t>
      </w:r>
      <w:r>
        <w:rPr>
          <w:rFonts w:cs="GHEA Grapalat" w:ascii="GHEA Grapalat" w:hAnsi="GHEA Grapalat"/>
          <w:sz w:val="20"/>
          <w:szCs w:val="22"/>
          <w:lang w:val="pt-BR"/>
        </w:rPr>
        <w:t>2017/3</w:t>
      </w:r>
      <w:r>
        <w:rPr>
          <w:rFonts w:cs="Sylfae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w:t>
      </w:r>
      <w:r>
        <w:rPr>
          <w:rFonts w:cs="Times Armenian" w:ascii="GHEA Grapalat" w:hAnsi="GHEA Grapalat"/>
          <w:b/>
        </w:rPr>
        <w:t>Շիրակի</w:t>
      </w:r>
      <w:r>
        <w:rPr>
          <w:rFonts w:cs="Times Armenian" w:ascii="GHEA Grapalat" w:hAnsi="GHEA Grapalat"/>
          <w:b/>
          <w:lang w:val="af-ZA"/>
        </w:rPr>
        <w:t xml:space="preserve"> </w:t>
      </w:r>
      <w:r>
        <w:rPr>
          <w:rFonts w:cs="Times Armenian" w:ascii="GHEA Grapalat" w:hAnsi="GHEA Grapalat"/>
          <w:b/>
        </w:rPr>
        <w:t>Մ</w:t>
      </w:r>
      <w:r>
        <w:rPr>
          <w:rFonts w:cs="Times Armenian" w:ascii="GHEA Grapalat" w:hAnsi="GHEA Grapalat"/>
          <w:b/>
          <w:lang w:val="af-ZA"/>
        </w:rPr>
        <w:t>. Նալբանդյանի անվան պետական համալսարան</w:t>
      </w:r>
      <w:r>
        <w:rPr>
          <w:rFonts w:cs="Sylfaen" w:ascii="GHEA Grapalat" w:hAnsi="GHEA Grapalat"/>
          <w:b/>
          <w:lang w:val="af-ZA"/>
        </w:rPr>
        <w:t xml:space="preserve">&gt;&gt; Հիմնադրամ-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u w:val="single"/>
                <w:vertAlign w:val="subscript"/>
              </w:rPr>
            </w:pPr>
            <w:r>
              <w:rPr>
                <w:rFonts w:cs="Arial Armenian" w:ascii="Arial Armenian" w:hAnsi="Arial Armenian"/>
                <w:u w:val="single"/>
              </w:rPr>
              <w:t>ÞÇñ³ÏÇ  Ø.Ü³Éµ³Ý¹Û³ÝÇ ³Ýí³Ý å»ï³Ï³Ý Ñ³Ù³Éë³ñ³Ý¦ÑÇÙÝ³¹ñ³ÙÇ ¹³ÑÉÇ×Ç,ËáÑ³ÝáóÇ,áõëáõÙÝ³Ï³Ý Ù³ëÝ³ß»Ýù»ñÇ í»ñ³Ýáñá·Ù³Ý ¨ Ï³Ãë³Ý»ñÇ  Ýáñáí ÷áË³ñÇÝÙ³Ý ³ßË³ï³ÝùÝ»ñ</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Arial Armenian" w:ascii="Arial Armenian" w:hAnsi="Arial Armenian"/>
          <w:u w:val="single"/>
        </w:rPr>
        <w:t>ÞÇñ³ÏÇ  Ø.Ü³Éµ³Ý¹Û³ÝÇ ³Ýí³Ý å»ï³Ï³Ý Ñ³Ù³Éë³ñ³Ý¦ÑÇÙÝ³¹ñ³ÙÇ ¹³ÑÉÇ×Ç,ËáÑ³ÝáóÇ,áõëáõÙÝ³Ï³Ý Ù³ëÝ³ß»Ýù»ñÇ í»ñ³Ýáñá·Ù³Ý ¨ Ï³Ãë³Ý»ñÇ  Ýáñáí ÷áË³ñÇÝÙ³Ý ³ßË³ï³ÝùÝ»ñ</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4"/>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Էներգետիկ&gt;&gt;</w:t>
            </w:r>
          </w:p>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Բնակելի հասարակական&gt;&gt;</w:t>
            </w:r>
          </w:p>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lt;&lt;Տրանսպորտային&gt;&gt;</w:t>
            </w:r>
          </w:p>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ույն հրավերով պահանջվող լիցենզիայով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Ինժիներ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Հիդրոինժի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Հիդրոինժիներ</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4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արույր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14"/>
          <w:lang w:val="af-ZA"/>
        </w:rPr>
        <w:t>42</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11"/>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ույն հրավերով պահանջվող լիցենզիայով</w:t>
      </w:r>
      <w:r>
        <w:rPr>
          <w:rFonts w:cs="Sylfaen" w:ascii="GHEA Grapalat" w:hAnsi="GHEA Grapalat"/>
          <w:sz w:val="20"/>
          <w:szCs w:val="24"/>
          <w:lang w:val="af-ZA" w:eastAsia="en-US"/>
        </w:rPr>
        <w:t xml:space="preserve"> աշխատանքները: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Cs w:val="22"/>
          <w:lang w:val="af-ZA"/>
        </w:rPr>
        <w:t>&lt;&lt;</w:t>
      </w:r>
      <w:r>
        <w:rPr>
          <w:rFonts w:cs="Sylfaen" w:ascii="GHEA Grapalat" w:hAnsi="GHEA Grapalat"/>
          <w:szCs w:val="22"/>
          <w:lang w:val="af-ZA"/>
        </w:rPr>
        <w:t xml:space="preserve"> </w:t>
      </w:r>
      <w:r>
        <w:rPr>
          <w:rFonts w:cs="Sylfaen" w:ascii="GHEA Grapalat" w:hAnsi="GHEA Grapalat"/>
          <w:b/>
          <w:szCs w:val="22"/>
          <w:lang w:val="af-ZA"/>
        </w:rPr>
        <w:t>ՇՊՀ</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sz w:val="20"/>
          <w:szCs w:val="20"/>
          <w:lang w:val="es-ES"/>
        </w:rPr>
        <w:t xml:space="preserve"> </w:t>
      </w:r>
      <w:r>
        <w:rPr>
          <w:rFonts w:cs="Times Armenian" w:ascii="GHEA Grapalat" w:hAnsi="GHEA Grapalat"/>
          <w:sz w:val="20"/>
          <w:szCs w:val="20"/>
        </w:rPr>
        <w: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Նալբանդյանի անվան պետական համալսարան</w:t>
      </w:r>
      <w:r>
        <w:rPr>
          <w:rFonts w:cs="Sylfaen" w:ascii="GHEA Grapalat" w:hAnsi="GHEA Grapalat"/>
          <w:sz w:val="20"/>
          <w:szCs w:val="20"/>
          <w:lang w:val="es-ES"/>
        </w:rPr>
        <w:t xml:space="preserve"> &gt;&gt;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b/>
          <w:szCs w:val="22"/>
        </w:rPr>
        <w:t xml:space="preserve"> ՇՊՀ</w:t>
      </w:r>
      <w:r>
        <w:rPr>
          <w:rFonts w:cs="Times Armenian" w:ascii="GHEA Grapalat" w:hAnsi="GHEA Grapalat"/>
          <w:b/>
          <w:szCs w:val="22"/>
        </w:rPr>
        <w:t>-</w:t>
      </w:r>
      <w:r>
        <w:rPr>
          <w:rFonts w:cs="Sylfaen" w:ascii="GHEA Grapalat" w:hAnsi="GHEA Grapalat"/>
          <w:b/>
          <w:szCs w:val="22"/>
        </w:rPr>
        <w:t>ԲԸԱՇՁԲ-</w:t>
      </w:r>
      <w:r>
        <w:rPr>
          <w:rFonts w:cs="GHEA Grapalat" w:ascii="GHEA Grapalat" w:hAnsi="GHEA Grapalat"/>
          <w:b/>
          <w:szCs w:val="22"/>
          <w:lang w:val="pt-BR"/>
        </w:rPr>
        <w:t>2017/3</w:t>
      </w:r>
      <w:r>
        <w:rPr>
          <w:rFonts w:cs="GHEA Grapalat" w:ascii="GHEA Grapalat" w:hAnsi="GHEA Grapalat"/>
          <w:szCs w:val="22"/>
          <w:lang w:val="pt-BR"/>
        </w:rPr>
        <w:t>&gt;&gt;</w:t>
      </w:r>
      <w:r>
        <w:rPr>
          <w:rFonts w:cs="GHEA Grapalat" w:ascii="GHEA Grapalat" w:hAnsi="GHEA Grapalat"/>
          <w:i/>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szCs w:val="22"/>
          <w:lang w:val="af-ZA"/>
        </w:rPr>
        <w:t>&lt;&lt;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2"/>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szCs w:val="22"/>
          <w:lang w:val="af-ZA"/>
        </w:rPr>
        <w:t>&lt;&lt;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GHEA Grapalat"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sz w:val="22"/>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2"/>
          <w:szCs w:val="22"/>
          <w:lang w:val="pt-BR"/>
        </w:rPr>
        <w:t>&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sz w:val="22"/>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2"/>
          <w:szCs w:val="22"/>
          <w:lang w:val="pt-BR"/>
        </w:rPr>
        <w:t>&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sz w:val="22"/>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lang w:val="hy-AM"/>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2"/>
          <w:szCs w:val="22"/>
          <w:lang w:val="pt-BR"/>
        </w:rPr>
        <w:t>&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2"/>
          <w:szCs w:val="22"/>
          <w:lang w:val="pt-BR"/>
        </w:rPr>
        <w:t>&gt;&gt;</w:t>
      </w:r>
      <w:r>
        <w:rPr>
          <w:rFonts w:cs="GHEA Grapalat" w:ascii="GHEA Grapalat" w:hAnsi="GHEA Grapalat"/>
          <w:i/>
          <w:sz w:val="22"/>
          <w:lang w:val="af-ZA"/>
        </w:rPr>
        <w:t xml:space="preserve"> </w:t>
      </w:r>
      <w:r>
        <w:rPr>
          <w:rFonts w:cs="GHEA Grapalat" w:ascii="GHEA Grapalat" w:hAnsi="GHEA Grapalat"/>
          <w:b/>
          <w:sz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Arial" w:ascii="GHEA Grapalat" w:hAnsi="GHEA Grapalat"/>
          <w:sz w:val="22"/>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2"/>
          <w:szCs w:val="22"/>
          <w:lang w:val="pt-BR"/>
        </w:rPr>
        <w:t>&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Arial" w:ascii="GHEA Grapalat" w:hAnsi="GHEA Grapalat"/>
          <w:b/>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lang w:val="hy-AM"/>
        </w:rPr>
        <w:t>ԲԸԱՇՁԲ</w:t>
      </w:r>
      <w:r>
        <w:rPr>
          <w:rFonts w:cs="Sylfaen" w:ascii="GHEA Grapalat" w:hAnsi="GHEA Grapalat"/>
          <w:b/>
          <w:szCs w:val="22"/>
          <w:lang w:val="af-ZA"/>
        </w:rPr>
        <w:t>-</w:t>
      </w:r>
      <w:r>
        <w:rPr>
          <w:rFonts w:cs="GHEA Grapalat" w:ascii="GHEA Grapalat" w:hAnsi="GHEA Grapalat"/>
          <w:b/>
          <w:szCs w:val="22"/>
          <w:lang w:val="pt-BR"/>
        </w:rPr>
        <w:t>2017/3&gt;&g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Arial" w:ascii="GHEA Grapalat" w:hAnsi="GHEA Grapalat"/>
          <w:sz w:val="22"/>
          <w:szCs w:val="20"/>
          <w:lang w:val="es-ES"/>
        </w:rPr>
        <w:t>&lt;&lt;</w:t>
      </w:r>
      <w:r>
        <w:rPr>
          <w:rFonts w:cs="Sylfaen" w:ascii="GHEA Grapalat" w:hAnsi="GHEA Grapalat"/>
          <w:sz w:val="22"/>
          <w:szCs w:val="22"/>
          <w:lang w:val="af-ZA"/>
        </w:rPr>
        <w:t>ԳՊՄԻ</w:t>
      </w:r>
      <w:r>
        <w:rPr>
          <w:rFonts w:cs="Times Armenian" w:ascii="GHEA Grapalat" w:hAnsi="GHEA Grapalat"/>
          <w:sz w:val="22"/>
          <w:szCs w:val="22"/>
          <w:lang w:val="af-ZA"/>
        </w:rPr>
        <w:t>-</w:t>
      </w:r>
      <w:r>
        <w:rPr>
          <w:rFonts w:cs="Sylfaen" w:ascii="GHEA Grapalat" w:hAnsi="GHEA Grapalat"/>
          <w:sz w:val="22"/>
          <w:szCs w:val="22"/>
        </w:rPr>
        <w:t>ԲԸԱՇՁԲ</w:t>
      </w:r>
      <w:r>
        <w:rPr>
          <w:rFonts w:cs="Sylfaen" w:ascii="GHEA Grapalat" w:hAnsi="GHEA Grapalat"/>
          <w:sz w:val="22"/>
          <w:szCs w:val="22"/>
          <w:lang w:val="af-ZA"/>
        </w:rPr>
        <w:t>-</w:t>
      </w:r>
      <w:r>
        <w:rPr>
          <w:rFonts w:cs="GHEA Grapalat" w:ascii="GHEA Grapalat" w:hAnsi="GHEA Grapalat"/>
          <w:sz w:val="22"/>
          <w:szCs w:val="22"/>
          <w:lang w:val="pt-BR"/>
        </w:rPr>
        <w:t>2016/1&gt;&gt;</w:t>
      </w:r>
      <w:r>
        <w:rPr>
          <w:rFonts w:cs="GHEA Grapalat" w:ascii="GHEA Grapalat" w:hAnsi="GHEA Grapalat"/>
          <w:i/>
          <w:sz w:val="22"/>
          <w:lang w:val="af-ZA"/>
        </w:rPr>
        <w:t xml:space="preserve"> </w:t>
      </w:r>
      <w:r>
        <w:rPr>
          <w:rFonts w:cs="GHEA Grapalat" w:ascii="GHEA Grapalat" w:hAnsi="GHEA Grapalat"/>
          <w:b/>
          <w:sz w:val="28"/>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r>
        <w:rPr>
          <w:rFonts w:cs="Sylfaen" w:ascii="GHEA Grapalat" w:hAnsi="GHEA Grapalat"/>
          <w:b/>
          <w:lang w:val="hy-AM"/>
        </w:rPr>
        <w:t>*</w:t>
      </w:r>
    </w:p>
    <w:p>
      <w:pPr>
        <w:pStyle w:val="Normal"/>
        <w:jc w:val="center"/>
        <w:rPr>
          <w:rFonts w:ascii="GHEA Grapalat" w:hAnsi="GHEA Grapalat" w:cs="Arial"/>
          <w:b/>
          <w:b/>
        </w:rPr>
      </w:pPr>
      <w:r>
        <w:rPr>
          <w:rFonts w:cs="Sylfaen" w:ascii="GHEA Grapalat" w:hAnsi="GHEA Grapalat"/>
          <w:b/>
        </w:rPr>
        <w:t>2-րդ փուլ</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u w:val="single"/>
          <w:lang w:val="pt-BR"/>
        </w:rPr>
        <w:t xml:space="preserve">ÞÇñ³ÏÇ  Ø.Ü³Éµ³Ý¹Û³ÝÇ ³Ýí³Ý å»ï³Ï³Ý Ñ³Ù³Éë³ñ³Ý¦ÑÇÙÝ³¹ñ³ÙÇ ¹³ÑÉÇ×Ç,ËáÑ³ÝáóÇ,áõëáõÙÝ³Ï³Ý Ù³ëÝ³ß»Ýù»ñÇ í»ñ³Ýáñá·Ù³Ý ¨ Ï³Ãë³Ý»ñÇ  Ýáñáí ÷áË³ñÇÝÙ³Ý </w:t>
      </w:r>
      <w:r>
        <w:rPr>
          <w:rFonts w:cs="Sylfaen" w:ascii="GHEA Grapalat" w:hAnsi="GHEA Grapalat"/>
          <w:b/>
          <w:sz w:val="20"/>
          <w:lang w:val="pt-BR"/>
        </w:rPr>
        <w:t>ՇԻՆԱՐԱՐԱԿԱՆ  ԱՇԽԱՏԱՆՔՆԵՐԻ ԿԱՏԱՐՄԱՆ</w:t>
      </w:r>
    </w:p>
    <w:tbl>
      <w:tblPr>
        <w:tblW w:w="29866" w:type="dxa"/>
        <w:jc w:val="left"/>
        <w:tblInd w:w="-15" w:type="dxa"/>
        <w:tblLayout w:type="fixed"/>
        <w:tblCellMar>
          <w:top w:w="0" w:type="dxa"/>
          <w:left w:w="108" w:type="dxa"/>
          <w:bottom w:w="0" w:type="dxa"/>
          <w:right w:w="108" w:type="dxa"/>
        </w:tblCellMar>
      </w:tblPr>
      <w:tblGrid>
        <w:gridCol w:w="620"/>
        <w:gridCol w:w="16"/>
        <w:gridCol w:w="1527"/>
        <w:gridCol w:w="6278"/>
        <w:gridCol w:w="22"/>
        <w:gridCol w:w="952"/>
        <w:gridCol w:w="28"/>
        <w:gridCol w:w="1264"/>
        <w:gridCol w:w="36"/>
        <w:gridCol w:w="1333"/>
        <w:gridCol w:w="47"/>
        <w:gridCol w:w="1304"/>
        <w:gridCol w:w="56"/>
        <w:gridCol w:w="1197"/>
        <w:gridCol w:w="63"/>
        <w:gridCol w:w="1168"/>
        <w:gridCol w:w="72"/>
        <w:gridCol w:w="1141"/>
        <w:gridCol w:w="1983"/>
        <w:gridCol w:w="272"/>
        <w:gridCol w:w="791"/>
        <w:gridCol w:w="84"/>
        <w:gridCol w:w="1156"/>
        <w:gridCol w:w="77"/>
        <w:gridCol w:w="1763"/>
        <w:gridCol w:w="62"/>
        <w:gridCol w:w="1538"/>
        <w:gridCol w:w="49"/>
        <w:gridCol w:w="1551"/>
        <w:gridCol w:w="39"/>
        <w:gridCol w:w="1461"/>
        <w:gridCol w:w="29"/>
        <w:gridCol w:w="1871"/>
        <w:gridCol w:w="16"/>
      </w:tblGrid>
      <w:tr>
        <w:trPr>
          <w:trHeight w:val="240" w:hRule="atLeast"/>
        </w:trPr>
        <w:tc>
          <w:tcPr>
            <w:tcW w:w="29850" w:type="dxa"/>
            <w:gridSpan w:val="33"/>
            <w:tcBorders/>
            <w:vAlign w:val="center"/>
          </w:tcPr>
          <w:p>
            <w:pPr>
              <w:pStyle w:val="Normal"/>
              <w:snapToGrid w:val="false"/>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r>
            <w:bookmarkStart w:id="0" w:name="RANGE!A1%3AR142"/>
            <w:bookmarkStart w:id="1" w:name="RANGE!A1%3AR142"/>
          </w:p>
          <w:p>
            <w:pPr>
              <w:pStyle w:val="Normal"/>
              <w:jc w:val="center"/>
              <w:rPr>
                <w:rFonts w:ascii="Arial LatArm" w:hAnsi="Arial LatArm" w:cs="Arial"/>
                <w:b/>
                <w:b/>
                <w:bCs/>
                <w:sz w:val="18"/>
                <w:szCs w:val="18"/>
                <w:lang w:val="pt-BR" w:eastAsia="ru-RU"/>
              </w:rPr>
            </w:pPr>
            <w:bookmarkStart w:id="2" w:name="RANGE!A1%3AR142"/>
            <w:r>
              <w:rPr>
                <w:rFonts w:cs="Arial" w:ascii="Arial LatArm" w:hAnsi="Arial LatArm"/>
                <w:b/>
                <w:bCs/>
                <w:sz w:val="18"/>
                <w:szCs w:val="18"/>
                <w:lang w:val="pt-BR" w:eastAsia="ru-RU"/>
              </w:rPr>
              <w:t>§ÞÇñ³ÏÇ  Ø.Ü³Éµ³Ý¹Û³ÝÇ ³Ýí³Ý å»ï³Ï³Ý Ñ³Ù³Éë³ñ³Ý¦ÑÇÙÝ³¹ñ³ÙÇ ¹³ÑÉÇ×Ç,ËáÑ³ÝáóÇ,áõëáõÙÝ³Ï³Ý Ù³ëÝ³ß»Ýù»ñÇ í»ñ³Ýáñá·Ù³Ý ¨ Ï³Ãë³Ý»ñÇ  Ýáñáí ÷áË³ñÇÝÙ³Ý ³ßË³ï³ÝùÝ»ñ</w:t>
            </w:r>
            <w:bookmarkEnd w:id="2"/>
          </w:p>
        </w:tc>
      </w:tr>
      <w:tr>
        <w:trPr>
          <w:trHeight w:val="240" w:hRule="atLeast"/>
        </w:trPr>
        <w:tc>
          <w:tcPr>
            <w:tcW w:w="27950" w:type="dxa"/>
            <w:gridSpan w:val="31"/>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1-2</w:t>
            </w:r>
          </w:p>
        </w:tc>
        <w:tc>
          <w:tcPr>
            <w:tcW w:w="19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50" w:type="dxa"/>
            <w:gridSpan w:val="31"/>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ì»ñ³Ýáñá·Ù³Ý ³ßË³ï³ÝùÝ»ñ /¹³ÑÉÇ×/</w:t>
            </w:r>
          </w:p>
        </w:tc>
        <w:tc>
          <w:tcPr>
            <w:tcW w:w="19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840" w:hRule="atLeast"/>
        </w:trPr>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4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3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8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30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ØÇ³íáñÇ ³ñÅ»ùÁ 1984Ã ·Ý»ñáí </w:t>
            </w:r>
          </w:p>
        </w:tc>
        <w:tc>
          <w:tcPr>
            <w:tcW w:w="126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 ³ñÅ»ùÁ</w:t>
              <w:br/>
              <w:t>Ñ³½.¹ñ³Ù</w:t>
            </w:r>
          </w:p>
        </w:tc>
        <w:tc>
          <w:tcPr>
            <w:tcW w:w="9326" w:type="dxa"/>
            <w:gridSpan w:val="11"/>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4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0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6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4.Ð³ï³ÏÝ»ñ</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1</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Ù³Ñ³ñÃ³ÏÇ µ»ïáÝ» Ý³Ë³å³ïñ³ëï³Ï³Ý ß»ñïÇ Çñ³Ï³Ý³óáõÙ B-12,5 ¹³ëÇ µ»ïáÝÇó 150ÙÙ Ñ³ë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5</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ïáÝ</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3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53</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7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4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11-55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Ýï» Ñ³ñÃ»óÝáÕ ß»ñïÇ Çñ³Ï³Ý³óáõÙ 20ÙÙ Ñ³ëïáõÃ.</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4</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8</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8</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91</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4</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ß³Õ³Ë</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8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16</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2,7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11-18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Ç ùëáõÏÇ íñ³ Ç½á·³Ùáí   çñ³Ù»Ïáõë³óÙ³Ý Çñ³Ï³Ý³óáõÙ 1 ß»ñ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4</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4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32</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84</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7,6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78</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9,72</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ÉáÝ³ÛÇÝ ÝÛáõÃ»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2,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8</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6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³ÛÇÝ Ý³Ë³Ý»ñÏáõ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7</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3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14</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Ç Ù³Íáõ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8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8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ëï³ñ³ÝÝ»ñÇ ÑÇÙÝ³ï³ÏÇ å³ïáõÙ ÑÕÏí³Í ï³Ëï³Ïáí 50ÙÙ Ñ³ë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4</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9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0,83</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Ëï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1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5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1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Ë</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3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7,7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w:t>
            </w:r>
          </w:p>
        </w:tc>
        <w:tc>
          <w:tcPr>
            <w:tcW w:w="154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ñ»ß³Ï</w:t>
            </w:r>
          </w:p>
        </w:tc>
        <w:tc>
          <w:tcPr>
            <w:tcW w:w="106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7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9,3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205 ÏÇñ³é</w:t>
            </w:r>
          </w:p>
        </w:tc>
        <w:tc>
          <w:tcPr>
            <w:tcW w:w="63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È³íáñ³Ï ·áñ·³Í³ÍÏáõÃ» Ñ³ï³ÏÇ  Çñ³Ï³Ý³óáõÙ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³é.Ù</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88</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3</w:t>
            </w:r>
          </w:p>
        </w:tc>
        <w:tc>
          <w:tcPr>
            <w:tcW w:w="1983"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9,83</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9,6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51,77</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á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9,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2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7,33</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ñ»ß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7,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9,3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5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5045,09</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5.Ü»ñùÇÝ Ñ³ñ¹³ñáõÙ</w:t>
            </w:r>
          </w:p>
        </w:tc>
        <w:tc>
          <w:tcPr>
            <w:tcW w:w="98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3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ÜÇÏ»É³å³ï Ù»ï³Õ³Ï³Ý  µ³½ñÇùÝ»ñÇ ï»Õ³¹ñáõÙ h=90ëÙ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Í.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7,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2,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5,52</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25</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ÇÏ»É³å³ï Ù»ï³Õ³Ï³Ý µ³½ñÇ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8,0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2,8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3,7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403,7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448,80</w:t>
            </w:r>
          </w:p>
        </w:tc>
      </w:tr>
      <w:tr>
        <w:trPr>
          <w:trHeight w:val="240" w:hRule="atLeast"/>
        </w:trPr>
        <w:tc>
          <w:tcPr>
            <w:tcW w:w="62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8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8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6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141"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83"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063"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4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6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6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2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7843" w:type="dxa"/>
            <w:gridSpan w:val="4"/>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8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top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24,69</w:t>
            </w:r>
          </w:p>
        </w:tc>
      </w:tr>
      <w:tr>
        <w:trPr>
          <w:trHeight w:val="240" w:hRule="atLeast"/>
        </w:trPr>
        <w:tc>
          <w:tcPr>
            <w:tcW w:w="62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173,49</w:t>
            </w:r>
          </w:p>
        </w:tc>
      </w:tr>
      <w:tr>
        <w:trPr>
          <w:trHeight w:val="240" w:hRule="atLeast"/>
        </w:trPr>
        <w:tc>
          <w:tcPr>
            <w:tcW w:w="62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79,08</w:t>
            </w:r>
          </w:p>
        </w:tc>
      </w:tr>
      <w:tr>
        <w:trPr>
          <w:trHeight w:val="240" w:hRule="atLeast"/>
        </w:trPr>
        <w:tc>
          <w:tcPr>
            <w:tcW w:w="62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852,57</w:t>
            </w:r>
          </w:p>
        </w:tc>
      </w:tr>
      <w:tr>
        <w:trPr>
          <w:trHeight w:val="240" w:hRule="atLeast"/>
        </w:trPr>
        <w:tc>
          <w:tcPr>
            <w:tcW w:w="29850"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7950" w:type="dxa"/>
            <w:gridSpan w:val="31"/>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1-4</w:t>
            </w:r>
          </w:p>
        </w:tc>
        <w:tc>
          <w:tcPr>
            <w:tcW w:w="19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50" w:type="dxa"/>
            <w:gridSpan w:val="31"/>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ê³Ýï»ËÝÇÏ³Ï³Ý ³ßË³ï³ÝùÝ»ñ </w:t>
            </w:r>
          </w:p>
        </w:tc>
        <w:tc>
          <w:tcPr>
            <w:tcW w:w="19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50" w:type="dxa"/>
            <w:gridSpan w:val="31"/>
            <w:tcBorders/>
            <w:vAlign w:val="center"/>
          </w:tcPr>
          <w:p>
            <w:pPr>
              <w:pStyle w:val="Normal"/>
              <w:jc w:val="center"/>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Օ</w:t>
            </w:r>
            <w:r>
              <w:rPr>
                <w:rFonts w:cs="Arial LatArm" w:ascii="Arial LatArm" w:hAnsi="Arial LatArm"/>
                <w:b/>
                <w:bCs/>
                <w:sz w:val="18"/>
                <w:szCs w:val="18"/>
                <w:lang w:val="ru-RU" w:eastAsia="ru-RU"/>
              </w:rPr>
              <w:t>¹³÷áËáõÃÛáõ</w:t>
            </w:r>
            <w:r>
              <w:rPr>
                <w:rFonts w:cs="Arial" w:ascii="Arial LatArm" w:hAnsi="Arial LatArm"/>
                <w:b/>
                <w:bCs/>
                <w:sz w:val="18"/>
                <w:szCs w:val="18"/>
                <w:lang w:val="ru-RU" w:eastAsia="ru-RU"/>
              </w:rPr>
              <w:t>Ý</w:t>
            </w:r>
          </w:p>
        </w:tc>
        <w:tc>
          <w:tcPr>
            <w:tcW w:w="19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84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3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6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Ý¹Ñ Í³í³ÉÁ</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ê³Ý.ï»Ë.³ßË³ï³ÝùÝ»ñ</w:t>
            </w:r>
          </w:p>
        </w:tc>
        <w:tc>
          <w:tcPr>
            <w:tcW w:w="98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780</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ñï³ÍáÕ ¨ Ý»ñ³ÍáÕ û¹³ç»éáõóÇã ë³ñù Ü 1 ½ïÇãáí, çñ³ÛÇÝ                                              û¹³ï³ù³óáõóÇãáí, û¹³ÙÕÇãáí ¨ Ó³ÛÝ³ËÉ³óáõóÇãáí </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38</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3</w:t>
            </w:r>
          </w:p>
        </w:tc>
        <w:tc>
          <w:tcPr>
            <w:tcW w:w="1983"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0</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749</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ñï³ÍáÕ ï³ÝÇù³ÛÇÝ û¹³÷áËÇã ë³ñù ²1,²3-4  ½ïÇãáí, çñ³ÛÇÝ                                              û¹³ï³ù³óáõóÇãáí, û¹³ÙÕÇãáí ¨ Ó³ÛÝ³ËÉ³óáõóÇãáí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9</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85</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9</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6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¹³ç»éáõóÇã ë³ñù L=2300Ëáñ.Ù/Å³Ù W=9,14Ïíï, G=32Ï·, 3ý³½</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ç»éáõóÇã ë³ñù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³ÛÇÝ û¹³÷áËÇã L=2350Ëáñ.Ù/Å³Ù W=0,17Ïíï, n=1400åï/ñáåå»,</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³ÛÇÝ û¹³÷áËÇã</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5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4,05</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4,0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4,05</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áËÇã ë³ñù L=570Ëáñ.Ù/Å³Ù W=0,05Ïíï, G=32Ï·,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ç»éáõóÇã ë³ñù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8,06</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21</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ï³¹³ñÓ Ï³÷áõÛñ 300*300ÙÙ ¿É.Ï³é³í³ñÙ³Ý Ñ³Ù³Ï³ñ·áí</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1</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3</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Ð»ï³¹³ñÓ Ï³÷áõÛñ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8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6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6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62</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21</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ï³¹³ñÓ Ï³÷áõÛñ 400*400ÙÙ ¿É.Ï³é³í³ñÙ³Ý Ñ³Ù³Ï³ñ·áí</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1</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3</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Ð»ï³¹³ñÓ Ï³÷áõÛñ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5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6</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6</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802</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Ã»Ã³ÛÇÝ ½ïÇã 500*40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5</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2</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Ã»Ã³ÛÇÝ ½ïÇã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2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5</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4</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9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û¹³ï³ñ ËÉ³óáõóÇãáí 300*30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1</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û¹³ï³ñ ËÉ³óáõóÇãáí</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83</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04</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0</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ÖÏáõÝ ÙÇ³óáõÙ </w:t>
            </w:r>
            <w:r>
              <w:rPr>
                <w:rFonts w:cs="Arial" w:ascii="Arial" w:hAnsi="Arial"/>
                <w:sz w:val="18"/>
                <w:szCs w:val="18"/>
                <w:lang w:val="ru-RU" w:eastAsia="ru-RU"/>
              </w:rPr>
              <w:t>ГКВ</w:t>
            </w:r>
            <w:r>
              <w:rPr>
                <w:rFonts w:cs="Arial LatArm" w:ascii="Arial LatArm" w:hAnsi="Arial LatArm"/>
                <w:sz w:val="18"/>
                <w:szCs w:val="18"/>
                <w:lang w:val="ru-RU" w:eastAsia="ru-RU"/>
              </w:rPr>
              <w:t xml:space="preserve"> 400*400Ù</w:t>
            </w:r>
            <w:r>
              <w:rPr>
                <w:rFonts w:cs="Arial" w:ascii="Arial LatArm" w:hAnsi="Arial LatArm"/>
                <w:sz w:val="18"/>
                <w:szCs w:val="18"/>
                <w:lang w:val="ru-RU" w:eastAsia="ru-RU"/>
              </w:rPr>
              <w:t>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9</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áõÝ ÙÇ³óáõ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2</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1</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ÖÏáõÝ ÙÇ³óáõÙ </w:t>
            </w:r>
            <w:r>
              <w:rPr>
                <w:rFonts w:cs="Arial" w:ascii="Arial" w:hAnsi="Arial"/>
                <w:sz w:val="18"/>
                <w:szCs w:val="18"/>
                <w:lang w:val="ru-RU" w:eastAsia="ru-RU"/>
              </w:rPr>
              <w:t>ГКВ</w:t>
            </w:r>
            <w:r>
              <w:rPr>
                <w:rFonts w:cs="Arial LatArm" w:ascii="Arial LatArm" w:hAnsi="Arial LatArm"/>
                <w:sz w:val="18"/>
                <w:szCs w:val="18"/>
                <w:lang w:val="ru-RU" w:eastAsia="ru-RU"/>
              </w:rPr>
              <w:t xml:space="preserve"> 700*400Ù</w:t>
            </w:r>
            <w:r>
              <w:rPr>
                <w:rFonts w:cs="Arial" w:ascii="Arial LatArm" w:hAnsi="Arial LatArm"/>
                <w:sz w:val="18"/>
                <w:szCs w:val="18"/>
                <w:lang w:val="ru-RU" w:eastAsia="ru-RU"/>
              </w:rPr>
              <w:t>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áõÝ ÙÇ³óáõ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3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9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500*500Ù</w:t>
            </w:r>
            <w:r>
              <w:rPr>
                <w:rFonts w:cs="Arial" w:ascii="Arial LatArm" w:hAnsi="Arial LatArm"/>
                <w:sz w:val="18"/>
                <w:szCs w:val="18"/>
                <w:lang w:val="ru-RU" w:eastAsia="ru-RU"/>
              </w:rPr>
              <w:t>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400*400Ù</w:t>
            </w:r>
            <w:r>
              <w:rPr>
                <w:rFonts w:cs="Arial" w:ascii="Arial LatArm" w:hAnsi="Arial LatArm"/>
                <w:sz w:val="18"/>
                <w:szCs w:val="18"/>
                <w:lang w:val="ru-RU" w:eastAsia="ru-RU"/>
              </w:rPr>
              <w:t>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5</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200*200Ù</w:t>
            </w:r>
            <w:r>
              <w:rPr>
                <w:rFonts w:cs="Arial" w:ascii="Arial LatArm" w:hAnsi="Arial LatArm"/>
                <w:sz w:val="18"/>
                <w:szCs w:val="18"/>
                <w:lang w:val="ru-RU" w:eastAsia="ru-RU"/>
              </w:rPr>
              <w:t>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áõÙ óÇÝÏ.ÃÇÃ»ÕÇó</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áõÙ óÇÝÏ.ÃÇÃ»ÕÇ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5</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ë³Ñ³÷³ÏÇã 350*35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Ê²ð²÷³ÏÇã 350*350Ù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3</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9</w:t>
            </w:r>
          </w:p>
        </w:tc>
        <w:tc>
          <w:tcPr>
            <w:tcW w:w="6300"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ÂñÃé³Ù»ÏáõëÇã ÑÇÙù é»ïÇÝÇó </w:t>
            </w:r>
            <w:r>
              <w:rPr>
                <w:rFonts w:cs="Arial" w:ascii="Arial" w:hAnsi="Arial"/>
                <w:sz w:val="18"/>
                <w:szCs w:val="18"/>
                <w:lang w:val="ru-RU" w:eastAsia="ru-RU"/>
              </w:rPr>
              <w:t>ВИР</w:t>
            </w:r>
            <w:r>
              <w:rPr>
                <w:rFonts w:cs="Arial LatArm" w:ascii="Arial LatArm" w:hAnsi="Arial LatArm"/>
                <w:sz w:val="18"/>
                <w:szCs w:val="18"/>
                <w:lang w:val="ru-RU" w:eastAsia="ru-RU"/>
              </w:rPr>
              <w:t>-</w:t>
            </w:r>
            <w:r>
              <w:rPr>
                <w:rFonts w:cs="Arial" w:ascii="Arial LatArm" w:hAnsi="Arial LatArm"/>
                <w:sz w:val="18"/>
                <w:szCs w:val="18"/>
                <w:lang w:val="ru-RU" w:eastAsia="ru-RU"/>
              </w:rPr>
              <w:t>1</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ÂñÃé³Ù»ÏáõëÇã ÑÇÙù é»ïÇÝÇó </w:t>
            </w:r>
            <w:r>
              <w:rPr>
                <w:rFonts w:cs="Arial" w:ascii="Arial" w:hAnsi="Arial"/>
                <w:sz w:val="18"/>
                <w:szCs w:val="18"/>
                <w:lang w:val="ru-RU" w:eastAsia="ru-RU"/>
              </w:rPr>
              <w:t>ВИР</w:t>
            </w:r>
            <w:r>
              <w:rPr>
                <w:rFonts w:cs="Arial LatArm" w:ascii="Arial LatArm" w:hAnsi="Arial LatArm"/>
                <w:sz w:val="18"/>
                <w:szCs w:val="18"/>
                <w:lang w:val="ru-RU" w:eastAsia="ru-RU"/>
              </w:rPr>
              <w:t>-</w:t>
            </w:r>
            <w:r>
              <w:rPr>
                <w:rFonts w:cs="Arial" w:ascii="Arial LatArm" w:hAnsi="Arial LatArm"/>
                <w:sz w:val="18"/>
                <w:szCs w:val="18"/>
                <w:lang w:val="ru-RU" w:eastAsia="ru-RU"/>
              </w:rPr>
              <w:t>1</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³ßïå³ÝÇã ó³Ýó³ß³ñ 300*300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³Ýó³ß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ñ·³íáñÇã ó³Ýó³ß³ñ 800*250</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ñ·³íáñÇã ó³Ýó³ß³ñ 200*200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ñ·³íáñÇã ó³Ýó³ß³ñ 120*300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9</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7</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ñ·³íáñÇã ó³Ýó³ß³ñ 150*150</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9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08</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900 /100*250ÙÙ,250*250ÙÙ,200*250ÙÙ,200*200ÙÙ,200*15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8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8</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9,34</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8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5 ÏÇñ³é</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1600 /300*300,350*350,400*40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2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0,0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78</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6 ÏÇñ³é</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1800 /400*50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4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7 ÏÇñ³é</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2000 /800*25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9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9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9</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00</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Ã³ë³ÏÇ  ï»Õ³¹ñáõÙ   500*500ÙÙ,400*400</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9</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8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5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52</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Ñáí³Ýá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0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888,2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ÞÇÝ³ñ³ñ³Ï³Ý ³ßË³ï³ÝùÝ»ñ</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³ÉáõÝ³ÏÝ»ñ û¹³ï³ñÝ»ñÇ ï³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7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0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95</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2</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 ÏáÝëïñáõÏ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9</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38</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2,09</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6,8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63</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µ³óáõÙ Í³ÍÏ»ñáõÙ  ¨ ÷³ÏáõÙ ¿É³ëïÇÏ ÝÛáõÃáí 100*25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44</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µ³óáõÙ Í³ÍÏ»ñáõÙ  ¨ ÷³ÏáõÙ ¿É³ëïÇÏ ÝÛáõÃáí 800*25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88-1   ·-0,3</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Ë³ñ³ÙÇó ç»ñÙ³Ù»ÏáõëÇã ß»ñïÇ ù³Ý¹áõÙ /ÏáÕÉÇó/ 60ëÙ Ñ³ë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5</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2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1</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1</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áõÛÝ Ë³ñ³ÙÇó ç»ñÙ³Ù»ÏáõëÇãÇ  Ñ»ïÉÇó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4</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6 ÏÇñ³é</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ÝÇùÇ Í³ÍÏÇ íñ³ ³ÝóùÇ µ³óáõÙ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8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5</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6</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Ý»ñÇ ç»ñÙ³Ù»Ïáõë³óáõÙ ýáÉ·³Û³å³ï Ñ³Ýù³µ³Ùµ³Ïáí 8ëÙ Ñ³ë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3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8</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8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4</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8</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3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07</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Ýù³µ³Ùµ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0</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0</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å³í»Ý</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6</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7,5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0</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4</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åáÕå³ï» É³ñ</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9</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52</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w:t>
            </w:r>
          </w:p>
        </w:tc>
        <w:tc>
          <w:tcPr>
            <w:tcW w:w="15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0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386,8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275,16</w:t>
            </w:r>
          </w:p>
        </w:tc>
      </w:tr>
      <w:tr>
        <w:trPr>
          <w:trHeight w:val="240" w:hRule="atLeast"/>
        </w:trPr>
        <w:tc>
          <w:tcPr>
            <w:tcW w:w="620" w:type="dxa"/>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80"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381" w:type="dxa"/>
            <w:gridSpan w:val="3"/>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³ñù³íáñáõÙ</w:t>
            </w:r>
          </w:p>
        </w:tc>
        <w:tc>
          <w:tcPr>
            <w:tcW w:w="1983" w:type="dxa"/>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787,3</w:t>
            </w:r>
          </w:p>
        </w:tc>
        <w:tc>
          <w:tcPr>
            <w:tcW w:w="106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97,89</w:t>
            </w:r>
          </w:p>
        </w:tc>
      </w:tr>
      <w:tr>
        <w:trPr>
          <w:trHeight w:val="240" w:hRule="atLeast"/>
        </w:trPr>
        <w:tc>
          <w:tcPr>
            <w:tcW w:w="620" w:type="dxa"/>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1487,9</w:t>
            </w:r>
          </w:p>
        </w:tc>
        <w:tc>
          <w:tcPr>
            <w:tcW w:w="106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86,17</w:t>
            </w:r>
          </w:p>
        </w:tc>
      </w:tr>
      <w:tr>
        <w:trPr>
          <w:trHeight w:val="240" w:hRule="atLeast"/>
        </w:trPr>
        <w:tc>
          <w:tcPr>
            <w:tcW w:w="620" w:type="dxa"/>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80"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1685,8</w:t>
            </w:r>
          </w:p>
        </w:tc>
        <w:tc>
          <w:tcPr>
            <w:tcW w:w="106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5,44</w:t>
            </w:r>
          </w:p>
        </w:tc>
      </w:tr>
      <w:tr>
        <w:trPr>
          <w:trHeight w:val="240" w:hRule="atLeast"/>
        </w:trPr>
        <w:tc>
          <w:tcPr>
            <w:tcW w:w="620" w:type="dxa"/>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43" w:type="dxa"/>
            <w:gridSpan w:val="4"/>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left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271,61</w:t>
            </w:r>
          </w:p>
        </w:tc>
      </w:tr>
      <w:tr>
        <w:trPr>
          <w:trHeight w:val="240" w:hRule="atLeast"/>
        </w:trPr>
        <w:tc>
          <w:tcPr>
            <w:tcW w:w="29850"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9850"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Ü³Ë³Ñ³ßÇí 1-7 </w:t>
            </w:r>
          </w:p>
        </w:tc>
      </w:tr>
      <w:tr>
        <w:trPr>
          <w:trHeight w:val="240" w:hRule="atLeast"/>
        </w:trPr>
        <w:tc>
          <w:tcPr>
            <w:tcW w:w="29850" w:type="dxa"/>
            <w:gridSpan w:val="33"/>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¾É»Ïïñ³Éáõë³íáñáõÃÛáõÝ</w:t>
            </w:r>
          </w:p>
        </w:tc>
      </w:tr>
      <w:tr>
        <w:trPr>
          <w:trHeight w:val="840" w:hRule="atLeast"/>
        </w:trPr>
        <w:tc>
          <w:tcPr>
            <w:tcW w:w="6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4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3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8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30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ØÇ³íáñÇ ³ñÅ»ùÁ 1984Ã ·Ý»ñáí </w:t>
            </w:r>
          </w:p>
        </w:tc>
        <w:tc>
          <w:tcPr>
            <w:tcW w:w="126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 ³ñÅ»ùÁ</w:t>
              <w:br/>
              <w:t>Ñ³½.¹ñ³Ù</w:t>
            </w:r>
          </w:p>
        </w:tc>
        <w:tc>
          <w:tcPr>
            <w:tcW w:w="9326" w:type="dxa"/>
            <w:gridSpan w:val="11"/>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4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0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60" w:type="dxa"/>
            <w:gridSpan w:val="2"/>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98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ØáÝï³Å</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7</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ÏáëÝ»ñÇ  ÷áñáõ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Í.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w:t>
            </w:r>
          </w:p>
        </w:tc>
        <w:tc>
          <w:tcPr>
            <w:tcW w:w="1240"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52</w:t>
            </w:r>
          </w:p>
        </w:tc>
        <w:tc>
          <w:tcPr>
            <w:tcW w:w="1141"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16</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68</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6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25-2</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 ³Ýç³ïÇãÝ»ñ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76</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1-5</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³ùÝí³Í É³ñ³ÝóÙ³Ý ³Ýç³ïÇã</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9</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1-7</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³ùÝí³Í É³ñ³ÝóÙ³Ý í³ñ¹³ÏÝ»ñ</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3-1</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ÇÏ³óÙ³Ý Éáõë³ïáõÝ»ñ</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8</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3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3,13</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7,4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23</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31-4</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¾É.Ù³·ÝÇë³Ï³Ý ÃáÕ³ñÏÇã 63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9</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1</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1</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52,79</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ÜÛáõÃ»ñ</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0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50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50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3</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40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50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20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50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25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7</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9</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6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5</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6³ 220í ³Ýç³ïÇã Ù»Ïëï»Õ³ÝÇ</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6³ 220í ³Ýç³ïÇã</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Ã»Ã³ÛÇÝ ³Ýç³ïÇã ïáõ÷áí »é³µ¨»é 380í</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Ã»Ã³ÛÇÝ ³Ýç³ïÇã</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5</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7</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4</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Ã»Ã³ÛÇÝ ³Ýç³ïÇã ïáõ÷áí ÙÇ³µ¨»é 220í</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Ã»Ã³ÛÇÝ ³Ýç³ïÇã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íáÕ ËáÕáí³Ï d=20ÙÙ</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íáÕ ËáÕáí³Ï d=20ÙÙ</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9,74</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 ÏÉáñ LED 18í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7</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13,73</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 Ñ»ñÙ»ïÇÏ  100íï</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Èáõë³ïáõ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9</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9</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9</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 Ùáõïù »Éù EXIT</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Èáõë³ïáõ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5</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5</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9</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ì³ñ¹³Ï ÑÑáÕÙ³óí³Í ÏáÝï³Ïïáí</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7</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í³ñ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3</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8</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ì³ñ¹³Ï 2 ï»Õ³Ýáó ÏáÝï³Ïïáí ³ñï³ùÇÝ ï»Õ³¹ñÙ³Ý </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8</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í³ñ¹³Ï</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4</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 Ù³·ÝÇë³Ï³Ý ÃáÕ³ñÏÇã 63²</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40"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141"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983"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Ø³·ÝÇë³Ï³Ý ·áñÍ³ñÏÇã  </w:t>
            </w:r>
            <w:r>
              <w:rPr>
                <w:rFonts w:cs="Sylfaen" w:ascii="Sylfaen" w:hAnsi="Sylfaen"/>
                <w:sz w:val="18"/>
                <w:szCs w:val="18"/>
                <w:lang w:val="ru-RU" w:eastAsia="ru-RU"/>
              </w:rPr>
              <w:t>ՊՄԼ</w:t>
            </w:r>
            <w:r>
              <w:rPr>
                <w:rFonts w:cs="Arial" w:ascii="Arial LatArm" w:hAnsi="Arial LatArm"/>
                <w:sz w:val="18"/>
                <w:szCs w:val="18"/>
                <w:lang w:val="ru-RU" w:eastAsia="ru-RU"/>
              </w:rPr>
              <w:t>-</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4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300"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736,47</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7843"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8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8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6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141"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83"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06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4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89,26</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8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20" w:type="dxa"/>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8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top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31,1</w:t>
            </w:r>
          </w:p>
        </w:tc>
        <w:tc>
          <w:tcPr>
            <w:tcW w:w="16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4,13</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58,1</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03,39</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72,3</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6,95</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8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6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4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983"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6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4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0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0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90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110,34</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Ñ³ÝáõñÁ</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8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6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141"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83"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06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40" w:type="dxa"/>
            <w:gridSpan w:val="2"/>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18,39</w:t>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00" w:type="dxa"/>
            <w:gridSpan w:val="2"/>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234,52</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8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6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141"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83"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06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4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0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9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Ù³Ý³Ï³íáñ ß»Ýù»ñ ¨ Ï³éáõÛóÝ»ñ 1,5*0,5=0,75%</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0,62</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305,15</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ÒÙ»é³ÛÇÝ  Ã³ÝÏ³óáõÙÝ»ñ 1,6*0,5=0,8%</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5,89</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381,04</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âÝ³Ë³ï»ëí³Í Í³Ëë»ñ ¨ ³ßË³ï³ÝùÝ»ñ 1,5%</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70,72</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551,76</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²Ð 20%</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310,35</w:t>
            </w:r>
          </w:p>
        </w:tc>
      </w:tr>
      <w:tr>
        <w:trPr>
          <w:trHeight w:val="240" w:hRule="atLeast"/>
        </w:trPr>
        <w:tc>
          <w:tcPr>
            <w:tcW w:w="620"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4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300" w:type="dxa"/>
            <w:gridSpan w:val="2"/>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8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00"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8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6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4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83"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6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4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0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900" w:type="dxa"/>
            <w:gridSpan w:val="2"/>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862,11</w:t>
            </w:r>
          </w:p>
        </w:tc>
      </w:tr>
      <w:tr>
        <w:trPr>
          <w:trHeight w:val="240" w:hRule="atLeast"/>
        </w:trPr>
        <w:tc>
          <w:tcPr>
            <w:tcW w:w="29866" w:type="dxa"/>
            <w:gridSpan w:val="33"/>
            <w:tcBorders/>
            <w:vAlign w:val="center"/>
          </w:tcPr>
          <w:p>
            <w:pPr>
              <w:pStyle w:val="Normal"/>
              <w:jc w:val="center"/>
              <w:rPr/>
            </w:pPr>
            <w:bookmarkStart w:id="3" w:name="RANGE!A1%3AR337"/>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bookmarkEnd w:id="3"/>
          </w:p>
        </w:tc>
      </w:tr>
      <w:tr>
        <w:trPr>
          <w:trHeight w:val="240" w:hRule="atLeast"/>
        </w:trPr>
        <w:tc>
          <w:tcPr>
            <w:tcW w:w="27979" w:type="dxa"/>
            <w:gridSpan w:val="32"/>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2-2</w:t>
            </w:r>
          </w:p>
        </w:tc>
        <w:tc>
          <w:tcPr>
            <w:tcW w:w="18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79" w:type="dxa"/>
            <w:gridSpan w:val="3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ì»ñ³Ýáñá·Ù³Ý ³ßË³ï³ÝùÝ»ñ /ËáÑ³Ýáó³ÛÇÝ Ù³ëÝ³ß»Ýù/</w:t>
            </w:r>
          </w:p>
        </w:tc>
        <w:tc>
          <w:tcPr>
            <w:tcW w:w="18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ØÇ³íáñÇ ³ñÅ»ùÁ 1984Ã ·Ý»ñáí </w:t>
            </w:r>
          </w:p>
        </w:tc>
        <w:tc>
          <w:tcPr>
            <w:tcW w:w="125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 ³ñÅ»ù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1.ØÇçÝáñÙ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6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Ã¨ µ»ïáÝ» ë³É»ñÇó ÙÇçÝáñÙÝ»ñÇ Çñ³Ï³Ý³óáõÙ 10ë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8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5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9,7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5,1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ß³Õ³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1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ÇçÝáñÙ³ÛÇÝ ë³É»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4,5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4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ÇçÝáñÙÝ»ñÇ ß³ñáõÙ Ã»Ã¨ µ»ïáÝ» µÉáÏÝ»ñáí  20ë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3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5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  ß³Õ³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ÇçÝáñÙ</w:t>
              <w:br/>
              <w:t>µÉáÏ»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5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Éó³÷³ÏáõÙ Ã»Ã¨ µ»ïáÝáí  B 15¹³ëÇ</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Ã¨ µ»ïá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8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1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1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83</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Çç³¹Çñ ¿É»Ù»ÝïÝ»ñÇ ï»Õ³¹ñ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4,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9,9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Çç³¹Çñ</w:t>
              <w:br/>
              <w:t>¿É»Ù»Ý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3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2,0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5,6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³ñí³ÍùÇ ³Ùñ³Ý³íáñáõÙ ó³Ýó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0</w:t>
            </w:r>
          </w:p>
        </w:tc>
        <w:tc>
          <w:tcPr>
            <w:tcW w:w="1351"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8</w:t>
            </w:r>
          </w:p>
        </w:tc>
        <w:tc>
          <w:tcPr>
            <w:tcW w:w="1253"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0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Ý³ó³Ý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4,4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9,6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9,2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338</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ïÇÝ» ÏáÕ³¹ÇñÝ»ñÇ ï»Õ³¹ñ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ïÇÝ»</w:t>
              <w:br/>
              <w:t>»½ñ³Ï³É</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6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4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ÛÉ³ï ³å³ÏÛ³ ÙÇçÝáñÙÝ»ñÇ ÙáÝï³ÅáõÙ /ï»Õ³¹ñáõÙÁ,ï»Õ³÷áËáõÙÁ Ý»ñ³éí³Í ¿ ·ÝÇ Ù»ç/</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å³ÏÛ³ ÙÇçÝáñÙ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8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6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6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³ÝÑ³Ý·áõÛóÝ»ñáõÙ ëåÇï³Ï ·áõÛÝÇ Ù»ï³Õ³åÉ³ëï» ¿É»Ù»ÝïÝ»ñÇó ÙÇçÝáñÙÝ»ñÇ ï»Õ³¹ñ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5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5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7,0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³ñÏ³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2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ï³Õ³åÉ³ëï» ¿É»Ù»ÝïÝ»ñ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7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º/µ µ³ñ³íáñÝ»ñÇ Çñ³Ï³Ý³óáõÙ  B15¹³ëÇ µ»ïáÝ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8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8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5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3,2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ïá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7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9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ì³Ñ³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Ëï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78</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¾É»Ïïñá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2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eastAsia="ru-RU"/>
              </w:rPr>
            </w:pPr>
            <w:r>
              <w:rPr>
                <w:rFonts w:cs="Arial" w:ascii="Arial LatArm" w:hAnsi="Arial LatArm"/>
                <w:sz w:val="18"/>
                <w:szCs w:val="18"/>
                <w:lang w:eastAsia="ru-RU"/>
              </w:rPr>
              <w:t>Ac-I ¹³ëÇ ³Ùñ³ÝÇ ³ñÅ»ù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eastAsia="ru-RU"/>
              </w:rPr>
            </w:pPr>
            <w:r>
              <w:rPr>
                <w:rFonts w:cs="Arial" w:ascii="Arial LatArm" w:hAnsi="Arial LatArm"/>
                <w:sz w:val="18"/>
                <w:szCs w:val="18"/>
                <w:lang w:eastAsia="ru-RU"/>
              </w:rPr>
              <w:t>Ac-I ¹³ëÇ ³Ùñ³ÝÇ ³ñÅ»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7,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3,6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3,6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A-500c ¹³ëÇ ³Ùñ³ÝÇ ³ñÅ»ù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A-500 ³Ùñ³ÝÇ</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3,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8,8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8,8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27,0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2.ä³ïáõÑ³Ý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ÛáõÙÇÝ» ëåÇï³Ï ·áõÛÝÇ   å³ïáõÑ³ÝÝ»ñ »ñÏï³Ï ³å³Ï»÷³Ã»Ãáí,ç»ñÙ³Ï³Ùñç³Ïáí µ³óíáÕ /Ý»ñ³éÛ³É ³ñÅ»ùÁ ï»Õ³¹ñáõÙÁ, ï»Õ³÷áËáõÙÁ/ 60mm åñáýÇ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áõÑ³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1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4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4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É³ëïÙ³ë» å³ïáÑ³Ý³·á·»ñÇ ï»Õ³¹ñáõÙ 50Ù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É³ëïÙ³ë» å³ïáÑ³Ý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3¸é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åÉ³ëï» ¹éÝ»ñÇ ï»Õ³¹ñáõÙ   /ï»Õ³¹ñáõÙÁ,ï»Õ³÷áËáõÙÁ  ÷³Ï³ÝÝ»ñÇ Ñ»ï ÙÇ³ëÇÝ Ý»ñ³éí³Í ¿ ·ÝÇ Ù»ç/</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åÉ³ëï» ¹é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3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0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ÛáõÙÇÝ» ³ñï³ùÇÝ ¹éÝ»ñÇ ï»Õ³¹ñáõÙ ç»ñÙ³Ï³Ùñç³Ïáí /ï»Õ³¹ñáõÙÁ,ï»Õ³÷áËáõÙÁ  ÷³Ï³ÝÝ»ñÇ Ñ»ï ÙÇ³ëÇÝ Ý»ñ³éí³Í ¿ ·ÝÇ Ù»ç/</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ÛáõÙÇÝ» ¹éÝ»ñ</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2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4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4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05</w:t>
            </w:r>
          </w:p>
        </w:tc>
        <w:tc>
          <w:tcPr>
            <w:tcW w:w="6278" w:type="dxa"/>
            <w:tcBorders>
              <w:lef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ÛïÛ³` »ñ»ë³å³ïí³Í Ï³ÕÝáõ Ýñµ³ï³Ëï³Ïáí  ¹éÝ»ñÇ ï»Õ³¹ñáõÙ ÷³Ï³ÝÝ»ñÇ Ñ»ï ÙÇ³ëÇÝ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4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3,4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lef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¹éÝ»ñ</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4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9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lef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Ëï³Ï</w:t>
            </w:r>
          </w:p>
        </w:tc>
        <w:tc>
          <w:tcPr>
            <w:tcW w:w="875"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lef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É</w:t>
            </w:r>
          </w:p>
        </w:tc>
        <w:tc>
          <w:tcPr>
            <w:tcW w:w="875" w:type="dxa"/>
            <w:gridSpan w:val="2"/>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9</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ÛÉ³ï ³å³Ïáõó ¹éÝ»ñÇ ÙáÝï³ÅáõÙ /ï»Õ³¹ñáõÙÁ,ï»Õ³÷áËáõÙÁ Ý»ñ³éí³Í ¿ ·ÝÇ Ù»ç/</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å³ÏÛ³ ¹éÝ»ñ</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6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4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4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4.Ð³ï³Ï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ï³ÏÝ»ñÇ ï³Ï Ë³ñ³Ù³µ»ïáÝ» Ý³Ë³å³ïñ³ëï³Ï³Ý ß»ñïÇ í»ñ³Ï³Ý·ÝáõÙ B-12,5 ¹³ëÇ µ»ïáÝÇó 100Ù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ïá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3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5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7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69</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11-55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Ýï» Ñ³ñÃ»óÝáÕ ß»ñïÇ Çñ³Ï³Ý³óáõÙ 20ÙÙ Ñ³ëïáõÃ.</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8</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9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ß³Õ³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8</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8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1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0,0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11-18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Ç ùëáõÏÇ íñ³ Ç½á·³Ùáí   çñ³Ù»Ïáõë³óÙ³Ý Çñ³Ï³Ý³óáõÙ 1 ß»ñ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3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8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7,6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7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5,7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ÉáÝ³ÛÇÝ ÝÛáõÃ»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2,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2,9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6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³ÛÇÝ Ý³Ë³Ý»ñÏáõ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7</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3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1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ïáõÙÇ Ù³Íáõ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4,4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3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ï³ÏÇ å³ïáõÙ Ë»ó»·áñÍ³Ï³Ý ë³ÉÇÏÝ»ñáí ë³Ý.Ñ³Ý·áõóÝ»ñáõÙ 30*30ÙÙ /áñ³ÏÛ³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3</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3,7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62</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0,7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6,1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6,0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ñ³ÙÇÏ³Ï³Ý ë³ÉÇ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6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0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6,6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8,6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5</w:t>
            </w:r>
          </w:p>
        </w:tc>
        <w:tc>
          <w:tcPr>
            <w:tcW w:w="1527"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35 ÏÇñ³é</w:t>
            </w:r>
          </w:p>
        </w:tc>
        <w:tc>
          <w:tcPr>
            <w:tcW w:w="6278"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ï³ÏÇ Í³ÍÏáõÛÃÇ Çñ³Ï³Ý³óáõÙ  É³íáñ³Ï  ÷³ÛÉ³ï Ù³ÙÉ³·ñ³ÝÇï» ë³ÉÇÏÝ»ñáí  600*600ÙÙ</w:t>
            </w:r>
          </w:p>
        </w:tc>
        <w:tc>
          <w:tcPr>
            <w:tcW w:w="974"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54</w:t>
            </w:r>
          </w:p>
        </w:tc>
        <w:tc>
          <w:tcPr>
            <w:tcW w:w="1369"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5</w:t>
            </w:r>
          </w:p>
        </w:tc>
        <w:tc>
          <w:tcPr>
            <w:tcW w:w="135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6</w:t>
            </w:r>
          </w:p>
        </w:tc>
        <w:tc>
          <w:tcPr>
            <w:tcW w:w="125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3</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9</w:t>
            </w:r>
          </w:p>
        </w:tc>
        <w:tc>
          <w:tcPr>
            <w:tcW w:w="2255" w:type="dxa"/>
            <w:gridSpan w:val="2"/>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5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99,1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1527"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8,9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7</w:t>
            </w:r>
          </w:p>
        </w:tc>
        <w:tc>
          <w:tcPr>
            <w:tcW w:w="1527"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ÙÉ³·ñ³ÝÇï» ë³ÉÇÏÝ»ñ</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5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8</w:t>
            </w:r>
          </w:p>
        </w:tc>
        <w:tc>
          <w:tcPr>
            <w:tcW w:w="1527"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11--252 </w:t>
            </w:r>
          </w:p>
        </w:tc>
        <w:tc>
          <w:tcPr>
            <w:tcW w:w="627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Þñ»ß³ÏÝ»ñÇ Çñ³Ï³Ý³óáõÙ  É³íáñ³Ï  Ù³ÙÉ³·ñ³ÝÇï» ë³ÉÇÏÝ»ñáí Ñ-10ëÙ </w:t>
            </w:r>
          </w:p>
        </w:tc>
        <w:tc>
          <w:tcPr>
            <w:tcW w:w="974"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Í.Ù</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10</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6</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9</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4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8</w:t>
            </w:r>
          </w:p>
        </w:tc>
        <w:tc>
          <w:tcPr>
            <w:tcW w:w="2255" w:type="dxa"/>
            <w:gridSpan w:val="2"/>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2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3,7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4,5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9</w:t>
            </w:r>
          </w:p>
        </w:tc>
        <w:tc>
          <w:tcPr>
            <w:tcW w:w="1527"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2,4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8,6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27"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ÙÉ³·ñ³ÝÇï» ë³ÉÇÏÝ»ñ</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7</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4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7,6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3659,1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5.Ü»ñùÇÝ Ñ³ñ¹³ñáõ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46-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 ¨ ëÛáõÝ»ñÇ É³íáñ³Ï ëí³Õ ·³ç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6,9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8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8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6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4,5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ç</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7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áõ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9</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7-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Ý»ñÇ ¨ å³ïáõÑ³ÝÝ»ñÇ ß»åáõÃÛáõÝÝ»ñÇ  É³íáñ³Ï ëí³Õ ·³ç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7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2,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2,3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4,6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5,5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5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ç</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8</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4,3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áõ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7</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9</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5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 É³íáñ³Ï ëí³Õ ó»Ù.-³í³½. ß³Õ³Ë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8</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53</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3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3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5,1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Ù.³í³½. ß³Õ³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8</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9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³Ý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8</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388</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ÛáõÝ»ñÇ »ñ»ë³å³ïÙ³Ý Ñ³Ù³ñ  Ù»ï³Õ³Ï³Ý Ï³ñÏ³ëÇ å³ïñ³ëï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2</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93</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38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ÛáõÝ»ñ »ñ»ë³å³ïáõÙ ·Çåë³ëïí³ñ³ÃÕÃáí 12,5ÙÙ Ñ³ëï /Ññ³Ï³Ûáõ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2</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74</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åë³ëïí³ñ³ÃáõÕ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7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ñÙÇ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ï³Õ³Ï³Ý åñáýÇÉÝ»ñ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0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388</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Ç »ñ»ë³å³ïÙ³Ý Ñ³Ù³ñ  Ù»ï³Õ³Ï³Ý Ï³ñÏ³ëÇ å³ïñ³ëï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54</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3,1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39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Ç »ñ»ë³å³ïáõÙ ·Çåë³ëïí³ñ³ÃÕÃáí 12,5ÙÙ Ñ³ëï/Ññ³Ï³Ûáõ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54</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88,76</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åë³ëïí³ñ³ÃáõÕ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1,67</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ñÙÇ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9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ï³Õ³Ï³Ý åñáýÇÉÝ»ñ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8,9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6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ëÛáõÝ»ñÇ ¨  ß»åáõÃÛáõÝÝ»ñÇ É³íáñ³Ï Ý»ñÏáõÙ É³ï»ùë³Ý»ñÏáí  /áñ³ÏÛ³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7</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1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6,5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ï»ùë³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1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3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Íáõ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1,47</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6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Ý»ñÇ ¨ Ñ»Í³ÝÝ»ñÇ É³í áñ³Ï Ý»ñÏáõÙ É³ï»ùë³Ý»ñÏáí  /áñ³ÏÛ³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9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2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4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0,2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6,53</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ï»ùë³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7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3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Íáõ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1,4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8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 »ñ»ë³å³ïáõÙ Ë»ó»ë³ÉÇÏÝ»ñáí 270*370</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8</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8,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5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1,2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7,9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1,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³ÉÇ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8,3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1,3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ëÇÝÓ</w:t>
            </w:r>
          </w:p>
        </w:tc>
        <w:tc>
          <w:tcPr>
            <w:tcW w:w="875"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7,3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8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393</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ëï³ñ³ÝÝ»ñÇ ×³Ï³ïÝ»ñÇ »ñ»ë³å³ïáõÙ §²ÉÇµáÝ¹áí¦ ÙáÝï³Å³ÛÇÝ ¿É»Ù»ÝïÝ»ñÇ Ñ»ï ÙÇ³ëÇ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9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7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6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2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ÇµáÝ¹</w:t>
            </w:r>
          </w:p>
        </w:tc>
        <w:tc>
          <w:tcPr>
            <w:tcW w:w="875"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7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ï³Õ³Ï³Ý åñáýÇÉÝ»ñ </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62 ÏÇñ³é</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³Ý.Ñ³Ý·áõÛóÝ»ñáõÙ åÉ³ëïÙ³ë» ß»ñï³ÓáÕ»ñáí  Ï³ËáíÇ ³é³ëï³ÕÇ Çñ³Ï³Ý³óáõÙ, ÑÇÙÝ³ÏÙ³ËùÇ å³ïñ³ëïáõÙ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58</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4,34</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ËáíÇ ³é³ëï³ÕåÉ³ëïÙ³ë» ÓáÕ»ñáí</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58</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áñëáõ</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6109,56</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6.Ø»ï³Õ³Ï³Ý ßñç³Ý³Ï</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16  ÏÇñ³é</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ßñç³Ý³ÏÇ Ï³éáõóáõ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6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4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9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9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2,3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Ñ³ñÙ³ñ³Ýù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6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Ñ»ÕÛáõ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3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 100*100*5Ù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ÊáÕáí³Ï </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0,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4,5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4,5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ÏÛáõÝ³Ï 100**7Ù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ind w:firstLine="360"/>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ÏÛáõÝ³Ï </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7,8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7,8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8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ßñç³Ý³ÏÇ Ý»ñÏáõÙ 2 ³Ý·³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6</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7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áõÕ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ÉÇ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16  ÏÇñ³é</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ßñç³Ý³ÏÇ Ï³éáõóáõ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6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4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9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9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2,3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Ñ³ñÙ³ñ³Ýù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6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Ñ»ÕÛáõ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3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ÏÛáõÝ³Ï 100*7Ù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ÊáÕáí³Ï </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0,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4,5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4,5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ÏÛáõÝ³Ï 100*7Ù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ind w:firstLine="360"/>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ÏÛáõÝ³Ï </w:t>
            </w:r>
          </w:p>
        </w:tc>
        <w:tc>
          <w:tcPr>
            <w:tcW w:w="87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7,8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7,8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8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ßñç³Ý³ÏÇ Ý»ñÏáõÙ 2 ³Ý·³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6</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7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áõÕ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ÉÇ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0,0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7.ÐáíÑ³ñ 1</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8</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23--4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áíÑ³ñÝ»ñÇ Ñ³Ù³ñ å³ï»ñáõÙ ÑáñÇ½áÝ³Ï³Ý ³Ýóù»ñÇ Çñ³Ï³Ý³óáõÙ D=16ÙÙ È-100ØØ</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4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ÛÉÇÏáÝ ³ÉÙ³ëïÇ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9</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9</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É»Ù»ÝïÝ»ñÇ ï»Õ³¹ñ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76</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6</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0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9</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ÕÛáõ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1,3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83</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Çó ¿É»Ù»ÝïÝ»ñÇ ³ñÅ»ùÁ 60*40*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É»Ù»Ý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50</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1</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Çó ¿É»Ù»ÝïÝ»ñÇ ³ñÅ»ù  40*40*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2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áÕå³ï ¿»Ù»Ýï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25</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2</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2</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Çó ¿É»Ù»ÝïÝ»ñÇ ³ñÅ»ù  20*20*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áÕå³ï ¿»Ù»Ýï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5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8</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3</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ÝùÝ³å³ñáõñíáÕ åïáõï³ÏÝ»ñ M16</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ÝùÝ³å³ñáõñíáÕ åïáõï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2</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2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³ÉÇù³íáñ ÃÇÃ»ÕÇó Ñáí³Í³ÍÏ 0,6Ù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43</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åñáí.ÃÇÃ»Õ</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ÕÛáõë</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1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É»Ù»ÝïÝ»ñÇ ÛáõÕ³Ý»ñÏáõÙ 2 ³Ý·³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8,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4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3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7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8</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áõÕ.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4</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9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ñáñ Ý»ñ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ÉÇ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7</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225,8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121,57</w:t>
            </w:r>
          </w:p>
        </w:tc>
      </w:tr>
      <w:tr>
        <w:trPr>
          <w:trHeight w:val="240" w:hRule="atLeast"/>
        </w:trPr>
        <w:tc>
          <w:tcPr>
            <w:tcW w:w="636"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51"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53"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13"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2255" w:type="dxa"/>
            <w:gridSpan w:val="2"/>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875"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33"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25"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7"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9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9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36"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7805"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top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46,17</w:t>
            </w:r>
          </w:p>
        </w:tc>
      </w:tr>
      <w:tr>
        <w:trPr>
          <w:trHeight w:val="240" w:hRule="atLeast"/>
        </w:trPr>
        <w:tc>
          <w:tcPr>
            <w:tcW w:w="636"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467,74</w:t>
            </w:r>
          </w:p>
        </w:tc>
      </w:tr>
      <w:tr>
        <w:trPr>
          <w:trHeight w:val="240" w:hRule="atLeast"/>
        </w:trPr>
        <w:tc>
          <w:tcPr>
            <w:tcW w:w="636"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261,45</w:t>
            </w:r>
          </w:p>
        </w:tc>
      </w:tr>
      <w:tr>
        <w:trPr>
          <w:trHeight w:val="240" w:hRule="atLeast"/>
        </w:trPr>
        <w:tc>
          <w:tcPr>
            <w:tcW w:w="636"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2729,19</w:t>
            </w:r>
          </w:p>
        </w:tc>
      </w:tr>
      <w:tr>
        <w:trPr>
          <w:trHeight w:val="240" w:hRule="atLeast"/>
        </w:trPr>
        <w:tc>
          <w:tcPr>
            <w:tcW w:w="29866"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2-3</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ê³Ýï»ËÝÇÏ³Ï³Ý ³ßË³ï³ÝùÝ»ñ</w:t>
            </w:r>
          </w:p>
        </w:tc>
      </w:tr>
      <w:tr>
        <w:trPr>
          <w:trHeight w:val="240" w:hRule="atLeast"/>
        </w:trPr>
        <w:tc>
          <w:tcPr>
            <w:tcW w:w="29866" w:type="dxa"/>
            <w:gridSpan w:val="33"/>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æ»éáõóáõÙ </w:t>
            </w:r>
          </w:p>
        </w:tc>
      </w:tr>
      <w:tr>
        <w:trPr>
          <w:trHeight w:val="240" w:hRule="atLeast"/>
        </w:trPr>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5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1.ê³Ý.ï»Ë.³ßË³ï³Ýù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ËáÕáí³ÏÝ»ñÇ ³å³ÙáÝï³ÅáõÙ  d=ÙÇÝã¨ 32ÙÙ /å³Ñ»ëï³íáñáõÝáí/</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6</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4</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7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14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Âáõç»  ç»éáõóÙ³Ý Ù³ñïÏáóÝ»ñÇ ³å³ÙáÝï³ÅáõÙ  H=50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228   310-15</w:t>
            </w:r>
          </w:p>
        </w:tc>
        <w:tc>
          <w:tcPr>
            <w:tcW w:w="6278"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ÇÝ ³ÕµÇ µ³ñÓáõÙ Ó»éùáí ³íïáÇÝùÝ³Ã³÷Ç ¨ ï»Õ³÷áËáõÙ 15ÏÙ</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7</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1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ÉÛáõÙÇÝ» ç»éáõóÙ³Ý Ù³ñïÏáóÝ»ñÇ ÙáÝï³ÅáõÙ  H=50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6</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ÉÛáõÙÇÝ» ç»éáõóÙ³Ý Ù³ñïÏáóÝ»ñÇ ³ñÅ»ùÁ  H=50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ë»Ïó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ÉÛáõÙÇÝ» ç»éáõóÙ³Ý Ù³ñïÏáó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ë»Ïó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69</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9,35</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6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æñ³·³½³Ù³ï³Ï³ñ³ñÙ³Ý åáÉÇåñáåÇÉ»Ý» ËáÕáí³ÏÝ»ñ /³Ùñ³óáõÙáí/d=20*3,4ÙÙ ÷áñÓ³ñÏáõÙáí/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ËáÕáí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6</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7</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76</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áÉÇåñáåÇÉ»Ý» ËáÕáí³ÏÝ»ñÇ Ó¨³íáñ Ù³ë»ñ åáÉÇåñáåÇÉ»ÝÇó  d=2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³íáñ Ù³ë»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3</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óáõÙ Ù»ï³Õ³åÉ³ëÇó/Ù»ï³Õ  d=2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óáõÙ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61</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Ï³Ý Ïóáñ¹ã³ÛÇÝ d=15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Ï³Ý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39</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19</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ñïÏáóÝ»ñÇ ³Ùñ³óáõÙ /Ï³ËÇãÝ»ñ ³Ùñ³ÏÝ»ñÇ Ñ»ï ÙÇ³ëÇ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w:t>
            </w:r>
          </w:p>
        </w:tc>
        <w:tc>
          <w:tcPr>
            <w:tcW w:w="1369"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253"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ñïÏáóÝ»ñÇ ³Ùñ³óáõ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17</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9</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Ý»ñÇ ³Ùñ³óÙ³Ý Ñ³Ù³ñ åáÉÇåñáåÇÉ»Ý» ³Ùñ³ÏÝ»ñ ¹Ûáõµ»ÉÝ»ñÇ Ñ»ï ÙÇ³ëÇ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00</w:t>
            </w:r>
          </w:p>
        </w:tc>
        <w:tc>
          <w:tcPr>
            <w:tcW w:w="1369"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22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¹³Ñ³Ý Íáñ³Ï  d=1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369"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53"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Ñ³Ý Íáñ³ÏÝ»ñÇ ÙáÝï³ÅáõÙ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44</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490"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451,1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ÞÇÝ³ñ³ñ³Ï³Ý ³ßË³ï³ÝùÝ»ñ</w:t>
            </w:r>
          </w:p>
        </w:tc>
        <w:tc>
          <w:tcPr>
            <w:tcW w:w="974"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14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Ù³Ù»Ïáõë³óáõÙ é»ïÇÝ» ËáÕáí³Ï³Ó¨ Ù»ÏáõëÇãáí d=2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Ù»ÏáõëÇ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5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³ÉáõÝ³ÏÝ»ñ Ù³ñïÏáóÝ»ñÇ ¨ ËáÕáí³ÏÝ»ñÇ Ñ³Ù³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9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2</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áÝëïñáõÏóÇ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38</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1,7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86,4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1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µ³óáõÙ Í³ÍÏ»ñáõÙ  ¨ ÷³ÏáõÙ ¿É³ëïÇÏ ÝÛáõÃáí 30ë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85,8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36,96</w:t>
            </w:r>
          </w:p>
        </w:tc>
      </w:tr>
      <w:tr>
        <w:trPr>
          <w:trHeight w:val="240" w:hRule="atLeast"/>
        </w:trPr>
        <w:tc>
          <w:tcPr>
            <w:tcW w:w="636"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1,42</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08,38</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6,92</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75,30</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ÞÇñ³ÏÇ Ù³ñ½Ç §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7979" w:type="dxa"/>
            <w:gridSpan w:val="32"/>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2-4</w:t>
            </w:r>
          </w:p>
        </w:tc>
        <w:tc>
          <w:tcPr>
            <w:tcW w:w="18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79" w:type="dxa"/>
            <w:gridSpan w:val="32"/>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ê³Ýï»ËÝÇÏ³Ï³Ý ³ßË³ï³ÝùÝ»ñ </w:t>
            </w:r>
          </w:p>
        </w:tc>
        <w:tc>
          <w:tcPr>
            <w:tcW w:w="18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27979" w:type="dxa"/>
            <w:gridSpan w:val="32"/>
            <w:tcBorders/>
            <w:vAlign w:val="center"/>
          </w:tcPr>
          <w:p>
            <w:pPr>
              <w:pStyle w:val="Normal"/>
              <w:jc w:val="center"/>
              <w:rPr/>
            </w:pPr>
            <w:r>
              <w:rPr>
                <w:rFonts w:eastAsia="Arial LatArm" w:cs="Arial LatArm" w:ascii="Arial LatArm" w:hAnsi="Arial LatArm"/>
                <w:b/>
                <w:bCs/>
                <w:sz w:val="18"/>
                <w:szCs w:val="18"/>
                <w:lang w:val="ru-RU" w:eastAsia="ru-RU"/>
              </w:rPr>
              <w:t xml:space="preserve"> </w:t>
            </w:r>
            <w:r>
              <w:rPr>
                <w:rFonts w:cs="Sylfaen" w:ascii="Sylfaen" w:hAnsi="Sylfaen"/>
                <w:b/>
                <w:bCs/>
                <w:sz w:val="18"/>
                <w:szCs w:val="18"/>
                <w:lang w:val="ru-RU" w:eastAsia="ru-RU"/>
              </w:rPr>
              <w:t>Օ</w:t>
            </w:r>
            <w:r>
              <w:rPr>
                <w:rFonts w:cs="Arial LatArm" w:ascii="Arial LatArm" w:hAnsi="Arial LatArm"/>
                <w:b/>
                <w:bCs/>
                <w:sz w:val="18"/>
                <w:szCs w:val="18"/>
                <w:lang w:val="ru-RU" w:eastAsia="ru-RU"/>
              </w:rPr>
              <w:t>¹³÷áËáõÃÛáõ</w:t>
            </w:r>
            <w:r>
              <w:rPr>
                <w:rFonts w:cs="Arial" w:ascii="Arial LatArm" w:hAnsi="Arial LatArm"/>
                <w:b/>
                <w:bCs/>
                <w:sz w:val="18"/>
                <w:szCs w:val="18"/>
                <w:lang w:val="ru-RU" w:eastAsia="ru-RU"/>
              </w:rPr>
              <w:t>Ý</w:t>
            </w:r>
          </w:p>
        </w:tc>
        <w:tc>
          <w:tcPr>
            <w:tcW w:w="18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r>
      <w:tr>
        <w:trPr>
          <w:trHeight w:val="24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ê³Ý.ï»Ë.³ßË³ï³ÝùÝ»ñ</w:t>
            </w:r>
          </w:p>
        </w:tc>
        <w:tc>
          <w:tcPr>
            <w:tcW w:w="974"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78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ñï³ÍáÕ ¨ Ý»ñ³ÍáÕ û¹³ç»éáõóÇã ë³ñù Ü2,²2-²3  ½ïÇãáí, çñ³ÛÇÝ                                              û¹³ï³ù³óáõóÇãáí, û¹³ÙÕÇãáí ¨ Ó³ÛÝ³ËÉ³óáõóÇãáí </w:t>
            </w:r>
          </w:p>
        </w:tc>
        <w:tc>
          <w:tcPr>
            <w:tcW w:w="97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38</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3</w:t>
            </w:r>
          </w:p>
        </w:tc>
        <w:tc>
          <w:tcPr>
            <w:tcW w:w="225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74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ÍáÕ ï³ÝÇù³ÛÇÝ  û¹³÷áËÇã ë³ñù ²-2,3 1-²2-²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9</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8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9</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6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áËÇã ë³ñù L=570Ëáñ.Ù/Å³Ù W=0,05Ïíï, G=32Ï·,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ç»éáõóÇã ë³ñù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4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2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2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2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¹³ç»éáõóÇã ë³ñù L=4000Ëáñ.Ù/Å³Ù W=18,25Ïíï, G=48Ï·, 3ý³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ç»éáõóÇã ë³ñù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1,6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6,1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6,1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6,1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ÝÇù³ÛÇÝ û¹³÷áËÇã L=1780Ëáñ.Ù/Å³Ù W=0,225Ïíï, n=2700åï/ñáåå»,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³ÛÇÝ û¹³÷áËÇ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4,9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3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2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ï³¹³ñÓ Ï³÷áõÛñ 300*300ÙÙ ¿É.Ï³é³í³ñÙ³Ý Ñ³Ù³Ï³ñ·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3</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Ð»ï³¹³ñÓ Ï³÷áõÛñ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8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6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6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3,8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80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Ã»Ã³ÛÇÝ ½ïÇã 500*4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Ã»Ã³ÛÇÝ ½ïÇã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2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84</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9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¹³ï³ñ ËÉ³óáõóÇãáí D=4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ú¹³ï³ñ ËÉ³óáõóÇãáí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5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6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2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29</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9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û¹³ï³ñ ËÉ³óáõóÇãáí 300*3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û¹³ï³ñ ËÉ³óáõóÇãáí</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8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0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0</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ÖÏáõÝ ÙÇ³óáõÙ </w:t>
            </w:r>
            <w:r>
              <w:rPr>
                <w:rFonts w:cs="Arial" w:ascii="Arial" w:hAnsi="Arial"/>
                <w:sz w:val="18"/>
                <w:szCs w:val="18"/>
                <w:lang w:val="ru-RU" w:eastAsia="ru-RU"/>
              </w:rPr>
              <w:t>ГКВ</w:t>
            </w:r>
            <w:r>
              <w:rPr>
                <w:rFonts w:cs="Arial LatArm" w:ascii="Arial LatArm" w:hAnsi="Arial LatArm"/>
                <w:sz w:val="18"/>
                <w:szCs w:val="18"/>
                <w:lang w:val="ru-RU" w:eastAsia="ru-RU"/>
              </w:rPr>
              <w:t xml:space="preserve"> 300*300Ù</w:t>
            </w:r>
            <w:r>
              <w:rPr>
                <w:rFonts w:cs="Arial" w:ascii="Arial LatArm" w:hAnsi="Arial LatArm"/>
                <w:sz w:val="18"/>
                <w:szCs w:val="18"/>
                <w:lang w:val="ru-RU" w:eastAsia="ru-RU"/>
              </w:rPr>
              <w:t>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9</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áõÝ ÙÇ³óáõ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2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1</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ÖÏáõÝ ÙÇ³óáõÙ </w:t>
            </w:r>
            <w:r>
              <w:rPr>
                <w:rFonts w:cs="Arial" w:ascii="Arial" w:hAnsi="Arial"/>
                <w:sz w:val="18"/>
                <w:szCs w:val="18"/>
                <w:lang w:val="ru-RU" w:eastAsia="ru-RU"/>
              </w:rPr>
              <w:t>ГКВ</w:t>
            </w:r>
            <w:r>
              <w:rPr>
                <w:rFonts w:cs="Arial LatArm" w:ascii="Arial LatArm" w:hAnsi="Arial LatArm"/>
                <w:sz w:val="18"/>
                <w:szCs w:val="18"/>
                <w:lang w:val="ru-RU" w:eastAsia="ru-RU"/>
              </w:rPr>
              <w:t xml:space="preserve"> 500*400Ù</w:t>
            </w:r>
            <w:r>
              <w:rPr>
                <w:rFonts w:cs="Arial" w:ascii="Arial LatArm" w:hAnsi="Arial LatArm"/>
                <w:sz w:val="18"/>
                <w:szCs w:val="18"/>
                <w:lang w:val="ru-RU" w:eastAsia="ru-RU"/>
              </w:rPr>
              <w:t>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áõÝ ÙÇ³óáõ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300*300Ù</w:t>
            </w:r>
            <w:r>
              <w:rPr>
                <w:rFonts w:cs="Arial" w:ascii="Arial LatArm" w:hAnsi="Arial LatArm"/>
                <w:sz w:val="18"/>
                <w:szCs w:val="18"/>
                <w:lang w:val="ru-RU" w:eastAsia="ru-RU"/>
              </w:rPr>
              <w:t>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200*200Ù</w:t>
            </w:r>
            <w:r>
              <w:rPr>
                <w:rFonts w:cs="Arial" w:ascii="Arial LatArm" w:hAnsi="Arial LatArm"/>
                <w:sz w:val="18"/>
                <w:szCs w:val="18"/>
                <w:lang w:val="ru-RU" w:eastAsia="ru-RU"/>
              </w:rPr>
              <w:t>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Îóáñ¹Çã  </w:t>
            </w:r>
            <w:r>
              <w:rPr>
                <w:rFonts w:cs="Arial" w:ascii="Arial" w:hAnsi="Arial"/>
                <w:sz w:val="18"/>
                <w:szCs w:val="18"/>
                <w:lang w:val="ru-RU" w:eastAsia="ru-RU"/>
              </w:rPr>
              <w:t>ГКВ</w:t>
            </w:r>
            <w:r>
              <w:rPr>
                <w:rFonts w:cs="Arial LatArm" w:ascii="Arial LatArm" w:hAnsi="Arial LatArm"/>
                <w:sz w:val="18"/>
                <w:szCs w:val="18"/>
                <w:lang w:val="ru-RU" w:eastAsia="ru-RU"/>
              </w:rPr>
              <w:t xml:space="preserve"> 500*400Ù</w:t>
            </w:r>
            <w:r>
              <w:rPr>
                <w:rFonts w:cs="Arial" w:ascii="Arial LatArm" w:hAnsi="Arial LatArm"/>
                <w:sz w:val="18"/>
                <w:szCs w:val="18"/>
                <w:lang w:val="ru-RU" w:eastAsia="ru-RU"/>
              </w:rPr>
              <w:t>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óáñ¹Çã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37</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áõÙ óÇÝÏ.ÃÇÃ»ÕÇó</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áõÙ óÇÝÏ.ÃÇÃ»ÕÇ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2</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9</w:t>
            </w:r>
          </w:p>
        </w:tc>
        <w:tc>
          <w:tcPr>
            <w:tcW w:w="6278"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ÂñÃé³Ù»ÏáõëÇã ÑÇÙù é»ïÇÝÇó </w:t>
            </w:r>
            <w:r>
              <w:rPr>
                <w:rFonts w:cs="Arial" w:ascii="Arial" w:hAnsi="Arial"/>
                <w:sz w:val="18"/>
                <w:szCs w:val="18"/>
                <w:lang w:val="ru-RU" w:eastAsia="ru-RU"/>
              </w:rPr>
              <w:t>ВИР</w:t>
            </w:r>
            <w:r>
              <w:rPr>
                <w:rFonts w:cs="Arial LatArm" w:ascii="Arial LatArm" w:hAnsi="Arial LatArm"/>
                <w:sz w:val="18"/>
                <w:szCs w:val="18"/>
                <w:lang w:val="ru-RU" w:eastAsia="ru-RU"/>
              </w:rPr>
              <w:t>-</w:t>
            </w:r>
            <w:r>
              <w:rPr>
                <w:rFonts w:cs="Arial" w:ascii="Arial LatArm" w:hAnsi="Arial LatArm"/>
                <w:sz w:val="18"/>
                <w:szCs w:val="18"/>
                <w:lang w:val="ru-RU" w:eastAsia="ru-RU"/>
              </w:rPr>
              <w:t>1</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ÂñÃé³Ù»ÏáõëÇã ÑÇÙù é»ïÇÝÇó </w:t>
            </w:r>
            <w:r>
              <w:rPr>
                <w:rFonts w:cs="Arial" w:ascii="Arial" w:hAnsi="Arial"/>
                <w:sz w:val="18"/>
                <w:szCs w:val="18"/>
                <w:lang w:val="ru-RU" w:eastAsia="ru-RU"/>
              </w:rPr>
              <w:t>ВИР</w:t>
            </w:r>
            <w:r>
              <w:rPr>
                <w:rFonts w:cs="Arial LatArm" w:ascii="Arial LatArm" w:hAnsi="Arial LatArm"/>
                <w:sz w:val="18"/>
                <w:szCs w:val="18"/>
                <w:lang w:val="ru-RU" w:eastAsia="ru-RU"/>
              </w:rPr>
              <w:t>-</w:t>
            </w:r>
            <w:r>
              <w:rPr>
                <w:rFonts w:cs="Arial" w:ascii="Arial LatArm" w:hAnsi="Arial LatArm"/>
                <w:sz w:val="18"/>
                <w:szCs w:val="18"/>
                <w:lang w:val="ru-RU" w:eastAsia="ru-RU"/>
              </w:rPr>
              <w:t>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³ßïå³ÝÇã ó³Ýó³ß³ñ 300*300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³Ýó³ß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ñ·³íáñÇã ×³Õ³í³Ý¹³Ï 700*400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5</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ñ·³íáñÇã ó³Ýó³ß³ñ 200*200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ñ·³íáñÇã ó³Ýó³ß³ñ 120*300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9</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07</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ñ·³íáñÇã ó³Ýó³ß³ñ 150*150</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Õ³í³¹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2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08</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900 /100*250ÙÙ,250*250ÙÙ,200*250ÙÙ,200*200ÙÙ,200*15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6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4,7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6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5 ÏÇñ³é</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1600 /300*300,350*350,300*25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2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2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98</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6 ÏÇñ³é</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1800 /400*5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9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6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9</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117 ÏÇñ³é</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û¹³ï³ñÝ»ñÇ ï»Õ³¹ñáõÙ  0,5ÙÙ Ñ³ëïáõÃ.  P-Ý ÙÇÝã¨ 2000 /700*400,800*400/</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2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80</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û¹³ï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2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18</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50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ÃÇÃ»ÕÇó Ã³ë³ÏÇ  ï»Õ³¹ñáõÙ   500*4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9</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8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5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å³ï  Ñáí³Ýá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925,2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ÞÇÝ³ñ³ñ³Ï³Ý ³ßË³ï³Ýù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³ÉáõÝ³ÏÝ»ñ û¹³ï³ñÝ»ñÇ ï³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9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2</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 ÏáÝëïñáõÏ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3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2,0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6,8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4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µ³óáõÙ Í³ÍÏ»ñáõÙ  ¨ ÷³ÏáõÙ ¿É³ëïÇÏ ÝÛáõÃáí 100*25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óù»ñÇ µ³óáõÙ Í³ÍÏ»ñáõÙ  ¨ ÷³ÏáõÙ ¿É³ëïÇÏ ÝÛáõÃáí 800*4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88-1   ·-0,3</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Ë³ñ³ÙÇó ç»ñÙ³Ù»ÏáõëÇã ß»ñïÇ ù³Ý¹áõÙ /ÏáÕÉÇó/ 60ë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2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1</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áõÛÝ Ë³ñ³ÙÇó ç»ñÙ³Ù»ÏáõëÇãÇ  Ñ»ïÉÇó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2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96 ÏÇñ³é</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ÝÇùÇ Í³ÍÏÇ íñ³ ³ÝóùÇ µ³óáõ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6</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Ý»ñÇ ç»ñÙ³Ù»Ïáõë³óáõÙ ýáÉ·³Û³å³ï Ñ³Ýù³µ³Ùµ³Ïáí 8ëÙ Ñ³ë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3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8</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8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3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8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Ýù³µ³Ùµ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7</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å³í»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6</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83</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åáÕå³ï» É³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9</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308,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233,43</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444" w:type="dxa"/>
            <w:gridSpan w:val="4"/>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³ñù³íáñáõÙ</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996,3</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64,54</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1237,2</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089,79</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1401,7</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54,19</w:t>
            </w:r>
          </w:p>
        </w:tc>
      </w:tr>
      <w:tr>
        <w:trPr>
          <w:trHeight w:val="240" w:hRule="atLeast"/>
        </w:trPr>
        <w:tc>
          <w:tcPr>
            <w:tcW w:w="636" w:type="dxa"/>
            <w:gridSpan w:val="2"/>
            <w:tcBorders>
              <w:left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left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243,97</w:t>
            </w:r>
          </w:p>
        </w:tc>
      </w:tr>
      <w:tr>
        <w:trPr>
          <w:trHeight w:val="240" w:hRule="atLeast"/>
        </w:trPr>
        <w:tc>
          <w:tcPr>
            <w:tcW w:w="29866"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2-5</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ê³Ýï»ËÝÇÏ³Ï³Ý ³ßË³ï³ÝùÝ»ñ </w:t>
            </w:r>
          </w:p>
        </w:tc>
      </w:tr>
      <w:tr>
        <w:trPr>
          <w:trHeight w:val="240" w:hRule="atLeast"/>
        </w:trPr>
        <w:tc>
          <w:tcPr>
            <w:tcW w:w="29866" w:type="dxa"/>
            <w:gridSpan w:val="33"/>
            <w:tcBorders>
              <w:bottom w:val="single" w:sz="4" w:space="0" w:color="000000"/>
            </w:tcBorders>
            <w:vAlign w:val="center"/>
          </w:tcPr>
          <w:p>
            <w:pPr>
              <w:pStyle w:val="Normal"/>
              <w:jc w:val="center"/>
              <w:rPr/>
            </w:pPr>
            <w:r>
              <w:rPr>
                <w:rFonts w:cs="Arial" w:ascii="Arial LatArm" w:hAnsi="Arial LatArm"/>
                <w:b/>
                <w:bCs/>
                <w:sz w:val="18"/>
                <w:szCs w:val="18"/>
                <w:lang w:val="ru-RU" w:eastAsia="ru-RU"/>
              </w:rPr>
              <w:t xml:space="preserve">Ü»ñùÇÝ </w:t>
            </w:r>
            <w:r>
              <w:rPr>
                <w:rFonts w:cs="Sylfaen" w:ascii="Sylfaen" w:hAnsi="Sylfaen"/>
                <w:b/>
                <w:bCs/>
                <w:sz w:val="18"/>
                <w:szCs w:val="18"/>
                <w:lang w:val="ru-RU" w:eastAsia="ru-RU"/>
              </w:rPr>
              <w:t>ջ</w:t>
            </w:r>
            <w:r>
              <w:rPr>
                <w:rFonts w:cs="Arial LatArm" w:ascii="Arial LatArm" w:hAnsi="Arial LatArm"/>
                <w:b/>
                <w:bCs/>
                <w:sz w:val="18"/>
                <w:szCs w:val="18"/>
                <w:lang w:val="ru-RU" w:eastAsia="ru-RU"/>
              </w:rPr>
              <w:t>ñ³Ù³ï³Ï³ñ³ñáõ</w:t>
            </w:r>
            <w:r>
              <w:rPr>
                <w:rFonts w:cs="Arial" w:ascii="Arial LatArm" w:hAnsi="Arial LatArm"/>
                <w:b/>
                <w:bCs/>
                <w:sz w:val="18"/>
                <w:szCs w:val="18"/>
                <w:lang w:val="ru-RU" w:eastAsia="ru-RU"/>
              </w:rPr>
              <w:t>Ù</w:t>
            </w:r>
          </w:p>
        </w:tc>
      </w:tr>
      <w:tr>
        <w:trPr>
          <w:trHeight w:val="240" w:hRule="atLeast"/>
        </w:trPr>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5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cs="Arial"/>
              </w:rPr>
            </w:pPr>
            <w:r>
              <w:rPr>
                <w:rFonts w:eastAsia="Arial LatArm" w:cs="Arial LatArm" w:ascii="Arial LatArm" w:hAnsi="Arial LatArm"/>
                <w:sz w:val="18"/>
                <w:szCs w:val="18"/>
                <w:lang w:val="ru-RU" w:eastAsia="ru-RU"/>
              </w:rPr>
              <w:t xml:space="preserve">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ê³Ý.ï»Ë.³ßË³ï³Ýù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6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³·³½³Ù³ï³Ï³ñ³ñÙ³Ý åáÉÇåñáåÇÉ»Ý ËáÕáí³ÏÝ»ñ å³ï»ñÇ íñ³Ûáí  d=20ÙÙ ë³éÁ çñÇ Ñ³Ù³ñ /÷áñÓ³ñÏáõÙ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4</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ÉÇåñáå ËáÕáí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4</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2,8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óáõÙ Ù»ï³Õ³åÉ³ëÇó/Ù»ï³Õ  d=2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óáõÙ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61</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07</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äáÉÇåñáåÇÉ»Ý» ËáÕáí³ÏÝ»ñÇ Ó¨³íáñ Ù³ë»ñ åáÉÇåñáåÇÉ»ÝÇó  d=20ÙÙ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³íáñ Ù³ë»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3</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Ï³Ý Ïóáñ¹ã³ÛÇÝ d=15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ö³Ï³Ý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39</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79</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5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í³ó³ñ³ÝÇ Íáñ³Ï /É³íáñ³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Íáñ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2</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75</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Ý»ñÇ åÉ³ëïÙ³ë» ³Ùñ³Ï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åÉ³ëïÙ³ë» ³Ùñ³ÏÝ»ñ</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96</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31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³Ù³ï³Ï³ñ³ñÙ³Ý Ñ³Ù³Ï³ñ·Ç Éí³óáõÙ ³Ëï³Ñ³ÝáõÙ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9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0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67</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áõñ</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6</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14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Ù³Ù»Ïáõë³óáõÙ é»ïÇÝ» ËáÕáí³Ï³Ó¨ Ù»ÏáõëÇãáí d=2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1</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Ù»ÏáõëÇ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7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411,37</w:t>
            </w:r>
          </w:p>
        </w:tc>
      </w:tr>
      <w:tr>
        <w:trPr>
          <w:trHeight w:val="240" w:hRule="atLeast"/>
        </w:trPr>
        <w:tc>
          <w:tcPr>
            <w:tcW w:w="636"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974"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4,71</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466,09</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1,27</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17,36</w:t>
            </w:r>
          </w:p>
        </w:tc>
      </w:tr>
      <w:tr>
        <w:trPr>
          <w:trHeight w:val="240" w:hRule="atLeast"/>
        </w:trPr>
        <w:tc>
          <w:tcPr>
            <w:tcW w:w="29866"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2-6</w:t>
            </w:r>
          </w:p>
        </w:tc>
      </w:tr>
      <w:tr>
        <w:trPr>
          <w:trHeight w:val="240" w:hRule="atLeast"/>
        </w:trPr>
        <w:tc>
          <w:tcPr>
            <w:tcW w:w="636"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9230" w:type="dxa"/>
            <w:gridSpan w:val="31"/>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ê³Ýï»ËÝÇÏ³Ï³Ý ³ßË³ï³ÝùÝ»ñ </w:t>
            </w:r>
          </w:p>
        </w:tc>
      </w:tr>
      <w:tr>
        <w:trPr>
          <w:trHeight w:val="240" w:hRule="atLeast"/>
        </w:trPr>
        <w:tc>
          <w:tcPr>
            <w:tcW w:w="29866" w:type="dxa"/>
            <w:gridSpan w:val="33"/>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ñùÇÝ ÏáÛáõÕÇ</w:t>
            </w:r>
          </w:p>
        </w:tc>
      </w:tr>
      <w:tr>
        <w:trPr>
          <w:trHeight w:val="240" w:hRule="atLeast"/>
        </w:trPr>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5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ê³Ý.ï»Ë ³ßË³ï³Ýù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3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ÛáõÕáõ åÉ³ëïÙ³ë» ËáÕáí³ÏÝ»ñ é»ïÇÝ» ë»ÕÙÇã ûÕ³ÏÝ»ñáí, å³ïÇ íñ³ d=1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2255" w:type="dxa"/>
            <w:gridSpan w:val="2"/>
            <w:tcBorders>
              <w:bottom w:val="single" w:sz="4" w:space="0" w:color="000000"/>
              <w:right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ËáÕáí³Ï</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7</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5,0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33</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ÜáõÛÝÁ, d=50ÙÙ å³ïÇ íñ³</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8</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ËáÕáí³Ï</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27</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36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ÉÇ¿ÃÇÉ»Ý» Ó¨³íáñ Ù³ë»ñ d=5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ÉÇ¿ÃÇÉ»Ý» Ó¨³íáñ Ù³ë»ñ d=50ÙÙ</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3</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31</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36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ÉÇ¿ÃÇÉ»Ý» Ó¨³íáñ Ù³ë»ñ d=10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ÉÇ¿ÃÇÉ»Ý» Ó¨³íáñ Ù³ë»ñ d=100ÙÙ</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3</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24</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Ý³å³ÏÛ³ Ï»ñ³ÙÇÏ³Ï³Ý ½áõ·³ñ³Ý³ÏáÝù Éí³óÙ³Ý ï³Ï³éÇÏáí /É³íáñ³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Ý³å³ÏÛ³  ½áõ·³ñ³Ý³ ÏáÝ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96</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0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4,4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2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Ý³å³ÏÛ³ Ï»ñ³ÙÇÏ³Ï³Ý Éí³ó³ñ³Ý, Ï³Ý·Ý³Ï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Lí³ó³ñ³ Ï³Ý·Ý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0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3</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0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8,29</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77</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Ý³å³ÏÛ³ Ï»ñ³ÙÇÏ³Ï³Ý ÙÇ½³Ù³Ý å³ïÇ íñ³</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3</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Ý³å³ÏÛ³  ÙÇ½³Ù³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74</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36</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8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Éí³ó³ñ³Ý</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ñÏï»Õ³ÝÇ Éí³ó³ñ³Ý</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0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3</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5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1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3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áë³Ï ³ñÍÝ³å³ïTp-50</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áë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1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730,1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ÇÝ.³ßË³ï³Ýù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Ýóù»ñÇ µ³óáõÙ Í³ÍÏ»ñáõÙ  ¨ ÷³ÏáõÙ ¿É³ëïÇÏ ÝÛáõÃáí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9</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6</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6</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Íáõ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34</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696</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³ÉáõÝ³ÏÝ»ñ Ù³ñïÏáóÝ»ñÇ ¨ ËáÕáí³ÏÝ»ñÇ Ñ³Ù³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1,0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2,95</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2</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ÏáÝëïñáõÏóÇ³</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7</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2,38</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2,09</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96,8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3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81,6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Ñ³Ýáõñ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11,78</w:t>
            </w:r>
          </w:p>
        </w:tc>
      </w:tr>
      <w:tr>
        <w:trPr>
          <w:trHeight w:val="240" w:hRule="atLeast"/>
        </w:trPr>
        <w:tc>
          <w:tcPr>
            <w:tcW w:w="636"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7,97</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19,74</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1,17</w:t>
            </w:r>
          </w:p>
        </w:tc>
      </w:tr>
      <w:tr>
        <w:trPr>
          <w:trHeight w:val="240" w:hRule="atLeast"/>
        </w:trPr>
        <w:tc>
          <w:tcPr>
            <w:tcW w:w="636"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20,92</w:t>
            </w:r>
          </w:p>
        </w:tc>
      </w:tr>
      <w:tr>
        <w:trPr>
          <w:trHeight w:val="240" w:hRule="atLeast"/>
        </w:trPr>
        <w:tc>
          <w:tcPr>
            <w:tcW w:w="29866" w:type="dxa"/>
            <w:gridSpan w:val="33"/>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9866" w:type="dxa"/>
            <w:gridSpan w:val="33"/>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xml:space="preserve">Ü³Ë³Ñ³ßÇí 2-7 </w:t>
            </w:r>
          </w:p>
        </w:tc>
      </w:tr>
      <w:tr>
        <w:trPr>
          <w:trHeight w:val="240" w:hRule="atLeast"/>
        </w:trPr>
        <w:tc>
          <w:tcPr>
            <w:tcW w:w="29866" w:type="dxa"/>
            <w:gridSpan w:val="33"/>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¾É»Ïïñ³Éáõë³íáñáõÃÛáõÝ</w:t>
            </w:r>
          </w:p>
        </w:tc>
      </w:tr>
      <w:tr>
        <w:trPr>
          <w:trHeight w:val="360" w:hRule="atLeast"/>
        </w:trPr>
        <w:tc>
          <w:tcPr>
            <w:tcW w:w="63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627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9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9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ØÇ³íáñÇ ³ñÅ»ùÁ 1984Ã ·Ý»ñáí </w:t>
            </w:r>
          </w:p>
        </w:tc>
        <w:tc>
          <w:tcPr>
            <w:tcW w:w="1253"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44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 ³ñÅ»ùÁ</w:t>
              <w:br/>
              <w:t>Ñ³½.¹ñ³Ù</w:t>
            </w:r>
          </w:p>
        </w:tc>
        <w:tc>
          <w:tcPr>
            <w:tcW w:w="9365" w:type="dxa"/>
            <w:gridSpan w:val="1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77"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6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5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627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225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ØáÝï³Å</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12-10</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ßËÇã í³Ñ³Ý³ÏÝ»ñÇ  ï»Õ³¹ñáõ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95</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37</w:t>
            </w:r>
          </w:p>
        </w:tc>
        <w:tc>
          <w:tcPr>
            <w:tcW w:w="1231"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7</w:t>
            </w:r>
          </w:p>
        </w:tc>
        <w:tc>
          <w:tcPr>
            <w:tcW w:w="1213" w:type="dxa"/>
            <w:gridSpan w:val="2"/>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9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25-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 ³Ýç³ïÇãÝ»ñ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1-5</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³ùÝí³Í É³ñ³ÝóÙ³Ý ³Ýç³ïÇã</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9</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1-7</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³ùÝí³Í É³ñ³ÝóÙ³Ý í³ñ¹³Ï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93-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ÇÏ³óÙ³Ý Éáõë³ïáõÝ»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4</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9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3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3,1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7,4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1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31-4</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¾É.Ù³·ÝÇë³Ï³Ý ÃáÕ³ñÏÇã 63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9</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48-9</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Ç ³ÝóÏ³óáõÙ å³ï»ñáí ¨ ÏáÝëïñáõÏóÇ³Ý»ñáí ÏáÝëïñáõÏóÇ³Ý»ñÇ íñ³Û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2</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8</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3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3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02-2</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Â³ùÝí³Í É³ñ³ÝóáõÙ</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Í.Ù</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5</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1</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2</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53</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75</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51</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18-1</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íáÕ ËáÕáí³Ï d=20ÙÙ</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Í.Ù</w:t>
            </w:r>
          </w:p>
        </w:tc>
        <w:tc>
          <w:tcPr>
            <w:tcW w:w="1292"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57</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27</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4</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71</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5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92,0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ÜÛáõÃ»ñ</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Ý»ñÇ ïáõ÷ Èì-1 12 Ùá¹áõÉ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Ý»ñÇ ïáõ÷ Èì-1 12 Ùá¹áõÉ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48</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Ý»ñÇ ïáõ÷ àôì-1/ 24 Ùá¹áõ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Ý»ñÇ ïáõ÷ àôì-1/ 24 Ùá¹áõÉ</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r>
      <w:tr>
        <w:trPr>
          <w:trHeight w:val="72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Ý»ñÇ ïáõ÷ Èì-1/ 24 Ùá¹áõÉ</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Ý»ñÇ ïáõ÷ Èì-1/ 24 Ùá¹áõÉ</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97</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200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125²</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5</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0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0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0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40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3*50²</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25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ïáÙ³ï ³Ýç³ïÇã 1*16²</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6³ 220í ³Ýç³ïÇã Ù»Ïëï»Õ³ÝÇ</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6³ 220í ³Ýç³ïÇã</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3</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6³ 220í ³Ýç³ïÇã »ñÏëëï»Õ³ÝÇ </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6³ 220í ³Ýç³ïÇã ÏñÏÝ³ÏÇ ÑåáõÙáí</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6</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íáÕ ËáÕáí³Ï d=20Ù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ÏíáÕ ËáÕáí³Ï d=20ÙÙ</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87</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 ÏÉáñ LED 18í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39</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eastAsia="ru-RU"/>
              </w:rPr>
            </w:pPr>
            <w:r>
              <w:rPr>
                <w:rFonts w:cs="Arial" w:ascii="Arial LatArm" w:hAnsi="Arial LatArm"/>
                <w:sz w:val="18"/>
                <w:szCs w:val="18"/>
                <w:lang w:eastAsia="ru-RU"/>
              </w:rPr>
              <w:t>Èáõë³ïáõ LED 60*60íï LED 30í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Èáõë³ïáõ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4</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64</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3,7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ïáõ ë³ÝÑ³Ý·áõÛóÇ 20íï</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Èáõë³ïáõ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92</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ì³ñ¹³Ï ÑÑáÕÙ³óí³Í ÏáÝï³Ïïáí</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í³ñ¹³Ï</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6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²ìì¶- 4*50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14</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ìì¶- 3*4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4</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45</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ìì¶- 3*1,5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3,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7</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7</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1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ìì¶- 3*2,5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6</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6</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88</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äìê- 5*6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1</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6</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3</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ÉáõË äìê- 5*10ù³é.Ù</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³ÉáõË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4</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7</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8,59</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ì³ñ¹³ÏÝ»Ñç,³Ýç³ïÇãÝ»ñÇ ¨ µ³Å³Ý³ñ³ñ ïáõ÷</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ïáõ÷</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8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9</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9</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2</w:t>
            </w:r>
          </w:p>
        </w:tc>
      </w:tr>
      <w:tr>
        <w:trPr>
          <w:trHeight w:val="48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 Ù³·ÝÇë³Ï³Ý ÃáÕ³ñÏÇã 63²</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w:t>
            </w:r>
          </w:p>
        </w:tc>
        <w:tc>
          <w:tcPr>
            <w:tcW w:w="1231"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13" w:type="dxa"/>
            <w:gridSpan w:val="2"/>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2255" w:type="dxa"/>
            <w:gridSpan w:val="2"/>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 xml:space="preserve">Ø³·ÝÇë³Ï³Ý ·áñÍ³ñÏÇã  </w:t>
            </w:r>
            <w:r>
              <w:rPr>
                <w:rFonts w:cs="Sylfaen" w:ascii="Sylfaen" w:hAnsi="Sylfaen"/>
                <w:sz w:val="18"/>
                <w:szCs w:val="18"/>
                <w:lang w:val="ru-RU" w:eastAsia="ru-RU"/>
              </w:rPr>
              <w:t>ՊՄԼ</w:t>
            </w:r>
            <w:r>
              <w:rPr>
                <w:rFonts w:cs="Arial" w:ascii="Arial LatArm" w:hAnsi="Arial LatArm"/>
                <w:sz w:val="18"/>
                <w:szCs w:val="18"/>
                <w:lang w:val="ru-RU" w:eastAsia="ru-RU"/>
              </w:rPr>
              <w:t>-</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2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713,89</w:t>
            </w:r>
          </w:p>
        </w:tc>
      </w:tr>
      <w:tr>
        <w:trPr>
          <w:trHeight w:val="240" w:hRule="atLeast"/>
        </w:trPr>
        <w:tc>
          <w:tcPr>
            <w:tcW w:w="636" w:type="dxa"/>
            <w:gridSpan w:val="2"/>
            <w:tcBorders>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7805"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974"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92"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69"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51"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5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1"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1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2255" w:type="dxa"/>
            <w:gridSpan w:val="2"/>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87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25"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7"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05,97</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90"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36" w:type="dxa"/>
            <w:gridSpan w:val="2"/>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974"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top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04,7</w:t>
            </w:r>
          </w:p>
        </w:tc>
        <w:tc>
          <w:tcPr>
            <w:tcW w:w="1587"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9,97</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01,3</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85,93</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81,2</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4,93</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7"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60,87</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6278" w:type="dxa"/>
            <w:tcBorders>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Ñ³ÝáõñÁ</w:t>
            </w:r>
          </w:p>
        </w:tc>
        <w:tc>
          <w:tcPr>
            <w:tcW w:w="974"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92" w:type="dxa"/>
            <w:gridSpan w:val="2"/>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9"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5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5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1"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1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2255" w:type="dxa"/>
            <w:gridSpan w:val="2"/>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875"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33"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25" w:type="dxa"/>
            <w:gridSpan w:val="2"/>
            <w:tcBorders>
              <w:bottom w:val="single" w:sz="4" w:space="0" w:color="000000"/>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00,99</w:t>
            </w:r>
          </w:p>
        </w:tc>
        <w:tc>
          <w:tcPr>
            <w:tcW w:w="1587"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90" w:type="dxa"/>
            <w:gridSpan w:val="2"/>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90" w:type="dxa"/>
            <w:gridSpan w:val="2"/>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247,61</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974"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92" w:type="dxa"/>
            <w:gridSpan w:val="2"/>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9"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51"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5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31"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1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2255" w:type="dxa"/>
            <w:gridSpan w:val="2"/>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875"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33"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25"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7"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9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90" w:type="dxa"/>
            <w:gridSpan w:val="2"/>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636" w:type="dxa"/>
            <w:gridSpan w:val="2"/>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Ù³Ý³Ï³íáñ ß»Ýù»ñ ¨ Ï³éáõÛóÝ»ñ 1,5*0,5=0,75%</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27,10</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374,71</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ÒÙ»é³ÛÇÝ  Ã³ÝÏ³óáõÙÝ»ñ 1,6*0,5=0,8%</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6,59</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511,30</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âÝ³Ë³ï»ëí³Í Í³Ëë»ñ ¨ ³ßË³ï³ÝùÝ»ñ 1,5%</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77,67</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788,97</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²Ð 20%</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3757,79</w:t>
            </w:r>
          </w:p>
        </w:tc>
      </w:tr>
      <w:tr>
        <w:trPr>
          <w:trHeight w:val="240" w:hRule="atLeast"/>
        </w:trPr>
        <w:tc>
          <w:tcPr>
            <w:tcW w:w="636" w:type="dxa"/>
            <w:gridSpan w:val="2"/>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2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278"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974"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92" w:type="dxa"/>
            <w:gridSpan w:val="2"/>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9"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5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5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1"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1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2255" w:type="dxa"/>
            <w:gridSpan w:val="2"/>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87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33"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25"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7"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90" w:type="dxa"/>
            <w:gridSpan w:val="2"/>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87"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2546,76</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26886" w:type="dxa"/>
        <w:jc w:val="left"/>
        <w:tblInd w:w="-15" w:type="dxa"/>
        <w:tblLayout w:type="fixed"/>
        <w:tblCellMar>
          <w:top w:w="0" w:type="dxa"/>
          <w:left w:w="108" w:type="dxa"/>
          <w:bottom w:w="0" w:type="dxa"/>
          <w:right w:w="108" w:type="dxa"/>
        </w:tblCellMar>
      </w:tblPr>
      <w:tblGrid>
        <w:gridCol w:w="455"/>
        <w:gridCol w:w="1113"/>
        <w:gridCol w:w="4721"/>
        <w:gridCol w:w="755"/>
        <w:gridCol w:w="1280"/>
        <w:gridCol w:w="1361"/>
        <w:gridCol w:w="1345"/>
        <w:gridCol w:w="1248"/>
        <w:gridCol w:w="1226"/>
        <w:gridCol w:w="1130"/>
        <w:gridCol w:w="1651"/>
        <w:gridCol w:w="1029"/>
        <w:gridCol w:w="1226"/>
        <w:gridCol w:w="1815"/>
        <w:gridCol w:w="1580"/>
        <w:gridCol w:w="1585"/>
        <w:gridCol w:w="1487"/>
        <w:gridCol w:w="1879"/>
      </w:tblGrid>
      <w:tr>
        <w:trPr>
          <w:trHeight w:val="240" w:hRule="atLeast"/>
        </w:trPr>
        <w:tc>
          <w:tcPr>
            <w:tcW w:w="26886" w:type="dxa"/>
            <w:gridSpan w:val="18"/>
            <w:tcBorders/>
            <w:vAlign w:val="center"/>
          </w:tcPr>
          <w:p>
            <w:pPr>
              <w:pStyle w:val="Normal"/>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t>§ÞÇñ³ÏÇ  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5007" w:type="dxa"/>
            <w:gridSpan w:val="17"/>
            <w:tcBorders/>
            <w:vAlign w:val="center"/>
          </w:tcPr>
          <w:p>
            <w:pPr>
              <w:pStyle w:val="Normal"/>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t>Ü³Ë³Ñ³ßÇí 3-1 /àõëáõÙÝ³Ï³Ý Ù³ëÝ³ß»ÝùÇ Ýáñá·áõÙ ¨ Ï³Ãë³Ý»ñÇ Ýáñáí ÷áË³ñÇÝáõÙ/</w:t>
            </w:r>
          </w:p>
        </w:tc>
        <w:tc>
          <w:tcPr>
            <w:tcW w:w="1879" w:type="dxa"/>
            <w:tcBorders/>
            <w:vAlign w:val="bottom"/>
          </w:tcPr>
          <w:p>
            <w:pPr>
              <w:pStyle w:val="Normal"/>
              <w:snapToGrid w:val="false"/>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r>
          </w:p>
        </w:tc>
      </w:tr>
      <w:tr>
        <w:trPr>
          <w:trHeight w:val="240" w:hRule="atLeast"/>
        </w:trPr>
        <w:tc>
          <w:tcPr>
            <w:tcW w:w="25007" w:type="dxa"/>
            <w:gridSpan w:val="17"/>
            <w:tcBorders>
              <w:bottom w:val="single" w:sz="4" w:space="0" w:color="000000"/>
            </w:tcBorders>
            <w:vAlign w:val="center"/>
          </w:tcPr>
          <w:p>
            <w:pPr>
              <w:pStyle w:val="Normal"/>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t>ì»ñ³Ýáñá·Ù³Ý ³ßË³ï³ÝùÝ»ñ</w:t>
            </w:r>
          </w:p>
        </w:tc>
        <w:tc>
          <w:tcPr>
            <w:tcW w:w="1879" w:type="dxa"/>
            <w:tcBorders/>
            <w:vAlign w:val="bottom"/>
          </w:tcPr>
          <w:p>
            <w:pPr>
              <w:pStyle w:val="Normal"/>
              <w:snapToGrid w:val="false"/>
              <w:jc w:val="center"/>
              <w:rPr>
                <w:rFonts w:ascii="Arial LatArm" w:hAnsi="Arial LatArm" w:cs="Arial"/>
                <w:b/>
                <w:b/>
                <w:bCs/>
                <w:sz w:val="18"/>
                <w:szCs w:val="18"/>
                <w:lang w:val="pt-BR" w:eastAsia="ru-RU"/>
              </w:rPr>
            </w:pPr>
            <w:r>
              <w:rPr>
                <w:rFonts w:cs="Arial" w:ascii="Arial LatArm" w:hAnsi="Arial LatArm"/>
                <w:b/>
                <w:bCs/>
                <w:sz w:val="18"/>
                <w:szCs w:val="18"/>
                <w:lang w:val="pt-BR" w:eastAsia="ru-RU"/>
              </w:rPr>
            </w:r>
          </w:p>
        </w:tc>
      </w:tr>
      <w:tr>
        <w:trPr>
          <w:trHeight w:val="810" w:hRule="atLeast"/>
        </w:trPr>
        <w:tc>
          <w:tcPr>
            <w:tcW w:w="4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1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4721"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7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80"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ØÇ³íáñÇ ³ñÅ»ùÁ 1984Ã ·Ý»ñáí </w:t>
            </w:r>
          </w:p>
        </w:tc>
        <w:tc>
          <w:tcPr>
            <w:tcW w:w="124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 ³ñÅ»ùÁ</w:t>
              <w:br/>
              <w:t>Ñ³½.¹ñ³Ù</w:t>
            </w:r>
          </w:p>
        </w:tc>
        <w:tc>
          <w:tcPr>
            <w:tcW w:w="8886"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720" w:hRule="atLeast"/>
        </w:trPr>
        <w:tc>
          <w:tcPr>
            <w:tcW w:w="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80"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4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1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72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0</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î³ÝÇù</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46--98 ÏÇñ³é»ÉÇ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ÝÇùÇ ß³ñùÇó ¹áõñë »Ï³Í Ó¨³íáñ ÃÇÃ»ÕÇó Í³ÍÏÇ ³å³ÙáÝï³ÅáõÙ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0</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9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52</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7</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8895</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4</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70                 ·-0,8 ÏÇñ³é</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ÝÇùÇ ÷³Ûï» Ï³í³ñ³Ù³ÍÇ ³å³ÙáÝï³Åáõ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8</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8</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04</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2</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32</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6353</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78</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4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î³ÝÇùÇ Í³ÍÏÇ Çñ³Ï³Ý³óáõÙ Ó¨³íáñ óÇÝÏ³å³ï  ÃÇÃ»ÕÇó Îä25-0,55ÙÙ Ñ³ëï,  ÷³Ûï» Ï³í³ñ³Ù³ÍÇ å³ïñ³ëïáõÙáí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7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7</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7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02</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6</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7,08</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20,3639</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0,18</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òÇÝÏ³å³ï åñáí.ÃÇÃ»Õ</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0,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4,85</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í³ñ³Ù³ÍÇ ÷³Û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6</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8</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1,47</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³Ëï³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3</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2</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78</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38</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Ø»Ë ï³ÝÇù³ÛÇÝ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éí³Íù</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6</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69</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óÇÝÏ³å³ï ÃÇÃ»Õ</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5</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7</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left w:val="single" w:sz="4" w:space="0" w:color="000000"/>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334,91</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Ü»ñùÇÝ Ñ³ñ¹³ñáõÙ</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113"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46-1</w:t>
            </w:r>
          </w:p>
        </w:tc>
        <w:tc>
          <w:tcPr>
            <w:tcW w:w="4721" w:type="dxa"/>
            <w:tcBorders>
              <w:left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Ý ¨ ëÛáõÝ»ñÇ É³íáñ³Ï ëí³Õ ·³çáí</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0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6,91</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84</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89</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6421</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3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113"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 </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ç</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1</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1</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21</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75</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113"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left w:val="single" w:sz="4" w:space="0" w:color="000000"/>
              <w:bottom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 </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çáõñ</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1</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6</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4</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60</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ñÇ,ëÛáõÝ»ñÇ ¨  ß»åáõÃÛáõÝÝ»ñÇ É³íáñ³Ï Ý»ñÏáõÙ É³ï»ùë³Ý»ñÏáí  /áñ³ÏÛ³É/</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5</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0</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4</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6,56</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1</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8,10</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6,9721</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15,99</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ï»ùë³Ý»ñ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45</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34</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Íáõ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9,65</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6</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60</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Ý»ñÇ ¨ Ñ»Í³ÝÝ»ñÇ É³íáñ³Ï Ý»ñÏáõÙ É³ï»ùë³Ý»ñÏáí  /áñ³ÏÛ³É/</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b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5</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9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1</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25</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7</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9,41</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0,2342</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4,50</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ï»ùë³Ý»ñ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3,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5,45</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1</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1,34</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³Íáõ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25</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07</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18"/>
                <w:szCs w:val="18"/>
                <w:lang w:val="ru-RU" w:eastAsia="ru-RU"/>
              </w:rPr>
            </w:pPr>
            <w:r>
              <w:rPr>
                <w:rFonts w:cs="Arial" w:ascii="Arial LatArm" w:hAnsi="Arial LatArm"/>
                <w:b/>
                <w:bCs/>
                <w:i/>
                <w:iCs/>
                <w:color w:val="FF0000"/>
                <w:sz w:val="18"/>
                <w:szCs w:val="18"/>
                <w:lang w:val="ru-RU" w:eastAsia="ru-RU"/>
              </w:rPr>
              <w:t>ÀÝ¹³Ù»Ý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762,81</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83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18"/>
                <w:szCs w:val="18"/>
                <w:lang w:val="ru-RU" w:eastAsia="ru-RU"/>
              </w:rPr>
            </w:pPr>
            <w:r>
              <w:rPr>
                <w:rFonts w:cs="Arial" w:ascii="Arial LatArm" w:hAnsi="Arial LatArm"/>
                <w:b/>
                <w:bCs/>
                <w:i/>
                <w:iCs/>
                <w:sz w:val="18"/>
                <w:szCs w:val="18"/>
                <w:lang w:val="ru-RU" w:eastAsia="ru-RU"/>
              </w:rPr>
              <w:t>ÀÝ¹Ñ³Ýáõñ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097,72</w:t>
            </w:r>
          </w:p>
        </w:tc>
      </w:tr>
      <w:tr>
        <w:trPr>
          <w:trHeight w:val="240" w:hRule="atLeast"/>
        </w:trPr>
        <w:tc>
          <w:tcPr>
            <w:tcW w:w="4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5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8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1"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4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8"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13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651"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029"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1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87"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79"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45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5834"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75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top w:val="single" w:sz="4" w:space="0" w:color="000000"/>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top w:val="single" w:sz="4" w:space="0" w:color="000000"/>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46,00</w:t>
            </w:r>
          </w:p>
        </w:tc>
      </w:tr>
      <w:tr>
        <w:trPr>
          <w:trHeight w:val="240" w:hRule="atLeast"/>
        </w:trPr>
        <w:tc>
          <w:tcPr>
            <w:tcW w:w="4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5834"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243,72</w:t>
            </w:r>
          </w:p>
        </w:tc>
      </w:tr>
      <w:tr>
        <w:trPr>
          <w:trHeight w:val="240" w:hRule="atLeast"/>
        </w:trPr>
        <w:tc>
          <w:tcPr>
            <w:tcW w:w="4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5834"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75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6,81</w:t>
            </w:r>
          </w:p>
        </w:tc>
      </w:tr>
      <w:tr>
        <w:trPr>
          <w:trHeight w:val="240" w:hRule="atLeast"/>
        </w:trPr>
        <w:tc>
          <w:tcPr>
            <w:tcW w:w="4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5834"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80,53</w:t>
            </w:r>
          </w:p>
        </w:tc>
      </w:tr>
      <w:tr>
        <w:trPr>
          <w:trHeight w:val="360" w:hRule="atLeast"/>
        </w:trPr>
        <w:tc>
          <w:tcPr>
            <w:tcW w:w="26886" w:type="dxa"/>
            <w:gridSpan w:val="18"/>
            <w:tcBorders/>
            <w:vAlign w:val="center"/>
          </w:tcPr>
          <w:p>
            <w:pPr>
              <w:pStyle w:val="Normal"/>
              <w:jc w:val="center"/>
              <w:rPr/>
            </w:pPr>
            <w:r>
              <w:rPr>
                <w:rFonts w:cs="Arial" w:ascii="Arial LatArm" w:hAnsi="Arial LatArm"/>
                <w:b/>
                <w:bCs/>
                <w:sz w:val="18"/>
                <w:szCs w:val="18"/>
                <w:lang w:val="pt-BR" w:eastAsia="ru-RU"/>
              </w:rPr>
              <w:t xml:space="preserve">§ÞÇñ³ÏÇ  </w:t>
            </w:r>
            <w:r>
              <w:rPr>
                <w:rFonts w:cs="Arial" w:ascii="Arial LatArm" w:hAnsi="Arial LatArm"/>
                <w:b/>
                <w:bCs/>
                <w:sz w:val="18"/>
                <w:szCs w:val="18"/>
                <w:lang w:val="ru-RU" w:eastAsia="ru-RU"/>
              </w:rPr>
              <w:t>Ø.Ü³Éµ³Ý¹Û³ÝÇ ³Ýí³Ý å»ï³Ï³Ý Ñ³Ù³Éë³ñ³Ý¦ÑÇÙÝ³¹ñ³ÙÇ ¹³ÑÉÇ×Ç,ËáÑ³ÝáóÇ,áõëáõÙÝ³Ï³Ý Ù³ëÝ³ß»Ýù»ñÇ í»ñ³Ýáñá·Ù³Ý ¨ Ï³Ãë³Ý»ñÇ  Ýáñáí ÷áË³ñÇÝÙ³Ý ³ßË³ï³ÝùÝ»ñ</w:t>
            </w:r>
          </w:p>
        </w:tc>
      </w:tr>
      <w:tr>
        <w:trPr>
          <w:trHeight w:val="240" w:hRule="atLeast"/>
        </w:trPr>
        <w:tc>
          <w:tcPr>
            <w:tcW w:w="26886" w:type="dxa"/>
            <w:gridSpan w:val="18"/>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Ü³Ë³Ñ³ßÇí 3-2  /àõëáõÙÝ³Ï³Ý Ù³ëÝ³ß»ÝùÇ Ýáñá·áõÙ ¨ Ï³Ãë³Ý»ñÇ Ýáñáí ÷áË³ñÇÝáõÙ/</w:t>
            </w:r>
          </w:p>
        </w:tc>
      </w:tr>
      <w:tr>
        <w:trPr>
          <w:trHeight w:val="240" w:hRule="atLeast"/>
        </w:trPr>
        <w:tc>
          <w:tcPr>
            <w:tcW w:w="26886" w:type="dxa"/>
            <w:gridSpan w:val="18"/>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æ»ñÙ³ï»ËÝÇÏ³Ï³Ý Ù³ë /Ï³Ãë³Û³ï³Ý/</w:t>
            </w:r>
          </w:p>
        </w:tc>
      </w:tr>
      <w:tr>
        <w:trPr>
          <w:trHeight w:val="518"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N/N</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w:t>
              <w:br/>
              <w:t>Ý»ñÇ ¨ Í³Ëë»ñÇ ßÇýñÁ</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Ý»ñÇ ¨ Í³Ëë»ñÇ ³Ýí³ÝáõÙÁ</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Ç ÙÇ³íáñ</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w:t>
            </w:r>
          </w:p>
        </w:tc>
        <w:tc>
          <w:tcPr>
            <w:tcW w:w="270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Ç ³ñÅ»ùÁ 1984Ã ·Ý»ñáí</w:t>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br/>
              <w:t>³ßË.ï³ñ.</w:t>
              <w:br/>
              <w:t>Ù/Å³Ù</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br/>
              <w:t>Ñ³½.¹ñ³Ù</w:t>
            </w:r>
          </w:p>
        </w:tc>
        <w:tc>
          <w:tcPr>
            <w:tcW w:w="8886"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ñ</w:t>
            </w:r>
          </w:p>
        </w:tc>
        <w:tc>
          <w:tcPr>
            <w:tcW w:w="336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ñÅ»ùÁ  Ñ³½.¹ñ³Ù</w:t>
            </w:r>
          </w:p>
        </w:tc>
      </w:tr>
      <w:tr>
        <w:trPr>
          <w:trHeight w:val="589"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w:t>
              <w:br/>
              <w:t>í³ñÓ</w:t>
            </w:r>
          </w:p>
        </w:tc>
        <w:tc>
          <w:tcPr>
            <w:tcW w:w="11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ù.</w:t>
              <w:br/>
              <w:t>ß³Ñ³·.</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Ýí³ÝáõÙÁ</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w:t>
              <w:br/>
              <w:t>ÙÇ³í.</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áñÙ. Í³Ëë</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Á¹Ý¹Ñ Í³í³ÉÁ</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³ñÅ.</w:t>
              <w:br/>
              <w:t>Ñ³½.¹ñ</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ÜÛáõÃÇ ÙÇ³íáñ ³ñÅ»ùÁ Ñ³½.¹ñ³Ù</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Ç³íáñ</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ÀÝ¹³Ù»ÝÁ</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72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3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å³ÙáÝï³ÅÙ³Ý ³ßË³ï³ÝùÝ»ñ</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75 ·-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áÛáõÃÛáõÝ áõÝ»óáÕ Ï³Ãë³Ý»ñÇ ³å³ÙáÝï³ÅáõÙ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2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8</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44</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7</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1</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8433</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84</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4 ·-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³½³ÛñÇãÇ ³å³ÙáÝï³ÅáõÙ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8</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1</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8</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7843</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78</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65 ·-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ò³Ýó³ÛÇÝ ï³ù  çñÇ åáÙåÇ ³å³ÙáÝï³ÅáõÙ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16</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16</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5,32</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623</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6</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0       ·-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É. »é³Ïóí³Í ËáÕáí³ÏÝ»ñÇ ³å³ÙáÝï³Åáõ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34</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892</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7,57</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113"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5 ·-0,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ëáÕÝ³ÏÇ ³å³ÙáÝï³ÅáõÙ d=80Ù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1361"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345"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48"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6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9157</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6</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ÀÝ¹³Ù»Ý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color w:val="FF0000"/>
                <w:sz w:val="18"/>
                <w:szCs w:val="18"/>
                <w:lang w:val="ru-RU" w:eastAsia="ru-RU"/>
              </w:rPr>
            </w:pPr>
            <w:r>
              <w:rPr>
                <w:rFonts w:cs="Arial" w:ascii="Arial LatArm" w:hAnsi="Arial LatArm"/>
                <w:color w:val="FF0000"/>
                <w:sz w:val="18"/>
                <w:szCs w:val="18"/>
                <w:lang w:val="ru-RU" w:eastAsia="ru-RU"/>
              </w:rPr>
              <w:t>106,6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ØáÝï³Å³ÛÇÝ ³ßË³ï³ÝùÝ»ñ</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6</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æñ³ï³Ï³óáõóÇã Q=900Ïíï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1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8</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9</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3</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çñ³ï³ù³óáõóÇã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56,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65,27</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74,5093</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749,02</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62</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½³ÛñÇãÇ ï»Õ³¹ñáõ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0</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3</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9</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³½³ÛñÇãÇ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0,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66</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3,6067</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7,21</w:t>
            </w:r>
          </w:p>
        </w:tc>
      </w:tr>
      <w:tr>
        <w:trPr>
          <w:trHeight w:val="96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42-1</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Ç Ùß³ÏÙ³Ý ¿É.Ù³·Ýë³Ï³Ý ë³ñ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1</w:t>
            </w:r>
          </w:p>
        </w:tc>
        <w:tc>
          <w:tcPr>
            <w:tcW w:w="134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8</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22</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ñÇ Ùß³ÏÙ³Ý ¿É.Ù³·Ýë³Ï³Ý ë³ñù</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9,17</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3041</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30</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165</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Ùå»ñÇ ï»Õ³¹ñáõ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89</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39</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3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9</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058</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î³ù çñÇ  åáÙå C P-152 H=31Ù,Q=1,8Ëáñ.Ù/Å³Ù, N=0,55Îíï n=2900åï/ñáåå» åáÙåÇ ³ñÅ»ù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Ùå</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5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4988</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5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70</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é³Ïóí³Í ËáÕáí³ÏÇ ï»Õ³¹ñáõÙ d-133*4Ù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74</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9</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86</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5</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9</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144</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29</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219</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áí³Ïß³ñÇ ÷áñÓ³ñÏáõ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Í.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4</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5</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æáõñ</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7</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468</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94</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14</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Ù³Ï³ñ·Ç Ý»ñÏáõÙ 2 ³Ý·³ÙÇó ÛáõÕ³Ý»ñÏáí</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³é.Ù</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38</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00</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68</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5</w:t>
            </w:r>
          </w:p>
        </w:tc>
        <w:tc>
          <w:tcPr>
            <w:tcW w:w="148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277</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68</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áõÕ³Ý»ñ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4</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6</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2</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úÉÇý</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3</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8</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2</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113"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16</w:t>
            </w:r>
          </w:p>
        </w:tc>
        <w:tc>
          <w:tcPr>
            <w:tcW w:w="472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áÕáí³ÏÇ Ù»Ïáõë³óáõÙ ýáÉ·³Û³å³ï Ñ/µ³Ùµ³Ïáí 50ÙÙ Ñ³ëï.å³ïí³Í</w:t>
            </w:r>
          </w:p>
        </w:tc>
        <w:tc>
          <w:tcPr>
            <w:tcW w:w="755"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áñ.Ù</w:t>
            </w:r>
          </w:p>
        </w:tc>
        <w:tc>
          <w:tcPr>
            <w:tcW w:w="12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3</w:t>
            </w:r>
          </w:p>
        </w:tc>
        <w:tc>
          <w:tcPr>
            <w:tcW w:w="1361"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8,37</w:t>
            </w:r>
          </w:p>
        </w:tc>
        <w:tc>
          <w:tcPr>
            <w:tcW w:w="1345"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17</w:t>
            </w:r>
          </w:p>
        </w:tc>
        <w:tc>
          <w:tcPr>
            <w:tcW w:w="1248"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8</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9</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w:t>
            </w:r>
          </w:p>
        </w:tc>
        <w:tc>
          <w:tcPr>
            <w:tcW w:w="165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0</w:t>
            </w:r>
          </w:p>
        </w:tc>
        <w:tc>
          <w:tcPr>
            <w:tcW w:w="148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2,3066</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35</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113"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µ³Ùµ³Ï</w:t>
            </w:r>
          </w:p>
        </w:tc>
        <w:tc>
          <w:tcPr>
            <w:tcW w:w="1029"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Ë.Ù</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5</w:t>
            </w:r>
          </w:p>
        </w:tc>
        <w:tc>
          <w:tcPr>
            <w:tcW w:w="158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4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å³í»Ý</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6</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8</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 É³ñ</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99</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1</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7</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2</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w:t>
            </w:r>
          </w:p>
        </w:tc>
        <w:tc>
          <w:tcPr>
            <w:tcW w:w="1113"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7</w:t>
            </w:r>
          </w:p>
        </w:tc>
        <w:tc>
          <w:tcPr>
            <w:tcW w:w="472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ëáÕÝ³ÏÇ ï»Õ³¹ñáõÙ d=125Ù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361"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68</w:t>
            </w:r>
          </w:p>
        </w:tc>
        <w:tc>
          <w:tcPr>
            <w:tcW w:w="1345"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51</w:t>
            </w:r>
          </w:p>
        </w:tc>
        <w:tc>
          <w:tcPr>
            <w:tcW w:w="1248" w:type="dxa"/>
            <w:tcBorders>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6,03</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7,35</w:t>
            </w:r>
          </w:p>
        </w:tc>
        <w:tc>
          <w:tcPr>
            <w:tcW w:w="148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6,0824</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58,25</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1113"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áÕÝ³Ï</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5,83</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w:t>
            </w:r>
          </w:p>
        </w:tc>
        <w:tc>
          <w:tcPr>
            <w:tcW w:w="1113"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ÕÛáõë</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50</w:t>
            </w:r>
          </w:p>
        </w:tc>
        <w:tc>
          <w:tcPr>
            <w:tcW w:w="15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7</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137</w:t>
            </w:r>
          </w:p>
        </w:tc>
        <w:tc>
          <w:tcPr>
            <w:tcW w:w="4721"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ï³¹³ñÓ Ï³÷áõÛñ  ï»Õ³¹ñáõÙ d=125ÙÙ</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361"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68</w:t>
            </w:r>
          </w:p>
        </w:tc>
        <w:tc>
          <w:tcPr>
            <w:tcW w:w="1345"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51</w:t>
            </w:r>
          </w:p>
        </w:tc>
        <w:tc>
          <w:tcPr>
            <w:tcW w:w="1248"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6,03</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4</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651"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0,52</w:t>
            </w:r>
          </w:p>
        </w:tc>
        <w:tc>
          <w:tcPr>
            <w:tcW w:w="1487" w:type="dxa"/>
            <w:tcBorders>
              <w:left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9,2496</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8,50</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3</w:t>
            </w:r>
          </w:p>
        </w:tc>
        <w:tc>
          <w:tcPr>
            <w:tcW w:w="1113"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Ï³÷áõÛñ</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w:t>
            </w:r>
          </w:p>
        </w:tc>
        <w:tc>
          <w:tcPr>
            <w:tcW w:w="1580"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2,00</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9,00</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1113"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721" w:type="dxa"/>
            <w:tcBorders>
              <w:top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ÕÛáõë</w:t>
            </w:r>
          </w:p>
        </w:tc>
        <w:tc>
          <w:tcPr>
            <w:tcW w:w="102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1226"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0</w:t>
            </w:r>
          </w:p>
        </w:tc>
        <w:tc>
          <w:tcPr>
            <w:tcW w:w="181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1580" w:type="dxa"/>
            <w:tcBorders>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87</w:t>
            </w:r>
          </w:p>
        </w:tc>
        <w:tc>
          <w:tcPr>
            <w:tcW w:w="1585"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2</w:t>
            </w:r>
          </w:p>
        </w:tc>
        <w:tc>
          <w:tcPr>
            <w:tcW w:w="1487"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4721" w:type="dxa"/>
            <w:tcBorders>
              <w:top w:val="single" w:sz="4" w:space="0" w:color="000000"/>
              <w:bottom w:val="single" w:sz="4" w:space="0" w:color="000000"/>
            </w:tcBorders>
            <w:vAlign w:val="center"/>
          </w:tcPr>
          <w:p>
            <w:pPr>
              <w:pStyle w:val="Normal"/>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ÀÝ¹³Ù»ÝÁ</w:t>
            </w:r>
          </w:p>
        </w:tc>
        <w:tc>
          <w:tcPr>
            <w:tcW w:w="75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361"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248"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226" w:type="dxa"/>
            <w:tcBorders>
              <w:top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130" w:type="dxa"/>
            <w:tcBorders>
              <w:top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651" w:type="dxa"/>
            <w:tcBorders>
              <w:top w:val="single" w:sz="4" w:space="0" w:color="000000"/>
              <w:right w:val="single" w:sz="4" w:space="0" w:color="000000"/>
            </w:tcBorders>
            <w:vAlign w:val="center"/>
          </w:tcPr>
          <w:p>
            <w:pPr>
              <w:pStyle w:val="Normal"/>
              <w:jc w:val="right"/>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029" w:type="dxa"/>
            <w:tcBorders>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815" w:type="dxa"/>
            <w:tcBorders>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580" w:type="dxa"/>
            <w:tcBorders>
              <w:top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585" w:type="dxa"/>
            <w:tcBorders>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487" w:type="dxa"/>
            <w:tcBorders>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color w:val="FF0000"/>
                <w:sz w:val="18"/>
                <w:szCs w:val="18"/>
                <w:lang w:val="ru-RU" w:eastAsia="ru-RU"/>
              </w:rPr>
            </w:pPr>
            <w:r>
              <w:rPr>
                <w:rFonts w:cs="Arial" w:ascii="Arial LatArm" w:hAnsi="Arial LatArm"/>
                <w:b/>
                <w:bCs/>
                <w:color w:val="FF0000"/>
                <w:sz w:val="18"/>
                <w:szCs w:val="18"/>
                <w:lang w:val="ru-RU" w:eastAsia="ru-RU"/>
              </w:rPr>
              <w:t>7052,94</w:t>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583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Ñ³ÝáõñÁ</w:t>
            </w:r>
          </w:p>
        </w:tc>
        <w:tc>
          <w:tcPr>
            <w:tcW w:w="755"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80"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61" w:type="dxa"/>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345" w:type="dxa"/>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48" w:type="dxa"/>
            <w:tcBorders>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6"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651"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159,56</w:t>
            </w:r>
          </w:p>
        </w:tc>
      </w:tr>
      <w:tr>
        <w:trPr>
          <w:trHeight w:val="240" w:hRule="atLeast"/>
        </w:trPr>
        <w:tc>
          <w:tcPr>
            <w:tcW w:w="455"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5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8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1"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345"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248"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130"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651" w:type="dxa"/>
            <w:tcBorders/>
            <w:vAlign w:val="center"/>
          </w:tcPr>
          <w:p>
            <w:pPr>
              <w:pStyle w:val="Normal"/>
              <w:snapToGrid w:val="false"/>
              <w:jc w:val="right"/>
              <w:rPr>
                <w:rFonts w:ascii="Arial LatArm" w:hAnsi="Arial LatArm" w:cs="Arial"/>
                <w:sz w:val="18"/>
                <w:szCs w:val="18"/>
                <w:lang w:val="ru-RU" w:eastAsia="ru-RU"/>
              </w:rPr>
            </w:pPr>
            <w:r>
              <w:rPr>
                <w:rFonts w:cs="Arial" w:ascii="Arial LatArm" w:hAnsi="Arial LatArm"/>
                <w:sz w:val="18"/>
                <w:szCs w:val="18"/>
                <w:lang w:val="ru-RU" w:eastAsia="ru-RU"/>
              </w:rPr>
            </w:r>
          </w:p>
        </w:tc>
        <w:tc>
          <w:tcPr>
            <w:tcW w:w="1029"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1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87"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79"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240" w:hRule="atLeast"/>
        </w:trPr>
        <w:tc>
          <w:tcPr>
            <w:tcW w:w="45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ì»ñ³¹Çñ Í³Ëë»ñ  13,3%</w:t>
            </w:r>
          </w:p>
        </w:tc>
        <w:tc>
          <w:tcPr>
            <w:tcW w:w="1280"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top w:val="single" w:sz="4" w:space="0" w:color="000000"/>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top w:val="single" w:sz="4" w:space="0" w:color="000000"/>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top w:val="single" w:sz="4" w:space="0" w:color="000000"/>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top w:val="single" w:sz="4" w:space="0" w:color="000000"/>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top w:val="single" w:sz="4" w:space="0" w:color="000000"/>
              <w:bottom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5457,00</w:t>
            </w:r>
          </w:p>
        </w:tc>
        <w:tc>
          <w:tcPr>
            <w:tcW w:w="1029"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top w:val="single" w:sz="4" w:space="0" w:color="000000"/>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212,26</w:t>
            </w:r>
          </w:p>
        </w:tc>
      </w:tr>
      <w:tr>
        <w:trPr>
          <w:trHeight w:val="240" w:hRule="atLeast"/>
        </w:trPr>
        <w:tc>
          <w:tcPr>
            <w:tcW w:w="455"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1595,94</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371,82</w:t>
            </w:r>
          </w:p>
        </w:tc>
      </w:tr>
      <w:tr>
        <w:trPr>
          <w:trHeight w:val="240" w:hRule="atLeast"/>
        </w:trPr>
        <w:tc>
          <w:tcPr>
            <w:tcW w:w="455"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Þ³ÑáõÛÃ 11%</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jc w:val="right"/>
              <w:rPr>
                <w:rFonts w:ascii="Arial LatArm" w:hAnsi="Arial LatArm" w:cs="Arial"/>
                <w:b/>
                <w:b/>
                <w:bCs/>
                <w:sz w:val="18"/>
                <w:szCs w:val="18"/>
                <w:lang w:val="ru-RU" w:eastAsia="ru-RU"/>
              </w:rPr>
            </w:pPr>
            <w:r>
              <w:rPr>
                <w:rFonts w:cs="Arial" w:ascii="Arial LatArm" w:hAnsi="Arial LatArm"/>
                <w:b/>
                <w:bCs/>
                <w:sz w:val="18"/>
                <w:szCs w:val="18"/>
                <w:lang w:val="ru-RU" w:eastAsia="ru-RU"/>
              </w:rPr>
              <w:t>1808,21</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98,90</w:t>
            </w:r>
          </w:p>
        </w:tc>
      </w:tr>
      <w:tr>
        <w:trPr>
          <w:trHeight w:val="240" w:hRule="atLeast"/>
        </w:trPr>
        <w:tc>
          <w:tcPr>
            <w:tcW w:w="455"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6589" w:type="dxa"/>
            <w:gridSpan w:val="3"/>
            <w:tcBorders>
              <w:left w:val="single" w:sz="4" w:space="0" w:color="000000"/>
              <w:bottom w:val="single" w:sz="4" w:space="0" w:color="000000"/>
              <w:right w:val="single" w:sz="4" w:space="0" w:color="000000"/>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029"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570,73</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Ñ³ÝáõñÁ</w:t>
            </w:r>
          </w:p>
        </w:tc>
        <w:tc>
          <w:tcPr>
            <w:tcW w:w="755"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80" w:type="dxa"/>
            <w:tcBorders>
              <w:bottom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61"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345"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48"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0"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651" w:type="dxa"/>
            <w:tcBorders>
              <w:bottom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5457,00</w:t>
            </w:r>
          </w:p>
        </w:tc>
        <w:tc>
          <w:tcPr>
            <w:tcW w:w="1029"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226"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15" w:type="dxa"/>
            <w:tcBorders>
              <w:bottom w:val="single" w:sz="4" w:space="0" w:color="000000"/>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 </w:t>
            </w:r>
          </w:p>
        </w:tc>
        <w:tc>
          <w:tcPr>
            <w:tcW w:w="1580"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85" w:type="dxa"/>
            <w:tcBorders>
              <w:bottom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8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879"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8951,26</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55"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80" w:type="dxa"/>
            <w:tcBorders/>
            <w:vAlign w:val="center"/>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61"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345"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48"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130"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651" w:type="dxa"/>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029"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226"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15"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0"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585"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487"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1879"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r>
      <w:tr>
        <w:trPr>
          <w:trHeight w:val="480" w:hRule="atLeast"/>
        </w:trPr>
        <w:tc>
          <w:tcPr>
            <w:tcW w:w="455" w:type="dxa"/>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Ä³Ù³Ý³Ï³íáñ ß»Ýù»ñ ¨ Ï³éáõÛóÝ»ñ 1,5*0,5=0,75%</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67,13</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018,39</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ÒÙ»é³ÛÇÝ  Ã³ÝÏ³óáõÙÝ»ñ 1,6*0,5=0,8%</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72,15</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090,54</w:t>
            </w:r>
          </w:p>
        </w:tc>
      </w:tr>
      <w:tr>
        <w:trPr>
          <w:trHeight w:val="48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âÝ³Ë³ï»ëí³Í Í³Ëë»ñ ¨ ³ßË³ï³ÝùÝ»ñ 1,5%</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36,36</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9226,90</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²²Ð 20%</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845,38</w:t>
            </w:r>
          </w:p>
        </w:tc>
      </w:tr>
      <w:tr>
        <w:trPr>
          <w:trHeight w:val="240" w:hRule="atLeast"/>
        </w:trPr>
        <w:tc>
          <w:tcPr>
            <w:tcW w:w="455" w:type="dxa"/>
            <w:tcBorders/>
            <w:vAlign w:val="bottom"/>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13" w:type="dxa"/>
            <w:tcBorders/>
            <w:vAlign w:val="bottom"/>
          </w:tcPr>
          <w:p>
            <w:pPr>
              <w:pStyle w:val="Normal"/>
              <w:snapToGrid w:val="false"/>
              <w:jc w:val="center"/>
              <w:rPr>
                <w:rFonts w:ascii="Arial LatArm" w:hAnsi="Arial LatArm" w:cs="Arial"/>
                <w:sz w:val="18"/>
                <w:szCs w:val="18"/>
                <w:lang w:val="ru-RU" w:eastAsia="ru-RU"/>
              </w:rPr>
            </w:pPr>
            <w:r>
              <w:rPr>
                <w:rFonts w:cs="Arial" w:ascii="Arial LatArm" w:hAnsi="Arial LatArm"/>
                <w:sz w:val="18"/>
                <w:szCs w:val="18"/>
                <w:lang w:val="ru-RU" w:eastAsia="ru-RU"/>
              </w:rPr>
            </w:r>
          </w:p>
        </w:tc>
        <w:tc>
          <w:tcPr>
            <w:tcW w:w="4721" w:type="dxa"/>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ÀÝ¹³Ù»ÝÁ</w:t>
            </w:r>
          </w:p>
        </w:tc>
        <w:tc>
          <w:tcPr>
            <w:tcW w:w="755"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80" w:type="dxa"/>
            <w:tcBorders/>
            <w:vAlign w:val="center"/>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61"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34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48"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13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651" w:type="dxa"/>
            <w:tcBorders/>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029"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26"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1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0"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585"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487" w:type="dxa"/>
            <w:tcBorders/>
            <w:vAlign w:val="bottom"/>
          </w:tcPr>
          <w:p>
            <w:pPr>
              <w:pStyle w:val="Normal"/>
              <w:snapToGrid w:val="false"/>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879" w:type="dxa"/>
            <w:tcBorders/>
            <w:vAlign w:val="bottom"/>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11072,27</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Գյումրի Պ. Սևակի 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Arial Armenian" w:ascii="Arial Armenian" w:hAnsi="Arial Armenian"/>
          <w:u w:val="single"/>
          <w:lang w:val="pt-BR"/>
        </w:rPr>
        <w:t xml:space="preserve">ÞÇñ³ÏÇ  Ø.Ü³Éµ³Ý¹Û³ÝÇ ³Ýí³Ý å»ï³Ï³Ý Ñ³Ù³Éë³ñ³Ý¦ÑÇÙÝ³¹ñ³ÙÇ ¹³ÑÉÇ×Ç,ËáÑ³ÝáóÇ,áõëáõÙÝ³Ï³Ý Ù³ëÝ³ß»Ýù»ñÇ í»ñ³Ýáñá·Ù³Ý ¨ Ï³Ãë³Ý»ñÇ  Ýáñáí ÷áË³ñÇÝÙ³Ý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13" w:type="dxa"/>
        <w:tblLayout w:type="fixed"/>
        <w:tblCellMar>
          <w:top w:w="0" w:type="dxa"/>
          <w:left w:w="108" w:type="dxa"/>
          <w:bottom w:w="0" w:type="dxa"/>
          <w:right w:w="108" w:type="dxa"/>
        </w:tblCellMar>
      </w:tblPr>
      <w:tblGrid>
        <w:gridCol w:w="450"/>
        <w:gridCol w:w="1980"/>
        <w:gridCol w:w="720"/>
        <w:gridCol w:w="630"/>
        <w:gridCol w:w="581"/>
        <w:gridCol w:w="589"/>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rPr>
                <w:rFonts w:ascii="GHEA Grapalat" w:hAnsi="GHEA Grapalat" w:cs="Arial"/>
                <w:sz w:val="16"/>
                <w:szCs w:val="16"/>
                <w:lang w:val="pt-BR"/>
              </w:rPr>
            </w:pPr>
            <w:r>
              <w:rPr>
                <w:rFonts w:cs="Arial Armenian" w:ascii="Arial Armenian" w:hAnsi="Arial Armenian"/>
                <w:u w:val="single"/>
                <w:lang w:val="pt-BR"/>
              </w:rPr>
              <w:t>ÞÇñ³ÏÇ  Ø.Ü³Éµ³Ý¹Û³ÝÇ ³Ýí³Ý å»ï³Ï³Ý Ñ³Ù³Éë³ñ³Ý¦ÑÇÙÝ³¹ñ³ÙÇ ¹³ÑÉÇ×Ç,ËáÑ³ÝáóÇ,áõëáõÙÝ³Ï³Ý Ù³ëÝ³ß»Ýù»ñÇ í»ñ³Ýáñá·Ù³Ý ¨ Ï³Ãë³Ý»ñÇ  Ýáñáí ÷áË³ñÇÝÙ³Ý ³ßË³ï³ÝùÝ»ñ</w:t>
            </w:r>
            <w:r>
              <w:rPr>
                <w:rFonts w:cs="GHEA Grapalat" w:ascii="GHEA Grapalat" w:hAnsi="GHEA Grapalat"/>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26"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7/3</w:t>
      </w:r>
      <w:r>
        <w:rPr>
          <w:rFonts w:cs="GHEA Grapalat" w:ascii="GHEA Grapalat" w:hAnsi="GHEA Grapalat"/>
          <w:i w:val="false"/>
          <w:szCs w:val="22"/>
          <w:lang w:val="pt-BR"/>
        </w:rPr>
        <w:t>&gt;&gt;</w:t>
      </w:r>
      <w:r>
        <w:rPr>
          <w:rFonts w:cs="GHEA Grapalat"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lang w:val="pt-BR"/>
        </w:rPr>
        <w:t xml:space="preserve"> </w:t>
      </w:r>
      <w:r>
        <w:rPr>
          <w:rFonts w:cs="Times Armenian" w:ascii="GHEA Grapalat" w:hAnsi="GHEA Grapalat"/>
          <w:sz w:val="20"/>
        </w:rPr>
        <w:t>Շիրակի</w:t>
      </w:r>
      <w:r>
        <w:rPr>
          <w:rFonts w:cs="Times Armenian" w:ascii="GHEA Grapalat" w:hAnsi="GHEA Grapalat"/>
          <w:sz w:val="20"/>
          <w:lang w:val="pt-BR"/>
        </w:rPr>
        <w:t xml:space="preserve"> </w:t>
      </w:r>
      <w:r>
        <w:rPr>
          <w:rFonts w:cs="Times Armenian" w:ascii="GHEA Grapalat" w:hAnsi="GHEA Grapalat"/>
          <w:sz w:val="20"/>
        </w:rPr>
        <w:t>Մ</w:t>
      </w:r>
      <w:r>
        <w:rPr>
          <w:rFonts w:cs="Times Armenian" w:ascii="GHEA Grapalat" w:hAnsi="GHEA Grapalat"/>
          <w:sz w:val="20"/>
          <w:lang w:val="pt-BR"/>
        </w:rPr>
        <w:t xml:space="preserve">. </w:t>
      </w:r>
      <w:r>
        <w:rPr>
          <w:rFonts w:cs="Times Armenian" w:ascii="GHEA Grapalat" w:hAnsi="GHEA Grapalat"/>
          <w:sz w:val="20"/>
        </w:rPr>
        <w:t>Նալբանդյանի</w:t>
      </w:r>
      <w:r>
        <w:rPr>
          <w:rFonts w:cs="Times Armenian" w:ascii="GHEA Grapalat" w:hAnsi="GHEA Grapalat"/>
          <w:sz w:val="20"/>
          <w:lang w:val="pt-BR"/>
        </w:rPr>
        <w:t xml:space="preserve"> </w:t>
      </w:r>
      <w:r>
        <w:rPr>
          <w:rFonts w:cs="Times Armenian" w:ascii="GHEA Grapalat" w:hAnsi="GHEA Grapalat"/>
          <w:sz w:val="20"/>
        </w:rPr>
        <w:t>անվան</w:t>
      </w:r>
      <w:r>
        <w:rPr>
          <w:rFonts w:cs="Times Armenian" w:ascii="GHEA Grapalat" w:hAnsi="GHEA Grapalat"/>
          <w:sz w:val="20"/>
          <w:lang w:val="pt-BR"/>
        </w:rPr>
        <w:t xml:space="preserve"> </w:t>
      </w:r>
      <w:r>
        <w:rPr>
          <w:rFonts w:cs="Times Armenian" w:ascii="GHEA Grapalat" w:hAnsi="GHEA Grapalat"/>
          <w:sz w:val="20"/>
        </w:rPr>
        <w:t>պետական</w:t>
      </w:r>
      <w:r>
        <w:rPr>
          <w:rFonts w:cs="Times Armenian" w:ascii="GHEA Grapalat" w:hAnsi="GHEA Grapalat"/>
          <w:sz w:val="20"/>
          <w:lang w:val="pt-BR"/>
        </w:rPr>
        <w:t xml:space="preserve"> </w:t>
      </w:r>
      <w:r>
        <w:rPr>
          <w:rFonts w:cs="Times Armenian" w:ascii="GHEA Grapalat" w:hAnsi="GHEA Grapalat"/>
          <w:sz w:val="20"/>
        </w:rPr>
        <w:t>համալսարան</w:t>
      </w:r>
      <w:r>
        <w:rPr>
          <w:rFonts w:cs="GHEA Grapalat" w:ascii="GHEA Grapalat" w:hAnsi="GHEA Grapalat"/>
          <w:sz w:val="20"/>
          <w:szCs w:val="20"/>
          <w:lang w:val="pt-BR"/>
        </w:rPr>
        <w:t xml:space="preserve"> &gt;&gt;*Հիմնադրամ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sz w:val="20"/>
          <w:szCs w:val="22"/>
          <w:lang w:val="pt-BR"/>
        </w:rPr>
        <w:t>&gt;&gt;</w:t>
      </w:r>
      <w:r>
        <w:rPr>
          <w:rFonts w:cs="GHEA Grapalat" w:ascii="GHEA Grapalat" w:hAnsi="GHEA Grapalat"/>
          <w:i/>
          <w:sz w:val="20"/>
          <w:lang w:val="af-ZA"/>
        </w:rPr>
        <w:t xml:space="preserve"> </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բաց ընթացակարգի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s-ES"/>
        </w:rPr>
        <w:t>&lt;&lt;</w:t>
      </w:r>
      <w:r>
        <w:rPr>
          <w:rFonts w:cs="Sylfaen" w:ascii="GHEA Grapalat" w:hAnsi="GHEA Grapalat"/>
          <w:b/>
          <w:szCs w:val="22"/>
          <w:lang w:val="af-ZA"/>
        </w:rPr>
        <w:t xml:space="preserve"> ՇՊՀ</w:t>
      </w:r>
      <w:r>
        <w:rPr>
          <w:rFonts w:cs="Times Armenian" w:ascii="GHEA Grapalat" w:hAnsi="GHEA Grapalat"/>
          <w:b/>
          <w:szCs w:val="22"/>
          <w:lang w:val="af-ZA"/>
        </w:rPr>
        <w:t>-</w:t>
      </w:r>
      <w:r>
        <w:rPr>
          <w:rFonts w:cs="Sylfaen" w:ascii="GHEA Grapalat" w:hAnsi="GHEA Grapalat"/>
          <w:b/>
          <w:szCs w:val="22"/>
        </w:rPr>
        <w:t>ԲԸԱՇՁԲ</w:t>
      </w:r>
      <w:r>
        <w:rPr>
          <w:rFonts w:cs="Sylfaen" w:ascii="GHEA Grapalat" w:hAnsi="GHEA Grapalat"/>
          <w:b/>
          <w:szCs w:val="22"/>
          <w:lang w:val="af-ZA"/>
        </w:rPr>
        <w:t>-</w:t>
      </w:r>
      <w:r>
        <w:rPr>
          <w:rFonts w:cs="GHEA Grapalat" w:ascii="GHEA Grapalat" w:hAnsi="GHEA Grapalat"/>
          <w:b/>
          <w:szCs w:val="22"/>
          <w:lang w:val="pt-BR"/>
        </w:rPr>
        <w:t>2017/3</w:t>
      </w:r>
      <w:r>
        <w:rPr>
          <w:rFonts w:cs="GHEA Grapalat" w:ascii="GHEA Grapalat" w:hAnsi="GHEA Grapalat"/>
          <w:i w:val="false"/>
          <w:szCs w:val="22"/>
          <w:lang w:val="pt-BR"/>
        </w:rPr>
        <w:t>&gt;&gt;</w:t>
      </w:r>
      <w:r>
        <w:rPr>
          <w:rFonts w:cs="GHEA Grapalat" w:ascii="GHEA Grapalat" w:hAnsi="GHEA Grapalat"/>
          <w:i w:val="false"/>
          <w:lang w:val="af-ZA"/>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lang w:val="pt-BR"/>
        </w:rPr>
        <w:t xml:space="preserve"> </w:t>
      </w:r>
      <w:r>
        <w:rPr>
          <w:rFonts w:cs="Times Armenian" w:ascii="GHEA Grapalat" w:hAnsi="GHEA Grapalat"/>
          <w:sz w:val="20"/>
        </w:rPr>
        <w:t>Շիրակի</w:t>
      </w:r>
      <w:r>
        <w:rPr>
          <w:rFonts w:cs="Times Armenian" w:ascii="GHEA Grapalat" w:hAnsi="GHEA Grapalat"/>
          <w:sz w:val="20"/>
          <w:lang w:val="pt-BR"/>
        </w:rPr>
        <w:t xml:space="preserve"> </w:t>
      </w:r>
      <w:r>
        <w:rPr>
          <w:rFonts w:cs="Times Armenian" w:ascii="GHEA Grapalat" w:hAnsi="GHEA Grapalat"/>
          <w:sz w:val="20"/>
        </w:rPr>
        <w:t>Մ</w:t>
      </w:r>
      <w:r>
        <w:rPr>
          <w:rFonts w:cs="Times Armenian" w:ascii="GHEA Grapalat" w:hAnsi="GHEA Grapalat"/>
          <w:sz w:val="20"/>
          <w:lang w:val="pt-BR"/>
        </w:rPr>
        <w:t xml:space="preserve">. </w:t>
      </w:r>
      <w:r>
        <w:rPr>
          <w:rFonts w:cs="Times Armenian" w:ascii="GHEA Grapalat" w:hAnsi="GHEA Grapalat"/>
          <w:sz w:val="20"/>
        </w:rPr>
        <w:t>Նալբանդյանի</w:t>
      </w:r>
      <w:r>
        <w:rPr>
          <w:rFonts w:cs="Times Armenian" w:ascii="GHEA Grapalat" w:hAnsi="GHEA Grapalat"/>
          <w:sz w:val="20"/>
          <w:lang w:val="pt-BR"/>
        </w:rPr>
        <w:t xml:space="preserve"> </w:t>
      </w:r>
      <w:r>
        <w:rPr>
          <w:rFonts w:cs="Times Armenian" w:ascii="GHEA Grapalat" w:hAnsi="GHEA Grapalat"/>
          <w:sz w:val="20"/>
        </w:rPr>
        <w:t>անվան</w:t>
      </w:r>
      <w:r>
        <w:rPr>
          <w:rFonts w:cs="Times Armenian" w:ascii="GHEA Grapalat" w:hAnsi="GHEA Grapalat"/>
          <w:sz w:val="20"/>
          <w:lang w:val="pt-BR"/>
        </w:rPr>
        <w:t xml:space="preserve"> </w:t>
      </w:r>
      <w:r>
        <w:rPr>
          <w:rFonts w:cs="Times Armenian" w:ascii="GHEA Grapalat" w:hAnsi="GHEA Grapalat"/>
          <w:sz w:val="20"/>
        </w:rPr>
        <w:t>պետական</w:t>
      </w:r>
      <w:r>
        <w:rPr>
          <w:rFonts w:cs="Times Armenian" w:ascii="GHEA Grapalat" w:hAnsi="GHEA Grapalat"/>
          <w:sz w:val="20"/>
          <w:lang w:val="pt-BR"/>
        </w:rPr>
        <w:t xml:space="preserve"> </w:t>
      </w:r>
      <w:r>
        <w:rPr>
          <w:rFonts w:cs="Times Armenian" w:ascii="GHEA Grapalat" w:hAnsi="GHEA Grapalat"/>
          <w:sz w:val="20"/>
        </w:rPr>
        <w:t>համալսարան</w:t>
      </w:r>
      <w:r>
        <w:rPr>
          <w:rFonts w:cs="GHEA Grapalat" w:ascii="GHEA Grapalat" w:hAnsi="GHEA Grapalat"/>
          <w:sz w:val="20"/>
          <w:szCs w:val="20"/>
          <w:lang w:val="pt-BR"/>
        </w:rPr>
        <w:t>&gt;&gt;* Հիմնադրամ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sz w:val="20"/>
          <w:szCs w:val="20"/>
          <w:lang w:val="es-ES"/>
        </w:rPr>
        <w:t>&lt;&lt;</w:t>
      </w:r>
      <w:r>
        <w:rPr>
          <w:rFonts w:cs="Sylfaen" w:ascii="GHEA Grapalat" w:hAnsi="GHEA Grapalat"/>
          <w:b/>
          <w:sz w:val="20"/>
          <w:szCs w:val="22"/>
          <w:lang w:val="af-ZA"/>
        </w:rPr>
        <w:t xml:space="preserve"> ՇՊՀ</w:t>
      </w:r>
      <w:r>
        <w:rPr>
          <w:rFonts w:cs="Times Armenian" w:ascii="GHEA Grapalat" w:hAnsi="GHEA Grapalat"/>
          <w:b/>
          <w:sz w:val="20"/>
          <w:szCs w:val="22"/>
          <w:lang w:val="af-ZA"/>
        </w:rPr>
        <w:t>-</w:t>
      </w:r>
      <w:r>
        <w:rPr>
          <w:rFonts w:cs="Sylfaen" w:ascii="GHEA Grapalat" w:hAnsi="GHEA Grapalat"/>
          <w:b/>
          <w:sz w:val="20"/>
          <w:szCs w:val="22"/>
        </w:rPr>
        <w:t>ԲԸԱՇՁԲ</w:t>
      </w:r>
      <w:r>
        <w:rPr>
          <w:rFonts w:cs="Sylfaen" w:ascii="GHEA Grapalat" w:hAnsi="GHEA Grapalat"/>
          <w:b/>
          <w:sz w:val="20"/>
          <w:szCs w:val="22"/>
          <w:lang w:val="af-ZA"/>
        </w:rPr>
        <w:t>-</w:t>
      </w:r>
      <w:r>
        <w:rPr>
          <w:rFonts w:cs="GHEA Grapalat" w:ascii="GHEA Grapalat" w:hAnsi="GHEA Grapalat"/>
          <w:b/>
          <w:sz w:val="20"/>
          <w:szCs w:val="22"/>
          <w:lang w:val="pt-BR"/>
        </w:rPr>
        <w:t>2017/3</w:t>
      </w:r>
      <w:r>
        <w:rPr>
          <w:rFonts w:cs="GHEA Grapalat" w:ascii="GHEA Grapalat" w:hAnsi="GHEA Grapalat"/>
          <w:i/>
          <w:sz w:val="20"/>
          <w:szCs w:val="22"/>
          <w:lang w:val="pt-BR"/>
        </w:rPr>
        <w:t>&gt;&gt;</w:t>
      </w:r>
      <w:r>
        <w:rPr>
          <w:rFonts w:cs="GHEA Grapalat" w:ascii="GHEA Grapalat" w:hAnsi="GHEA Grapalat"/>
          <w:i/>
          <w:sz w:val="20"/>
          <w:lang w:val="af-ZA"/>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բաց ընթացակարգի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7:00Z</dcterms:created>
  <dc:creator>H.Avetisyan</dc:creator>
  <dc:description/>
  <cp:keywords/>
  <dc:language>en-US</dc:language>
  <cp:lastModifiedBy>Gev</cp:lastModifiedBy>
  <cp:lastPrinted>2015-03-20T17:04:00Z</cp:lastPrinted>
  <dcterms:modified xsi:type="dcterms:W3CDTF">2017-03-30T07:57:00Z</dcterms:modified>
  <cp:revision>7</cp:revision>
  <dc:subject/>
  <dc:title/>
</cp:coreProperties>
</file>