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ՖԿՀՊԻ-ՇՀԱՊՁԲ-15/8-17/3</w:t>
      </w:r>
    </w:p>
    <w:p>
      <w:pPr>
        <w:pStyle w:val="Normal"/>
        <w:tabs>
          <w:tab w:val="clear" w:pos="708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&lt;&lt;Հայաստանի ֆիզիկական կուլտուրայի և սպորտի պետական ինստիտուտ&gt;&gt;հիմնադրամը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ք.Երևան,Ալ.Մանուկյան 11 հասցեում,ստորև ներկայացնում է NՖԿՀՊԻ-ՇՀԱՊՁԲ-15/8-17/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5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1253"/>
        <w:gridCol w:w="656"/>
        <w:gridCol w:w="620"/>
        <w:gridCol w:w="231"/>
        <w:gridCol w:w="708"/>
        <w:gridCol w:w="993"/>
        <w:gridCol w:w="1045"/>
        <w:gridCol w:w="901"/>
        <w:gridCol w:w="19"/>
        <w:gridCol w:w="353"/>
        <w:gridCol w:w="323"/>
        <w:gridCol w:w="322"/>
        <w:gridCol w:w="350"/>
        <w:gridCol w:w="67"/>
        <w:gridCol w:w="500"/>
        <w:gridCol w:w="225"/>
        <w:gridCol w:w="29"/>
        <w:gridCol w:w="311"/>
        <w:gridCol w:w="144"/>
        <w:gridCol w:w="614"/>
        <w:gridCol w:w="94"/>
        <w:gridCol w:w="993"/>
        <w:gridCol w:w="1134"/>
        <w:gridCol w:w="1417"/>
        <w:gridCol w:w="992"/>
        <w:gridCol w:w="30"/>
      </w:tblGrid>
      <w:tr>
        <w:trPr>
          <w:trHeight w:val="14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4252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456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4252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Համակարգիչ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2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ոցեսոր 4-րդ եւ ավելի բարձր սերնդի-Intel Core i3(min)-3.7 GHZ,օպերատիվ հիշողություն-4GB DDR3 1600 Mhz,կոշտ սկավառակ 500Gb SATA III 7200rpm, օպտիկական սկավառակ-DVD-RW,ինտեգրված տեսա, ձայնա, ցանցային քարտեր,սնուցման բլոկ-550W, ստեղնաշար,մկնիկ, բարձրախոս 220Vսնուցմամբ, մոնիտոր-LED(min)20”, կետայնությունը(min)1600x900,առանց օպերացիոն համակարգի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Պրոցեսոր 4-րդ եւ ավելի բարձր սերնդի-Intel Core i3(min)-3.7 GHZ,օպերատիվ հիշողություն-4GB DDR3 1600 Mhz,կոշտ սկավառակ 500Gb SATA III 7200rpm, օպտիկական սկավառակ-DVD-RW,ինտեգրված տեսա, ձայնա, ցանցային քարտեր,սնուցման բլոկ-550W, ստեղնաշար,մկնիկ, բարձրախոս 220Vսնուցմամբ, մոնիտոր-LED(min)20”, կետայնությունը(min)1600x900,առանց օպերացիոն համակարգի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զմաֆունկցիոնալ սարք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0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տպող, սքանավորող եւ պատճենահանող սար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լազերային՝տպման արագությունը-23էջ/րոպե, A4,տպման կետայնությունը-600x600dpi,scan-1200x1200dpi, USB 2.0մալուխը ներառյալ, համատեղելի Canon 737 տոներային քարթրիջի հետ կամ համարժեք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զմաֆունկցիոնալ տպող, սքանավորող եւ պատճենահանող սարք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լազերային՝տպման արագությունը-23էջ/րոպե, A4,տպման կետայնությունը-600x600dpi,scan-1200x1200dpi, USB 2.0մալուխը ներառյալ, համատեղելի Canon 737 տոներային քարթրիջի հետ կամ համարժեք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շխիչ սարք WIFI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շխիչ սարք WIFI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Wireless router 150N, արագությունը150Mbps, տիպը802.11b,g,n Wieless VPN Router, մուտքեր-1WAN,min 4 ports 10/100 Base-TX switch, հեռավորությունը-min 100m.,min 2WiFi antenna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Բաշխիչ սարք WIFI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,Wireless router 150N, արագությունը150Mbps, տիպը802.11b,g,n Wieless VPN Router, մուտքեր-1WAN,min 4 ports 10/100 Base-TX switch, հեռավորությունը-min 100m.,min 2WiFi antenna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HP 10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HP 1010,1կգ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HP 1010,1կգ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Տոներ HP 10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4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HP 1005,80գրամ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ոներ HP 1005,80գրամ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Տոներ Samsung ML1640/1240 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Samsung ML1640/1240,120գրամ  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Տոներ Samsung ML1640/1240,120գրամ  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մբուկ HP 10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7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1010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1010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մբուկ HP 10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1005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մբուկ HP 1005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ատրոնե վալ HP 10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տրոնե վալ HP 1010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տրոնե վալ HP 1010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Կարատրոնե վալ HP 10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տրոնե վալ HP 1005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րատրոնե վալ HP 1005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իսե վալ HP 10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իսե վալ HP 1010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իսե վալ HP 1010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գնիսե վալ HP 10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իսե վալ HP 1005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գնիսե վալ HP 1005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 դանակ HP 10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HP 1010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HP 1010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Մաքրող դանակ HP 10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HP 1005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քրող դանակ HP 1005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մոժապավեն HP 1010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մոժապավեն HP 1010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մոժապավեն HP 1010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երմոժապավեն HP 100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մոժապավեն HP 1005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երմոժապավեն HP 1005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LBP-2900 N30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8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LBP-2900 N303,ոչ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LBP-2900 N303,ոչ օրիգինալ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N73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N737, ոչ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N737, ոչ օրիգինալ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N72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N725, ոչ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N725, ոչ օրիգինալ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MP 240 PG-510 սև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MP 240 PG-510 սև, 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MP 240 PG-510 սև,  օրիգինալ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Քարթրիջ Canon MP 240 PG-511 գունավո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MP 240 PG-511 գունավոր,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արթրիջ Canon MP 240 PG-511 գունավոր, օրիգինալ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 xml:space="preserve">Թանաք  Epson L110 սև 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5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 Epson L110 սև,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 Epson L110 սև, օրիգինալ</w:t>
            </w:r>
          </w:p>
        </w:tc>
      </w:tr>
      <w:tr>
        <w:trPr>
          <w:trHeight w:val="40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Թանաք  Epson L110 գունավոր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1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8000</w:t>
            </w:r>
          </w:p>
        </w:tc>
        <w:tc>
          <w:tcPr>
            <w:tcW w:w="425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 Epson L110 գունավոր,կոմպլեկտ,3գույն, օրիգինալ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Թանաք  Epson L110 գունավոր,կոմպլեկտ,3գույն, օրիգինալ</w:t>
            </w:r>
          </w:p>
        </w:tc>
      </w:tr>
      <w:tr>
        <w:trPr>
          <w:trHeight w:val="169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3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69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9.03.2017 թ</w:t>
            </w:r>
          </w:p>
        </w:tc>
      </w:tr>
      <w:tr>
        <w:trPr>
          <w:trHeight w:val="164" w:hRule="atLeast"/>
        </w:trPr>
        <w:tc>
          <w:tcPr>
            <w:tcW w:w="8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.03.2017 թ</w:t>
            </w:r>
          </w:p>
        </w:tc>
      </w:tr>
      <w:tr>
        <w:trPr>
          <w:trHeight w:val="92" w:hRule="atLeast"/>
        </w:trPr>
        <w:tc>
          <w:tcPr>
            <w:tcW w:w="8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64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3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83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8330" w:type="dxa"/>
            <w:gridSpan w:val="13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17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6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41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45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33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45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96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6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92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5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52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Կոմպասս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8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8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37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2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825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րևան Տելեկոմ Սոլուշն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8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8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6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6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6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եդ 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5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եգ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900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Վանդիս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28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28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7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4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145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28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828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5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657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994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9945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58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8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եգ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00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Երևան Տելեկոմ Սոլուշն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20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0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4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4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4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Լեդ 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8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88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242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242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484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4484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904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6904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Վանդիս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1716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716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43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0592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0592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8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8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6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56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Վանդիստ 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Լեդմարկետ 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00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եգ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2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4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4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33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3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996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3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5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2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5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6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2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791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791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58.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79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7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2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926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3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7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2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3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3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6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3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1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1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9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2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4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47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47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8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8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7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25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8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4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2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75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3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7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2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1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6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92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5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2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9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7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37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7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85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3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4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4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9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166.67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66.67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33.33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4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6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56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3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6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5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1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38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3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6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2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3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1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1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3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38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3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7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57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7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1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89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03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3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6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06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36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436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60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21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6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ն Գրուպ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61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61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2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32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132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2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5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7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64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64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2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768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76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5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5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3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2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4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2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ն Գրուպ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7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8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8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6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9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2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24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4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88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08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«Պրոֆիլայն Էռ Էմ»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083.33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83.33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6.6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16.6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3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39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9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8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78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8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68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Էն Գրուպ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07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8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28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8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8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6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6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416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6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2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12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37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37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4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74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64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64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50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0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0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1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6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3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58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580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14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14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9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29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57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57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Կոմպմարկետ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050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50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10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60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60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2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2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3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73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4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9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9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07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07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15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490</w:t>
            </w:r>
          </w:p>
        </w:tc>
      </w:tr>
      <w:tr>
        <w:trPr>
          <w:trHeight w:val="83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3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Պատրոն ՌՄ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45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45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0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90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40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340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Նորմա պլյուս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360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360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72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32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1232</w:t>
            </w:r>
          </w:p>
        </w:tc>
      </w:tr>
      <w:tr>
        <w:trPr>
          <w:trHeight w:val="83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19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Ստատիկոպի</w:t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ՍՊԸ</w:t>
            </w:r>
          </w:p>
        </w:tc>
        <w:tc>
          <w:tcPr>
            <w:tcW w:w="15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535</w:t>
            </w:r>
          </w:p>
        </w:tc>
        <w:tc>
          <w:tcPr>
            <w:tcW w:w="29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35</w:t>
            </w:r>
          </w:p>
        </w:tc>
        <w:tc>
          <w:tcPr>
            <w:tcW w:w="1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7</w:t>
            </w:r>
          </w:p>
        </w:tc>
        <w:tc>
          <w:tcPr>
            <w:tcW w:w="14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07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42</w:t>
            </w:r>
          </w:p>
        </w:tc>
        <w:tc>
          <w:tcPr>
            <w:tcW w:w="24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242</w:t>
            </w:r>
          </w:p>
        </w:tc>
      </w:tr>
      <w:tr>
        <w:trPr>
          <w:trHeight w:val="290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13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35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ով պահանջվող փաստաթղթերի առկայությունը</w:t>
            </w:r>
          </w:p>
        </w:tc>
        <w:tc>
          <w:tcPr>
            <w:tcW w:w="12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տանքա-յին ռեսուրսնե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1307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3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1.03.2017թ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6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0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72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</w:tr>
      <w:tr>
        <w:trPr>
          <w:trHeight w:val="344" w:hRule="atLeast"/>
        </w:trPr>
        <w:tc>
          <w:tcPr>
            <w:tcW w:w="6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881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9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4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21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1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978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297800</w:t>
            </w:r>
          </w:p>
        </w:tc>
      </w:tr>
      <w:tr>
        <w:trPr>
          <w:trHeight w:val="14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es-ES"/>
              </w:rPr>
              <w:t>4,6,9,11,13,14,15,16,17,19,22,23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տարտկոպ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2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2702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02702</w:t>
            </w:r>
          </w:p>
        </w:tc>
      </w:tr>
      <w:tr>
        <w:trPr>
          <w:trHeight w:val="14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es-ES"/>
              </w:rPr>
              <w:t>7,8,12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Պատ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3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9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27900</w:t>
            </w:r>
          </w:p>
        </w:tc>
      </w:tr>
      <w:tr>
        <w:trPr>
          <w:trHeight w:val="14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Վանդի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4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80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9800</w:t>
            </w:r>
          </w:p>
        </w:tc>
      </w:tr>
      <w:tr>
        <w:trPr>
          <w:trHeight w:val="14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es-ES"/>
              </w:rPr>
              <w:t>18,20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5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68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82680</w:t>
            </w:r>
          </w:p>
        </w:tc>
      </w:tr>
      <w:tr>
        <w:trPr>
          <w:trHeight w:val="146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es-ES"/>
              </w:rPr>
              <w:t>5,10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N-6</w:t>
            </w:r>
          </w:p>
        </w:tc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03.2017թ</w:t>
            </w:r>
          </w:p>
        </w:tc>
        <w:tc>
          <w:tcPr>
            <w:tcW w:w="14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5.12.2017թ</w:t>
            </w:r>
          </w:p>
        </w:tc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1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250</w:t>
            </w:r>
          </w:p>
        </w:tc>
        <w:tc>
          <w:tcPr>
            <w:tcW w:w="3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9250</w:t>
            </w:r>
          </w:p>
        </w:tc>
      </w:tr>
      <w:tr>
        <w:trPr>
          <w:trHeight w:val="150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,21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Կոմպմարկե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ù.ºñ¨³Ý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Գյուլբենկյան 27/1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info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comp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Armenian" w:hAnsi="Times Armenian" w:cs="Times Armenian"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5100021068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2557321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shd w:fill="FFFFFF" w:val="clear"/>
                <w:lang w:val="es-ES"/>
              </w:rPr>
              <w:t>4,6,9,11,13,14,15,16,17,19,22,23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տարտկոպ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924" w:leader="none"/>
                <w:tab w:val="left" w:pos="9540" w:leader="none"/>
              </w:tabs>
              <w:spacing w:lineRule="auto" w:line="276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es-ES"/>
              </w:rPr>
              <w:t>ք.Երևան,Հանրապետության 62/133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arturik-tom@mail.ru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hy-AM"/>
              </w:rPr>
              <w:t>118000678714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1262714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es-ES"/>
              </w:rPr>
              <w:t>7,8,12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Պատրո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ù.ºñ¨³Ý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Վարդանանց 18/2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corp@patron.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6600004462701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0861057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Վանդիս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ù.ºñ¨³Ý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Նալբանդյան 13-5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van@vd.a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050022265091001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2705726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es-ES"/>
              </w:rPr>
              <w:t>18,20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Նորմա-Պլյու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ù.ºñ¨³Ý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Մաշտոցի պող. 2շ,տարածք 60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norma@arminco.com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24744000075700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0053663</w:t>
            </w:r>
          </w:p>
        </w:tc>
      </w:tr>
      <w:tr>
        <w:trPr>
          <w:trHeight w:val="155" w:hRule="atLeast"/>
        </w:trPr>
        <w:tc>
          <w:tcPr>
            <w:tcW w:w="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shd w:fill="FFFFFF" w:val="clear"/>
                <w:lang w:val="es-ES"/>
              </w:rPr>
              <w:t>5,10</w:t>
            </w:r>
          </w:p>
        </w:tc>
        <w:tc>
          <w:tcPr>
            <w:tcW w:w="2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Պրոֆիլայն Էռ Է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» ՍՊԸ</w:t>
            </w:r>
          </w:p>
        </w:tc>
        <w:tc>
          <w:tcPr>
            <w:tcW w:w="2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Msonormalcxspmiddle"/>
              <w:spacing w:before="280" w:after="0"/>
              <w:rPr>
                <w:rFonts w:ascii="GHEA Grapalat" w:hAnsi="GHEA Grapalat" w:cs="Sylfaen"/>
                <w:b/>
                <w:b/>
                <w:sz w:val="18"/>
                <w:szCs w:val="18"/>
                <w:lang w:val="es-E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ù.ºñ¨³Ý,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Պարոնյան 7</w:t>
            </w:r>
          </w:p>
        </w:tc>
        <w:tc>
          <w:tcPr>
            <w:tcW w:w="23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>rm_profiline@mail.ru</w:t>
            </w:r>
          </w:p>
        </w:tc>
        <w:tc>
          <w:tcPr>
            <w:tcW w:w="1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1570023049370100</w:t>
            </w:r>
          </w:p>
        </w:tc>
        <w:tc>
          <w:tcPr>
            <w:tcW w:w="46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  <w:lang w:val="hy-AM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hy-AM"/>
              </w:rPr>
              <w:t>01267718</w:t>
            </w:r>
          </w:p>
        </w:tc>
      </w:tr>
      <w:tr>
        <w:trPr>
          <w:trHeight w:val="54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1179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52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8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րմինե Գրիգորյան</w:t>
            </w:r>
          </w:p>
        </w:tc>
        <w:tc>
          <w:tcPr>
            <w:tcW w:w="64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55-41-53</w:t>
            </w:r>
          </w:p>
        </w:tc>
        <w:tc>
          <w:tcPr>
            <w:tcW w:w="598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ccountant@asipc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 Հայաստանի ֆիզիկական կուլտուրայի և սպորտի պետական ինստիտուտ  հիմնադրամ</w:t>
      </w:r>
    </w:p>
    <w:sectPr>
      <w:footnotePr>
        <w:numFmt w:val="decimal"/>
      </w:footnotePr>
      <w:type w:val="nextPage"/>
      <w:pgSz w:orient="landscape" w:w="15840" w:h="12240"/>
      <w:pgMar w:left="567" w:right="72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54:00Z</dcterms:created>
  <dc:creator>User</dc:creator>
  <dc:description/>
  <cp:keywords/>
  <dc:language>en-US</dc:language>
  <cp:lastModifiedBy>TEST</cp:lastModifiedBy>
  <cp:lastPrinted>2017-03-14T10:58:00Z</cp:lastPrinted>
  <dcterms:modified xsi:type="dcterms:W3CDTF">2017-03-29T13:21:00Z</dcterms:modified>
  <cp:revision>81</cp:revision>
  <dc:subject/>
  <dc:title/>
</cp:coreProperties>
</file>