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Շ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N  ՀՀՍՆ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3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Պատվիրատուն` ՀՀ սփյուռքի նախարարությունը, որը գտնվում է ք. Երևան, Վազգեն Սարգսյան 3 հասցեում, ստորև ներկայացնում է N  ՀՀՍՆ-ՇՀԱՇՁԲ-15/3-17/1 ծածկագրով  կնքված պայմանագրի 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0"/>
        <w:gridCol w:w="585"/>
        <w:gridCol w:w="239"/>
        <w:gridCol w:w="20"/>
        <w:gridCol w:w="148"/>
        <w:gridCol w:w="27"/>
        <w:gridCol w:w="144"/>
        <w:gridCol w:w="52"/>
        <w:gridCol w:w="501"/>
        <w:gridCol w:w="12"/>
        <w:gridCol w:w="27"/>
        <w:gridCol w:w="153"/>
        <w:gridCol w:w="387"/>
        <w:gridCol w:w="408"/>
        <w:gridCol w:w="49"/>
        <w:gridCol w:w="353"/>
        <w:gridCol w:w="66"/>
        <w:gridCol w:w="192"/>
        <w:gridCol w:w="170"/>
        <w:gridCol w:w="382"/>
        <w:gridCol w:w="311"/>
        <w:gridCol w:w="228"/>
        <w:gridCol w:w="185"/>
        <w:gridCol w:w="342"/>
        <w:gridCol w:w="177"/>
        <w:gridCol w:w="204"/>
        <w:gridCol w:w="339"/>
        <w:gridCol w:w="104"/>
        <w:gridCol w:w="432"/>
        <w:gridCol w:w="31"/>
        <w:gridCol w:w="167"/>
        <w:gridCol w:w="39"/>
        <w:gridCol w:w="311"/>
        <w:gridCol w:w="386"/>
        <w:gridCol w:w="142"/>
        <w:gridCol w:w="31"/>
        <w:gridCol w:w="221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 պոլիգրաֆիական արտադրանքի տպագրման ծառայություն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400</w:t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ու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A4 (210 x 297)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, շվեդական օֆսեթ,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115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թեթ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5 տես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սփյուռքի նախարար - 800 բլանկ, 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յերեն-ռուսերեն լեզուներով՝ 300հատ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երեն-անգլերեն լեզուներով՝ 500հատ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ի  տեղակալ -400 բլանկ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400 հատ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ության աշխատակազմի ղեկավար- 800 բլանկ, որից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300հատ հայերեն-ռուսերեն լ և 500՝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ները կարող են տեղաբաշխվել ըստ պահանջ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ր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միակողմանի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գու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նա</w:t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  <w:lang w:val="af-ZA"/>
              </w:rPr>
              <w:softHyphen/>
            </w:r>
            <w:r>
              <w:rPr>
                <w:rFonts w:cs="GHEA Grapalat" w:ascii="GHEA Grapalat" w:hAnsi="GHEA Grapalat"/>
                <w:spacing w:val="-6"/>
                <w:sz w:val="16"/>
                <w:szCs w:val="16"/>
              </w:rPr>
              <w:t>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պագր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A4 (210 x 297)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, շվեդական օֆսեթ,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թղթի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զանգվածը՝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  <w:lang w:val="af-ZA"/>
              </w:rPr>
              <w:t xml:space="preserve"> 115 </w:t>
            </w:r>
            <w:r>
              <w:rPr>
                <w:rFonts w:cs="GHEA Grapalat" w:ascii="GHEA Grapalat" w:hAnsi="GHEA Grapalat"/>
                <w:spacing w:val="-10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թեթև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եղնավու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ան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 5 տեսակ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սփյուռքի նախարար - 800 բլանկ, որից՝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հայերեն-ռուսերեն լեզուներով՝ 300հատ և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երեն-անգլերեն լեզուներով՝ 500հատ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ի  տեղակալ -400 բլանկ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400 հատ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սփյուռքի նախարարության աշխատակազմի ղեկավար- 800 բլանկ, որից՝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300հատ հայերեն-ռուսերեն լ և 500՝ հայերեն-անգլերեն լ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անակները կարող են տեղաբաշխվել ըստ պահանջ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2017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7թ</w:t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4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Լուսաբաց հրատարակ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9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իս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04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Թաս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6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ան Ասմանգուլյան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20000</w:t>
            </w:r>
          </w:p>
        </w:tc>
      </w:tr>
      <w:tr>
        <w:trPr>
          <w:trHeight w:val="385" w:hRule="atLeast"/>
        </w:trPr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ՀԵԼ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ՐԻՆ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</w:t>
            </w:r>
          </w:p>
        </w:tc>
      </w:tr>
      <w:tr>
        <w:trPr>
          <w:trHeight w:val="344" w:hRule="atLeast"/>
        </w:trPr>
        <w:tc>
          <w:tcPr>
            <w:tcW w:w="1143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3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00</w:t>
            </w:r>
          </w:p>
        </w:tc>
      </w:tr>
      <w:tr>
        <w:trPr>
          <w:trHeight w:val="11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կտ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զումանյան 4 բն. 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(010)3919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aktis_prin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180012375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012408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30T02:27:00Z</dcterms:modified>
  <cp:revision>63</cp:revision>
  <dc:subject/>
  <dc:title>Ð²Úî²ð²ðàôÂÚàôÜ ´²ò  ÀÜÂ²ò²Î²ðàì  ÜàôØ   Î²î²ðºÈàô  Ø²êÆÜ</dc:title>
</cp:coreProperties>
</file>