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&lt;&lt; Հ2ՀԿՇՀԱՊՁԲ-15/10-17/2&gt;&gt; ԾԱԾԿԱԳՐՈՎ </w:t>
      </w:r>
      <w:r>
        <w:rPr>
          <w:rFonts w:cs="Sylfaen" w:ascii="GHEA Grapalat" w:hAnsi="GHEA Grapalat"/>
          <w:b/>
          <w:i/>
          <w:szCs w:val="24"/>
          <w:lang w:val="ru-RU"/>
        </w:rPr>
        <w:t>ՇՀ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Ի ՀՐԱՎԵՐԻ ՓՈՓՈԽՈՒԹՅԱՆ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ru-RU"/>
        </w:rPr>
        <w:t>մարտ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29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firstLine="708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Հ2ՀԿՇՀԱՊՁԲ-15/10-17/2&gt;&gt;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  <w:t>Պատվիրատուն` &lt;&lt;Հանրապետական թիվ 2 հատուկ կրթահամալիր&gt;&gt;  ՊՈԱԿ-ը, որը գտնվում է ք. Երևան, Րաֆֆու 113 հասցեում, ստորև ներկայացնում է &lt;&lt;Հ2ՀԿՇՀԱՊՁԲ-15/10-17/2&gt;&gt; ծածկագրով հայտարարված ՇՀ ընթացակարգի հրավերի փոփոխության պատճառը (ները) և փոփոխության (ունների) համառոտ նկարագրությունը։</w:t>
      </w:r>
    </w:p>
    <w:p>
      <w:pPr>
        <w:pStyle w:val="Normal"/>
        <w:spacing w:lineRule="auto" w:line="360" w:before="0" w:after="240"/>
        <w:ind w:left="4248" w:hanging="353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af-ZA"/>
        </w:rPr>
        <w:t>&lt;&lt;Գնումների աջակցման կենտրոն&gt;&gt; ՊՈԱԿ-ի կողմից մոնիթորինգի արդյունքում արձանագրված անհամապատասխանություններ։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Հրավե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տար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փոխությու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Հրավերը համապատասխանեցվել է ՀՀ կառավարության 09.02.2017թ թիվ 104-Ն որոշմա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ը: 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Գ. Վարդանյ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&lt;&lt;74-22-06&gt;&gt;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Էլ. փոստ՝ &lt;&lt;L.B.SH.N2krtahamalir@mail.ru&gt;&gt;,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`  &lt;&lt;Հանրապետական  թիվ 2 հատուկ կրթահամալիր &gt;&gt; ՊՈԱԿ-ի</w:t>
      </w:r>
    </w:p>
    <w:p>
      <w:pPr>
        <w:pStyle w:val="TextBodyInden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ldfk</cp:lastModifiedBy>
  <cp:lastPrinted>2012-06-13T10:43:00Z</cp:lastPrinted>
  <dcterms:modified xsi:type="dcterms:W3CDTF">2017-03-30T15:13:00Z</dcterms:modified>
  <cp:revision>10</cp:revision>
  <dc:subject/>
  <dc:title>                                        Ð²Úî²ð²ðàôÂÚàôÜ ´²ò  ÀÜÂ²ò²Î²ðàì  ÜàôØ   Î²î²ðºÈàô  Ø²êÆÜ</dc:title>
</cp:coreProperties>
</file>