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16ՀԴ-ՇՀԱՊՁԲ-17/3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Դ. Վարուժանի անվան թիվ 16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16ՀԴ-ՇՀԱՊՁԲ-17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2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  <w:gridCol w:w="1625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ղեկավար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ութբու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նց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յ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սանքի կայուն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3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6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8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0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8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5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5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8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8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7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7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3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4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4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4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6ՀԴ-ՇՀԱՊՁԲ-17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4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6ՀԴ-ՇՀԱՊՁԲ-17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4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373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373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6ՀԴ-ՇՀԱՊՁԲ-17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4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, Նալբանդյան 13/5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010 54-48-18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van@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>vd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500222650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705726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Խորենացի 1գ/2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ogolil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365153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71287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Տիգրան Մեծի 4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vag2012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59721385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92340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es-ES"/>
                </w:rPr>
                <w:t>apranq-15-8@shh.gnumner.am</w:t>
              </w:r>
            </w:hyperlink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լեկտրոնային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ուսյա Նաս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1) 20-27-7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16@schools.am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Դ. Վարուժանի անվան թիվ 16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@" TargetMode="External"/><Relationship Id="rId3" Type="http://schemas.openxmlformats.org/officeDocument/2006/relationships/hyperlink" Target="mailto:apranq-15-8@shh.gnumner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4-01T07:16:00Z</dcterms:modified>
  <cp:revision>83</cp:revision>
  <dc:subject/>
  <dc:title> </dc:title>
</cp:coreProperties>
</file>