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ՀՀ ՊՆ ՆՏԱԴ-ՇՀԾՁԲ-10/5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ՀՀ ՊՆ ՆՏԱԴ-ՇՀԾՁԲ-10/5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0"/>
        <w:gridCol w:w="767"/>
        <w:gridCol w:w="826"/>
        <w:gridCol w:w="811"/>
        <w:gridCol w:w="1466"/>
        <w:gridCol w:w="1150"/>
        <w:gridCol w:w="2186"/>
        <w:gridCol w:w="2047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(առավելագույն) գինը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 սարքերի, սարքավորումների  վերանորոգման և պահպանման ծառայություն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5 00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5 000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Էլեկտրական սարքերի, սարքավորումների  վերանորոգման և պահպանման ծառայություններ (ՀՉՍ-ի և ավտոմատիկայի նորոգում և կարգաբերու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ը մատուցվելու են հանրապետության ողջ տարածք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(ՊՆ զորամասերում) համաձայն ԿՇ հայտերի հիման վր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Էլեկտրական սարքերի, սարքավորումների  վերանորոգման և պահպանման ծառայություններ (ՀՉՍ-ի և ավտոմատիկայի նորոգում և կարգաբերու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ը մատուցվելու են հանրապետության ողջ տարածք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(ՊՆ զորամասերում) համաձայն ԿՇ հայտերի հիման վրա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մեկ չափաբաժնով`  ներկայացվում են նաև չափաբաժնի բաղկացուցիչ մաս հանդիսացող պայմանագրում ներառված ծառայությունների անվանումները, դրանց տեխնիկական բնութագրերը և միավորների համար պլանավորված նախահաշվային գները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095"/>
        <w:gridCol w:w="1843"/>
        <w:gridCol w:w="2194"/>
      </w:tblGrid>
      <w:tr>
        <w:trPr>
          <w:trHeight w:val="6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Էլեկտրական սարքերի, սարքավորումների  վերանորոգման և պահպանման ծառայություննե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առայության անվանում և տեխնիկական բնութագի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/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ի պլանավորված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 հազար ՀՀ դրամ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 xml:space="preserve">ՀՉՍ-ի և ավտոմատիկայի նորոգում և կարգաբերում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>Ծառայությունները մատուցվելու են հանրապետության ողջ տարածքում,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 xml:space="preserve">(ՊՆ զորամասերում) համաձայն ԿՇ հայտերի հիման վր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0 Վ, Փ 50 տրամաչափի էլ. մագնիսական  տիպի փական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716.85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0 Վ, Փ 25 տրամաչափի էլ. մագնիսական տիպի փական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60.29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0 Վ, Փ 15 տրամաչափի էլ. մագնիսական  տիպի փական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86.74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N 811 ֆունկցիոնալ բլոկ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90.55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N 790 ֆունկցիոնալ բլոկ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5.27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N 811 ֆունկցիոնալ բլոկի սեղմակաշարի կաղապարի 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7.55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Գազի այրիչի 1.1 կՎտ հզորությամբ օդամուղ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79.99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Փ 50 տրամաչափի գազի ֆիլտր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92.06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Գազի ճնշման տվիչի 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9.24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Օդի ճնշման տվիչի 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9.24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Ջերմաստիճանային տվիչի 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9.8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5 կՎտ հզորության բարձր լարման բլոկ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7.35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Ֆոտոտվիչ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2.82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Այրիչի 230Վ, 0.25Ա, 60ՎԱ, 15կՎ, 40մԱ տիպի տրանսֆորմատոր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05.64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Ջրի մակարդակի տվիչ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7.35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Իոնիզացիոն տվիչ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4.71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Բռնկման  էլեկտրոդի 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2.82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Թերմոստատ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3.2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00 x 500 չափերի պահարանային վահանակ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6.78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600x400x200 չափերի անփոշանցիկ էլ. վահանակի տեղադ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8.86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0x200x200 չափերի անփոշանցիկ էլ. վահանակ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2.26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0Վ- 6Ա մագնիսային թողարկիչ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.66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0Վ- 10Ա ռելեյ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6.79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0Վ- 50Ա ռելեյ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.64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9Ա ջերմային ռելեյ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7.55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իջանկյալ ռելեյի տեղադրում 10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.53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Էլ. անջատիչի տեղադրում 220 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9.05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Հպարկիչի տեղադրում 220 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.28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Եռաֆազ սխեմայում ֆազի բացակայության պաշտպանող սարք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0.18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Եռաֆազ ավտոմատի տեղադրում 10Ա,16 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5.09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Եռաֆազ ավտոմատի տեղադրում 25Ա,40 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.64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0 x 20 չափերի պլաստմասե տուփ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.51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արբեր գույնի լուսարձակող դիոդներ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0.75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Ձայնային ազդանշանի տեղադրում 220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9.05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Ժամանակային ռելեյի տեղադրում 10վր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4.34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Էլ. մագնիսի տեղադրում 220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.66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Սեղմակաշար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ու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.72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Ավտոմատ փոխարկիչ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.26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Անջատիչ կոճակ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.96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0 x 30 մետաղական անկյունակի մոնտաժ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.41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Փ15, Փ25 պլաստմասե ծալքավոր խողովակի մոնտաժում մալուխի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0.45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КББГ մալուխի մոնտաժում 2x1.5 մմ2, 3x1.5 մմ2, 4x1.5 մ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0.68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КББГ մալուխի մոնտաժում 2x2.5 մմ2, 3x2.5 մմ2,4x2.5 մ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.51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եղադրել ավտոմատ ղեկավարման բլոկ "Կայծ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45.51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եղադրել մագնիսական թողարկիչ ՊՄԵ-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4.05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եղադրել ազդանշանային ղեկավարման բլո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8.15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Ապամոնտաժել ավտոմատ ղեկավարման բլո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.81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եղադրել երկաստիճան ավտոմատ փ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79.4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եղադրել նախնական բռնկման փ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8.33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եղադրել էլեկտրոդ հսկիչ Կ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1.97</w:t>
            </w:r>
          </w:p>
        </w:tc>
      </w:tr>
      <w:tr>
        <w:trPr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en-US" w:eastAsia="en-US"/>
              </w:rPr>
              <w:t>ԸՆԴԱՄԵՆԸ    (Հաղթող մասնակցի ընտրությունը կատարվել է` հիմք ընդունելով մասնակցի գնային առաջարկներում սույն սկզբունքով առանձնացված ընդհանուր գումարը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3015.30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  <w:t>4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485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09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2"/>
              </w:rPr>
              <w:t>(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0"/>
                <w:szCs w:val="12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>ը նախատեսված են ՀՀ կառավարության 2016թ. դեկտեմբերի 29-ի N 1313-Ն որոշման N 12 ոչ գաղտնի անվանացանկի «Էլեկտրական սարքերի, սարքավորումների  վերանորոգման 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պանման ծառայություններ</w:t>
            </w:r>
            <w:r>
              <w:rPr>
                <w:rFonts w:cs="GHEA Grapalat" w:ascii="GHEA Grapalat" w:hAnsi="GHEA Grapalat"/>
                <w:sz w:val="10"/>
              </w:rPr>
              <w:t xml:space="preserve"> » անվանատողում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2.2017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Ջերմգազշին» 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 256 29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 256 29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51 2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51 25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 707 550</w:t>
            </w:r>
            <w:r>
              <w:fldChar w:fldCharType="begin"/>
            </w:r>
            <w:r>
              <w:rPr>
                <w:sz w:val="13"/>
                <w:szCs w:val="13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/>
            <w:r>
              <w:rPr>
                <w:sz w:val="13"/>
                <w:szCs w:val="13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 707 550</w:t>
            </w:r>
            <w:r>
              <w:fldChar w:fldCharType="begin"/>
            </w:r>
            <w:r>
              <w:rPr>
                <w:sz w:val="13"/>
                <w:szCs w:val="13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/>
            <w:r>
              <w:rPr>
                <w:sz w:val="13"/>
                <w:szCs w:val="13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ցի հետ բանակցություններ չեն վարվել: Մասնակցի կողմից առաջարկված միավորի ԱԱՀ-ով գները ներառված են պայմանագ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3.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անգործության ժամկետ չի կիրառվել, քանի որ հայտ է ներկայացրել մեկ մասնակից:  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3.2017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Ջերմգազշին» 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ՇՀԾՁԲ-10/5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3.2017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 000 000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 000 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Ջերմգազշին» 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Երևան, Արին-Բերդի 5-րդ նրբ. 1/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jermgasshin@rambler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1570004466230100 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1236906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Սարքերի և սարքավորումների սպասարկման ծառայություններ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մ Հոխե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eastAsia="Times Armenian"/>
                <w:sz w:val="12"/>
                <w:szCs w:val="12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m.hokhe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4-07-02T15:56:00Z</cp:lastPrinted>
  <dcterms:modified xsi:type="dcterms:W3CDTF">2017-03-31T05:39:00Z</dcterms:modified>
  <cp:revision>801</cp:revision>
  <dc:subject/>
  <dc:title>                                        Ð²Úî²ð²ðàôÂÚàôÜ ´²ò  ÀÜÂ²ò²Î²ðàì  ÜàôØ   Î²î²ðºÈàô  Ø²êÆÜ</dc:title>
</cp:coreProperties>
</file>