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&lt;&lt;ՇՀԾՁԲ-15/9-ՀՀԿ-17/0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&lt;&lt;Հեռահաղորդակցության հանրապետական կենտրոն&gt;&gt; ՊՈԱԿ-ն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Թբիլիսյան խճ. 29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&lt;&lt;ՇՀԾՁԲ-15/9-ՀՀԿ-17/06&gt;&gt;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կահրդեհային սարքերի պահպանում և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0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060 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Պրոֆիլակտիկ աշխատանքների կատարում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սարքությունների դեպքում դրանց բացահայտում և վերանորոգում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Պրոֆիլակտիկ աշխատանքների կատարում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սարքությունների դեպքում դրանց բացահայտում և վերանորոգում</w:t>
            </w:r>
          </w:p>
        </w:tc>
      </w:tr>
      <w:tr>
        <w:trPr>
          <w:trHeight w:val="11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սագրման սարքերի պահպանում և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0 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նումների մասին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ԳԱԳԱԹ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0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0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0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0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Էլկոմ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1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1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8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8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ԳԱԳԱԹ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Էլկոմ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1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1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7.03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4.03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9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Էլկոմ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&lt;&lt;ՇՀԾՁԲ-15/9-ՀՀԿ-17/06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 54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 5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Էլկոմ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Երևան, Բաղրամյան 79/3, հեռ. 010-27-78-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info@elcom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300006297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00572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010-28-87-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hhk-gnumner@mail.ru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0"/>
          <w:u w:val="none"/>
          <w:lang w:val="af-ZA"/>
        </w:rPr>
        <w:t>` &lt;&lt;Հեռահաղորդակցության հանրապետական կենտրո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hak Torosyan</cp:lastModifiedBy>
  <cp:lastPrinted>2017-03-22T10:16:00Z</cp:lastPrinted>
  <dcterms:modified xsi:type="dcterms:W3CDTF">2017-03-22T07:35:00Z</dcterms:modified>
  <cp:revision>35</cp:revision>
  <dc:subject/>
  <dc:title>                                        Ð²Úî²ð²ðàôÂÚàôÜ ´²ò  ÀÜÂ²ò²Î²ðàì  ÜàôØ   Î²î²ðºÈàô  Ø²êÆÜ</dc:title>
</cp:coreProperties>
</file>