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ՇՀԱՊՁԲ-15/3-ՀՀԿ-17/08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եռահաղորդակցության հանրապետական կենտրոն&gt;&gt; ՊՈԱԿ-ը, որը գտնվում է քաղաք Երևան, Թբիլիսյան խճուղի 29 հասցեում, ստորև ներկայացնում է &lt;&lt;ՇՀԱՊՁԲ-15/3-ՀՀԿ-17/08&gt;&gt;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95"/>
        <w:gridCol w:w="1035"/>
        <w:gridCol w:w="2713"/>
        <w:gridCol w:w="698"/>
        <w:gridCol w:w="1736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տի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Ընթացակարգին ոչ մի հայտ չի ներկայացվել</w:t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Ռետին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Շտրիխ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ոսինձ թղթի /մատի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Ռուլոնով թուղթ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Ամրակնե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7030A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7030A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Թղթապանակ, պոլիներային թաղանթ /ֆայլ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7030A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7030A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Արագակար /պոլիէթիլենային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7030A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7030A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Թուղթ նշումների համար /սպիտակ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7030A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7030A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րցակով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պլաստ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ուփով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7030A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7030A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ուղթ, նշումների համար, սոսնձվածքով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ետ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րանսպորտային գիրք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ամակի ծր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7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ույլտվություն  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Ողեգ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թրիջ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թրիջի փոշի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շվասարք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քով պատրաստած թուղթ կամ ստվարաթուղթ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 Թոր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hk-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k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hak Torosyan</cp:lastModifiedBy>
  <cp:lastPrinted>2014-12-30T11:12:00Z</cp:lastPrinted>
  <dcterms:modified xsi:type="dcterms:W3CDTF">2017-03-30T08:44:00Z</dcterms:modified>
  <cp:revision>24</cp:revision>
  <dc:subject/>
  <dc:title>Ð²Úî²ð²ðàôÂÚàôÜ ´²ò  ÀÜÂ²ò²Î²ðàì  ÜàôØ   Î²î²ðºÈàô  Ø²êÆÜ</dc:title>
</cp:coreProperties>
</file>