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ՎՍԴ-17/1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րազդանի Վիլյամ Սարոյանի անվան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11 հիմնական դպրոց&gt;&gt; ՊՈԱԿ, որը գտնվում է ք.Հրազդան, Միկրոշրջան 14-րդ փողոց, 14 հասցեում, ստորև ներկայացնում է ՀՎՍԴ-17/1-ՇՀԱՊՁԲ-15/2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որենի  1-ին տեսակի ալյուրից պատրաստված, ՀՍՏ 31-99: Անվտանգությունը՝  ըստ № 2-III-4.9-01-2010 հիգիենիկ նորմատիվների և «Սննդամթերքի անվտանգության մասին» ՀՀ օրենքի 8-րդ հոդվածի: Պիտանելիության մնացորդային ժամկետը ոչ պակաս քան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որենի  1-ին տեսակի ալյուրից պատրաստված, ՀՍՏ 31-99: Անվտանգությունը՝  ըստ № 2-III-4.9-01-2010 հիգիենիկ նորմատիվների և «Սննդամթերքի անվտանգության մասին» ՀՀ օրենքի 8-րդ հոդվածի: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րագ,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2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արոնեղեն անդրոժ խմորից, կախված ալյուրի տեսակից և որակից՝ A (պինդ ցորենի ալյուրից), B (հացաթխման ցորենի ալյուրից), չափածրարված և առանց չափածրարման, ԳՕՍՏ 875-92 կամ համարժեք:Անվտանգությունը՝ ըստ N 2-III-4.9--01-2010 հիգիենիկ նորմատիվների, իսկ մակնշումը՝  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արոնեղեն անդրոժ խմորից, կախված ալյուրի տեսակից և որակից՝ A (պինդ ցորենի ալյուրից), B (հացաթխման ցորենի ալյուրից), չափածրարված և առանց չափածրարման, ԳՕՍՏ 875-92 կամ համարժեք:Անվտանգությունը՝ ըստ N 2-III-4.9--01-2010 հիգիենիկ նորմատիվների, իսկ մակնշումը՝ 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րուցքային, 71,55-82,5% յուղայնությամբ բարձր  որակի, թարմ վիճակում, պրոտեինի պարունակությունը 0,7 գրամ, ածխաջուր 0,7 գրամ, 740 կկալ 200-250 գ կամ 20-25 կգ գործարանային փաթեթներով, ԳՕՍՏ 37-91 կամ համարժեք: Անվտանգությունը և մակնշումը՝  ըստ ՀՀ կառավարության  2006 թ. հո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րուցքային, 71,55-82,5% յուղայնությամբ բարձր  որակի, թարմ վիճակում, պրոտեինի պարունակությունը 0,7 գրամ, ածխաջուր 0,7 գրամ, 740 կկալ 200-250 գ կամ 20-25 կգ գործարանային փաթեթներով, ԳՕՍՏ 37-91 կամ համարժեք: Անվտանգությունը և մակնշումը՝  ըստ ՀՀ կառավարության  2006 թ. հո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րևածաղկի ձեթ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% յուղայնությամբ, պիտանելիության ժամկետը ոչ պակաս քան 90%: ԳՕՍՏ 7616-85 կամ համարժեք: Անվտանգությունը և մակնշումը՝ ըստ ՀՀ կառավարության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% յուղայնությամբ, պիտանելիության ժամկետը ոչ պակաս քան 90%: ԳՕՍՏ 7616-85 կամ համարժեք: Անվտանգությունը և մակնշումը՝ ըստ ՀՀ կառավարության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ավարի 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ռաֆինաց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</w:rPr>
              <w:t>զտած</w:t>
            </w:r>
            <w:r>
              <w:rPr>
                <w:rFonts w:cs="Arial" w:ascii="GHEA Grapalat" w:hAnsi="GHEA Grapalat"/>
                <w:sz w:val="18"/>
                <w:szCs w:val="18"/>
              </w:rPr>
              <w:t>)Պատրաստված արևածաղկի սերմերի լուծամզման և ճզմման եղանակով, բարձր տեսակի, զտված, հոտազերծված, ԳՕՍՏ 1129-93: Անվտանգությունն ըստ № 2-III-4.9-01-2010 հիգիենիկ նորմատիվների, մակնշումը՝  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ռաֆինացված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</w:rPr>
              <w:t>զտած</w:t>
            </w:r>
            <w:r>
              <w:rPr>
                <w:rFonts w:cs="Arial" w:ascii="GHEA Grapalat" w:hAnsi="GHEA Grapalat"/>
                <w:sz w:val="18"/>
                <w:szCs w:val="18"/>
              </w:rPr>
              <w:t>)Պատրաստված արևածաղկի սերմերի լուծամզման և ճզմման եղանակով, բարձր տեսակի, զտված, հոտազերծված, ԳՕՍՏ 1129-93: Անվտանգությունն ըստ № 2-III-4.9-01-2010 հիգիենիկ նորմատիվների, մակնշումը՝ 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վարի կիսամսեղիքնով, պիտակավորված, ընդհանուր քանակի     20 %-ից ոչ ավելին 2-րդ կարգի տավարի միս,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 ՀՍՏ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վարի կիսամսեղիքնով, պիտակավորված, ընդհանուր քանակի     20 %-ից ոչ ավելին 2-րդ կարգի տավարի միս,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/սառեցված, տեղական կամ համարժեքը, ամբողջական/</w:t>
            </w:r>
            <w:r>
              <w:rPr>
                <w:rFonts w:cs="Arial" w:ascii="GHEA Grapalat" w:hAnsi="GHEA Grapalat"/>
                <w:sz w:val="18"/>
                <w:szCs w:val="18"/>
              </w:rPr>
              <w:t>Բրոյլեռ կամ համարժեք տիպի, առանց փորոտիքի, մաքուր, արյունազրկված, առանց կողմնակի հոտերի, փաթեթավորված պոլիէթիլենային թաղանթներով, ԳՕՍՏ 25391-82: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/սառեցված, տեղական կամ համարժեքը, ամբողջական/</w:t>
            </w:r>
            <w:r>
              <w:rPr>
                <w:rFonts w:cs="Arial" w:ascii="GHEA Grapalat" w:hAnsi="GHEA Grapalat"/>
                <w:sz w:val="18"/>
                <w:szCs w:val="18"/>
              </w:rPr>
              <w:t>Բրոյլեռ կամ համարժեք տիպի, առանց փորոտիքի, մաքուր, արյունազրկված, առանց կողմնակի հոտերի, փաթեթավորված պոլիէթիլենային թաղանթներով, ԳՕՍՏ 25391-82: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Թթվասե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/01 , 02 կարգ/</w:t>
            </w:r>
            <w:r>
              <w:rPr>
                <w:rFonts w:cs="Arial" w:ascii="GHEA Grapalat" w:hAnsi="GHEA Grapalat"/>
                <w:sz w:val="18"/>
                <w:szCs w:val="18"/>
              </w:rPr>
              <w:t>Ձու սեղանի կամ դիետիկ, 1-ին կարգի, 2-րդ կարգի տեսակավորված ըստ մեկ ձվի զանգվածի, դիետիկ ձվի պահման ժամկետը՝ 7 օր, սեղանի ձվինը՝ 25 օր, սառնարանային պայմաններում՝ 120 օր, ՀՍՏ 182-2012: Անվտանգությունը և մակնշումը՝ ըստ ՀՀ կառավարության 2011 թ. սեպտեմբերի 29-ի  ՞՞Ձվի և ձվամթերքի տեխնիկական կանոնակարգը հաստատելու մասին ՞՞ N 1438-Ն որոշմանը և  ՞՞Սննդամթերքի անվտանգության մասին՞՞ ՀՀ օրենքի 8-րդ հոդվածի: Պիտանելության մնացորդային ժամկետը ոչ պակաս քան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/01 , 02 կարգ/</w:t>
            </w:r>
            <w:r>
              <w:rPr>
                <w:rFonts w:cs="Arial" w:ascii="GHEA Grapalat" w:hAnsi="GHEA Grapalat"/>
                <w:sz w:val="18"/>
                <w:szCs w:val="18"/>
              </w:rPr>
              <w:t>Ձու սեղանի կամ դիետիկ, 1-ին կարգի, 2-րդ կարգի տեսակավորված ըստ մեկ ձվի զանգվածի, դիետիկ ձվի պահման ժամկետը՝ 7 օր, սեղանի ձվինը՝ 25 օր, սառնարանային պայմաններում՝ 120 օր, ՀՍՏ 182-2012: Անվտանգությունը և մակնշումը՝ ըստ ՀՀ կառավարության 2011 թ. սեպտեմբերի 29-ի  ՞՞Ձվի և ձվամթերքի տեխնիկական կանոնակարգը հաստատելու մասին ՞՞ N 1438-Ն որոշմանը և  ՞՞Սննդամթերքի անվտանգության մասին՞՞ ՀՀ օրենքի 8-րդ հոդվածի: Պիտանել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 կովի կաթից, յուղայնությունը՝ 20 %-ից ոչ պակաս,թթվայնությունը՝ 65-100 ՕT, անվտանգությունը և մակնշումը՝ ըստ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Պիտանելության մնացորդային ժամկետը ոչ պակաս քան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 կովի կաթից, յուղայնությունը՝ 20 %-ից ոչ պակաս,թթվայնությունը՝ 65-100 ՕT, անվտանգությունը և մակնշումը՝ ըստ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Պիտանել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ծուն, կովի կաթ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նավությունը` 6,0%-ից ոչ ավելի, pH-ը՝ 7,1-ից ոչ ավելի, դիսպերսությունը` 90,0-ց ոչ պակաս,փաթեթավորմած թղթե տուփերում, ինչպես նաև ոչ կշռաբաժանված, ԳՕՍՏ 108-76:Անվտանգությունն ըստ № 2-III-4.9-01-2010 հիգենիկ նորմատիվն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նավությունը` 6,0%-ից ոչ ավելի, pH-ը՝ 7,1-ից ոչ ավելի, դիսպերսությունը` 90,0-ց ոչ պակաս,փաթեթավորմած թղթե տուփերում, ինչպես նաև ոչ կշռաբաժանված, ԳՕՍՏ 108-76:Անվտանգությունն ըստ № 2-III-4.9-01-2010 հիգենիկ նորմատիվն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Ոսպ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 կովի կաթից, յուղայնությունը 3 % -ից ոչ պակաս, թթվայնությունը 65-100 0T, անվտանգությունը և մակնշումը՝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 կովի կաթից, յուղայնությունը 3 % -ից ոչ պակաս, թթվայնությունը 65-100 0T, անվտանգությունը և մակնշումը՝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րինձ  որակյ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եք տեսակի, համասեռ, մաքուր, չոր՝ խոնավությունը՝ ( 14,0-17,0) % ոչ ավելի: Անվտանգությունը՝ ըստ N 2- III-4.9-01-2010 հիգիենիկ նորմատիվների, «Սննդամթերքի անվտանգության մասին» ՀՀ օրենքի              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եք տեսակի, համասեռ, մաքուր, չոր՝ խոնավությունը՝ ( 14,0-17,0) % ոչ ավելի: Անվտանգությունը՝ ըստ N 2- III-4.9-01-2010 հիգիենիկ նորմատիվների, «Սննդամթերքի անվտանգության մասին» ՀՀ օրենքի              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րգահյութ, պատրաստի օգտագործման բնական 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տակ, խոշոր, բարձր, երկար տեսակի, չկոտրած,լայնությունից բաժանվում են 1-4 տիպերի, ըստ տիպերի խոնավությունը 13%-ից մինչև 15% ,ԳՕՍՏ 6293-90:Անվտանգությունը և մակնշումը՝ ըստ ՀՀ կառ. 2007 թ. հունվարի 11-ի № 22-Ն որոշմամբ հաստատված, ՞՞Հացահատիկին, դրա արտադրմանը, պահմանը, վերամշակմանը և օգտահանմանը ներկայացվող պահանջների տեխնիկական կանոնակարգի՞՞ և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տակ, խոշոր, բարձր, երկար տեսակի, չկոտրած,լայնությունից բաժանվում են 1-4 տիպերի, ըստ տիպերի խոնավությունը 13%-ից մինչև 15% ,ԳՕՍՏ 6293-90:Անվտանգությունը և մակնշումը՝ ըստ ՀՀ կառ. 2007 թ. հունվարի 11-ի № 22-Ն որոշմամբ հաստատված, ՞՞Հացահատիկին, դրա արտադրմանը, պահմանը, վերամշակմանը և օգտահանմանը ներկայացվող պահանջների տեխնիկական կանոնակարգի՞՞ և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 0,2% ոչ ավելի և ոչ պարզ՝ 0,8 % ոչ պակաս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 0,2% ոչ ավելի և ոչ պարզ՝ 0,8 % ոչ պակաս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աքարավազ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յխաթեյ սև չափածրարված և առանց, խոշոր տերևներով, հատիկավորված և մանր: Միանգամյա օգտագործման թեյի տոպրակները տեսակավորված են 2 , 2,5 և 3 գ փաթեթներով: ՞՞Փունջ՞՞, բարձրորակ և I տեսակների, ԳՕՍՏ 1937-90 կամ ԳՕՍՏ 1938-90: Անվտանգությունը՝ ըստ 2-III-4.9-01-2010 հիգիենիկ նորմատիվների, իսկ մակնշումը՝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յխաթեյ սև չափածրարված և առանց, խոշոր տերևներով, հատիկավորված և մանր: Միանգամյա օգտագործման թեյի տոպրակները տեսակավորված են 2 , 2,5 և 3 գ փաթեթներով: ՞՞Փունջ՞՞, բարձրորակ և I տեսակների, ԳՕՍՏ 1937-90 կամ ԳՕՍՏ 1938-90: Անվտանգությունը՝ ըստ 2-III-4.9-01-2010 հիգիենիկ նորմատիվների, իսկ մակնշումը՝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ղ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ոնֆետ,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 I կամ II տեսակների խոնավությունը 14,0%-ց ոչ ավելի, հատիկները՝  97,5%-ից որ պակաս: Անվտանգությունը և մակնշումը՝  ըստ ՀՀ կառավարության 2007 թ. հունվարի 11-ի N 22-Ն որոշմամբ հաստատված «Հացահատիկին, դրա արտադրմանը, պահմանը, վերամշակման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տահանմանը ներկայացվող պահանջների տեխնիկական կանոնակարգի» և  «Սննդամթերքի անվտանգության մասին» ՀՀ օրենքի 8-րդ հոդվածի: Պիտանելիության մնացորդային ժամկետը ոչ պակաս քան 7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 I կամ II տեսակների խոնավությունը 14,0%-ց ոչ ավելի, հատիկները՝  97,5%-ից որ պակաս: Անվտանգությունը և մակնշումը՝  ըստ ՀՀ կառավարության 2007 թ. հունվարի 11-ի N 22-Ն որոշմամբ հաստատված «Հացահատիկին, դրա արտադրմանը, պահմանը, վերամշակման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տահանմանը ներկայացվող պահանջների տեխնիկական կանոնակարգի» և  «Սննդամթերքի անվտանգության մասին» ՀՀ օրենքի 8-րդ հոդվածի: Պիտանելիության մնացորդային ժամկետը ոչ պակաս քան 7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տակ գույնի,սորուն, քաղցր, առանց կողմնակի համի և հոտի /ինչպես չոր վիճակում, այնպես էլ լուծույթում/:Շաքարի լուծույթը պետք է լինի թափանցիկ, առանց չլուծված նստվածքի և կողմնակի խառնուկների, սախարոզի զանգվածային մասը՝  99,75%-ից ոչ պակաս /չոր նյութի վրա հաշված/, խոնավության զանգվածային մասը՝ 0,14%-ից ոչ ավել,ֆեռոխառնուկների զանգվածային մասը՝ 0,0003 %-ից ոչ ավել,ԳՕՍՏ 21-94 կամ համարժեքը: Անվտանգությունը՝ ըստ № 2-III-4.9-01-2010 հիգիենիկ նորմատիվների, իսկ մակնշումը՝ «Սննդամթերքի անվտանգության մասին» ՀՀ օրենքի 8-րդ հոդվածի: Պիտանելիության մնացորդային ժամկետը՝ մատակարարման պահին սահմանված ժամկետի 50 % -ից ոչ պակա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տակ գույնի,սորուն, քաղցր, առանց կողմնակի համի և հոտի /ինչպես չոր վիճակում, այնպես էլ լուծույթում/:Շաքարի լուծույթը պետք է լինի թափանցիկ, առանց չլուծված նստվածքի և կողմնակի խառնուկների, սախարոզի զանգվածային մասը՝  99,75%-ից ոչ պակաս /չոր նյութի վրա հաշված/, խոնավության զանգվածային մասը՝ 0,14%-ից ոչ ավել,ֆեռոխառնուկների զանգվածային մասը՝ 0,0003 %-ից ոչ ավել,ԳՕՍՏ 21-94 կամ համարժեքը: Անվտանգությունը՝ ըստ № 2-III-4.9-01-2010 հիգիենիկ նորմատիվների, իսկ մակնշումը՝ «Սննդամթերքի անվտանգության մասին» ՀՀ օրենքի 8-րդ հոդվածի: Պիտանելիության մնացորդային ժամկետը՝ մատակարարման պահին սահմանված ժամկետի 50 % -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րակրի աղ՝ բարձր տեսակի, յոդացված ՀՍՏ 239-2005: Պիտանելության ժամկետը արտադրման օրվանից ոչ պակաս 12 ամի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րակրի աղ՝ բարձր տեսակի, յոդացված ՀՍՏ 239-2005: Պիտանել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/ Գրանդ Քենդի կամ համարժեք /</w:t>
            </w:r>
            <w:r>
              <w:rPr>
                <w:rFonts w:cs="Arial" w:ascii="GHEA Grapalat" w:hAnsi="GHEA Grapalat"/>
                <w:sz w:val="18"/>
                <w:szCs w:val="18"/>
              </w:rPr>
              <w:t>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/ Գրանդ Քենդի կամ համարժեք /</w:t>
            </w:r>
            <w:r>
              <w:rPr>
                <w:rFonts w:cs="Arial" w:ascii="GHEA Grapalat" w:hAnsi="GHEA Grapalat"/>
                <w:sz w:val="18"/>
                <w:szCs w:val="18"/>
              </w:rPr>
              <w:t>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արձր կամ առաջին տեսակների , ապակե կամ մետաղյա տարաներով, փաթեթավորումը՝ մինչև 10 դմ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տարողությամբ,ԳՕՍՏ 3343-89:Անվտանգությունը՝  №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արձր կամ առաջին տեսակների , ապակե կամ մետաղյա տարաներով, փաթեթավորումը՝ մինչև 10 դմ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տարողությամբ,ԳՕՍՏ 3343-89:Անվտանգությունը՝  №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վորական և ընտիր տեսակի, ԳՕՍՏ 26767-85:Անվտանգությունը և մակնշումը՝ ըստ ՀՀ կառավարության 2006 թ. դեկտեմբերի 21-ի N 1913-Ն որոշմամբ հաստատված ՞՞Թարմ պտուղ-բանջարեղեն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վորական և ընտիր տեսակի, ԳՕՍՏ 26767-85:Անվտանգությունը և մակնշումը՝ ըստ ՀՀ կառավարության 2006 թ. դեկտեմբերի 21-ի N 1913-Ն որոշմամբ հաստատված ՞՞Թարմ պտուղ-բանջարեղեն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ղամբ  (մաքր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ղահաս և ուշահաս, 1-ին տեսակի, չցրտահարված, առանց վնասվածքների, կլոր ձվաձև 4 սմ, 5%, երկարացված 3,5 սմ, 5%, կլոր ձվաձև (4-ից 5) սմ 20%,  երկարացված (4-ից 4,5) սմ 20%, կլոր ձվաձև (5-ից 6 սմ) սմ  55%, երկարացված (5-ից 5,5) սմ 55%, կլոր ձվաձև (6-ից 7 սմ) սմ 20%, երկարացված (6-ից 6,5) սմ 20%: Տեսականու մաքրությունը՝ 90 %-ից ոչ պակաս, փաթեթավորումը՝ առանց չափածրարման: Անվտանգությունը և մակնշումը՝ ըստ ՀՀ կառավարության 2006 թ. դեկտեմբերի 21-ի N 1913-Ն որոշմամբ հաստատված ՞՞Թարմ պտուղ-բանջարեղենի տեխնիկ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ոնակարգի՞՞ և 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ղահաս և ուշահաս, 1-ին տեսակի, չցրտահարված, առանց վնասվածքների, կլոր ձվաձև 4 սմ, 5%, երկարացված 3,5 սմ, 5%, կլոր ձվաձև (4-ից 5) սմ 20%,  երկարացված (4-ից 4,5) սմ 20%, կլոր ձվաձև (5-ից 6 սմ) սմ  55%, երկարացված (5-ից 5,5) սմ 55%, կլոր ձվաձև (6-ից 7 սմ) սմ 20%, երկարացված (6-ից 6,5) սմ 20%: Տեսականու մաքրությունը՝ 90 %-ից ոչ պակաս, փաթեթավորումը՝ առանց չափածրարման: Անվտանգությունը և մակնշումը՝ ըստ ՀՀ կառավարության 2006 թ. դեկտեմբերի 21-ի N 1913-Ն որոշմամբ հաստատված ՞՞Թարմ պտուղ-բանջարեղենի տեխնիկ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ոնակարգի՞՞ և 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նաչի, 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, կծու, կիսակծու կամ քաղցր, ընտիր տեսակի, նեղ մասի տրամագիծը 3 սմ-ից ոչ պակաս, ԳՕՍՏ 27166-86, անվտանգությունը՝ ըստ ՀՀ կառ. 2006 թ. դեկտեմբերի 21-ի N 1913 -Ն որոշմամբ  հաստատված, ՞՞Թարմ պտուղ բանջարեղենի տեխնիկական կանոնակարգի և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, կծու, կիսակծու կամ քաղցր, ընտիր տեսակի, նեղ մասի տրամագիծը 3 սմ-ից ոչ պակաս, ԳՕՍՏ 27166-86, անվտանգությունը՝ ըստ ՀՀ կառ. 2006 թ. դեկտեմբերի 21-ի N 1913 -Ն որոշմամբ  հաստատված, ՞՞Թարմ պտուղ բանջարեղենի տեխնիկական կանոնակարգի և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/ամենամեծ լայնակի տրամագծով/ 5-14 սմ: Թույլատրվում է շեղումներ նշված չափսերից և մեխանիկական վնասվածքներով 3 մմ ավել խորությամբ՝ ընդհանուր քանակի 5 % -ից ոչ ավել քան ընդհանուր քանակի 1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/ամենամեծ լայնակի տրամագծով/ 5-14 սմ: Թույլատրվում է շեղումներ նշված չափսերից և մեխանիկական վնասվածքներով 3 մմ ավել խորությամբ՝ ընդհանուր քանակի 5 % -ից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ԳՕՍՏ 26768-85) 55% -վաղահաս, 45%-միջահաս: Արտաքին տեսքը՝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 սմ-ից ոչ ավելի: Մեխանիկական վնասվածքներով, ճաքերով, ցրտահարված գլուխների մթերումը չի թույլատրվում: Մաքրված գլուխների քաշը  ոչ պակաս - 0,7 կգ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ԳՕՍՏ 26768-85) 55% -վաղահաս, 45%-միջահաս: Արտաքին տեսքը՝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 սմ-ից ոչ ավելի: Մեխանիկական վնասվածքներով, ճաքերով, ցրտահարված գլուխների մթերումը չի թույլատրվում: Մաքրված գլուխների քաշը  ոչ պակաս - 0,7 կգ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թնաշոռ դա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ի տարբեր տեսակի, անվտանգությունը՝ N 2-III-4,9-01-2003 /ՌԴ Սան Պին 2,3,2 - 1078-01/ սանիտարահամաճարակային կանոնների և նորմերի և ՞՞ 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ի տարբեր տեսակի, անվտանգությունը՝ N 2-III-4,9-01-2003 /ՌԴ Սան Պին 2,3,2 - 1078-01/ սանիտարահամաճարակային կանոնների և նորմերի և ՞՞ 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 թարմ օգտագործման տեսակի, անվտանգությունը՝ ըստ  N 2-III-4,9-01-2003 /ՌԴ Սան Պին 2,3,2 - 1078-01/ սանիտարահամաճարակային կանոնների և նորմերի և                       ՞՞ 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 թարմ օգտագործման տեսակի, անվտանգությունը՝ ըստ  N 2-III-4,9-01-2003 /ՌԴ Սան Պին 2,3,2 - 1078-01/ սանիտարահամաճարակային կանոնների և նորմերի և                       ՞՞ 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տերիլիզացվ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 թարմ օգտագործման տեսակի, անվտանգությունը՝ ըստ  N 2-III-4,9-01-2003 /ՌԴ Սան Պին 2,3,2 - 1078-01/ սանիտարահամաճարակային կանոնների և նորմերի և                        ՞՞ 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 թարմ օգտագործման տեսակի, անվտանգությունը՝ ըստ  N 2-III-4,9-01-2003 /ՌԴ Սան Պին 2,3,2 - 1078-01/ սանիտարահամաճարակային կանոնների և նորմերի և                        ՞՞ 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րուշ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նաշոռ 18 և 9,0 % յուղի պարունակությամբ, թթվայնությունը՝ 210-240 ՞՞T, փաթեթավորված սպառողական տարաներով, անվտանգությունը և մակնշումը՝ ըստ ՀՀ կառ. 2006 թ. դեկտեմբերի 21-ի N 1925 -Ն որոշմամբ հաստատված ՞՞Կաթին, կաթնամթերքին և դրանց արտադրությանը ներկայացվող պահանջների տեխնիկական կանոնակարգի՞՞ և ՞՞ 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նաշոռ 18 և 9,0 % յուղի պարունակությամբ, թթվայնությունը՝ 210-240 ՞՞T, փաթեթավորված սպառողական տարաներով, անվտանգությունը և մակնշումը՝ ըստ ՀՀ կառ. 2006 թ. դեկտեմբերի 21-ի N 1925 -Ն որոշմամբ հաստատված ՞՞Կաթին, կաթնամթերքին և դրանց արտադրությանը ներկայացվող պահանջների տեխնիկական կանոնակարգի՞՞ և ՞՞ 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ոդ-դ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՝ ըստ ՀՀ կառավարության 2006 թ. դեկտեմբերի 21-ի N 1913-Ն որոշմամբ հաստատված ՞՞Թարմ պտուղ-բանջարեղենի տեխնիկական կանոնակարգի՞՞ և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՝ ըստ ՀՀ կառավարության 2006 թ. դեկտեմբերի 21-ի N 1913-Ն որոշմամբ հաստատված ՞՞Թարմ պտուղ-բանջարեղենի տեխնիկական կանոնակարգի՞՞ և ՞՞Սննդամթերքի անվտանգության մասին՞՞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ուլկի չամ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1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ստերացված կովի կաթ 3 % յուղայնությամբ, թթվայնությունը՝ 16-210 T, ԳՕՍՏ 13277-79: Անվտանգությունը և մակնշումը՝ N 2-ԻԻԻ-4,9-01-2003 /ՌԴ Սան Պին 2,3,2-1078-01/ սանիտարահամաճարակային կանոննրի և նորմերի և ՞՞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ստերացված կովի կաթ 3 % յուղայնությամբ, թթվայնությունը՝ 16-210 T, ԳՕՍՏ 13277-79: Անվտանգությունը և մակնշումը՝ N 2-ԻԻԻ-4,9-01-2003 /ՌԴ Սան Պին 2,3,2-1078-01/ սանիտարահամաճարակային կանոննրի և նորմերի և ՞՞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Խաչապ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/Գնդիկներ /շոկոլադ-կոկոս/,Տրուբչկա, մրջնաբույն, Գաթա խորիզով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Գնդի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Տրուբչկա</w:t>
            </w:r>
            <w:r>
              <w:rPr>
                <w:rFonts w:cs="Arial" w:ascii="GHEA Grapalat" w:hAnsi="GHEA Grapalat"/>
                <w:sz w:val="18"/>
                <w:szCs w:val="18"/>
              </w:rPr>
              <w:t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Անվտանգությունը ըստ N 2-III-4.9-01-2010 հիգիենիկ նորմատիվների և ՞՞Սննդամթերքի անվտանգության մասին՞՞ ՀՀ օրենքի 9-րդ հոդվածի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Մրջնաբույն-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Գաթա խորիզով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Թխվացք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/Գնդիկներ /շոկոլադ-կոկոս/,Տրուբչկա, մրջնաբույն, Գաթա խորիզով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Գնդիկ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Տրուբչկա</w:t>
            </w:r>
            <w:r>
              <w:rPr>
                <w:rFonts w:cs="Arial" w:ascii="GHEA Grapalat" w:hAnsi="GHEA Grapalat"/>
                <w:sz w:val="18"/>
                <w:szCs w:val="18"/>
              </w:rPr>
              <w:t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Անվտանգությունը ըստ N 2-III-4.9-01-2010 հիգիենիկ նորմատիվների և ՞՞Սննդամթերքի անվտանգության մասին՞՞ ՀՀ օրենքի 9-րդ հոդվածի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Մրջնաբույն-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Գաթա խորիզով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Թխվացք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րուշ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Գնդիկներ</w:t>
            </w:r>
            <w:r>
              <w:rPr>
                <w:rFonts w:cs="Arial" w:ascii="GHEA Grapalat" w:hAnsi="GHEA Grapalat"/>
                <w:sz w:val="16"/>
                <w:szCs w:val="16"/>
              </w:rPr>
              <w:t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Տրուբչկա</w:t>
            </w:r>
            <w:r>
              <w:rPr>
                <w:rFonts w:cs="Arial" w:ascii="GHEA Grapalat" w:hAnsi="GHEA Grapalat"/>
                <w:sz w:val="16"/>
                <w:szCs w:val="16"/>
              </w:rPr>
              <w:t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Մրջնաբույն</w:t>
            </w:r>
            <w:r>
              <w:rPr>
                <w:rFonts w:cs="Arial" w:ascii="GHEA Grapalat" w:hAnsi="GHEA Grapalat"/>
                <w:sz w:val="16"/>
                <w:szCs w:val="16"/>
              </w:rPr>
              <w:t>- կ</w:t>
            </w:r>
            <w:r>
              <w:rPr>
                <w:rFonts w:cs="Arial" w:ascii="GHEA Grapalat" w:hAnsi="GHEA Grapalat"/>
                <w:sz w:val="18"/>
                <w:szCs w:val="18"/>
              </w:rPr>
              <w:t>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Գաթա խորիզով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Թխվացք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Գնդիկներ</w:t>
            </w:r>
            <w:r>
              <w:rPr>
                <w:rFonts w:cs="Arial" w:ascii="GHEA Grapalat" w:hAnsi="GHEA Grapalat"/>
                <w:sz w:val="16"/>
                <w:szCs w:val="16"/>
              </w:rPr>
              <w:t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Տրուբչկա</w:t>
            </w:r>
            <w:r>
              <w:rPr>
                <w:rFonts w:cs="Arial" w:ascii="GHEA Grapalat" w:hAnsi="GHEA Grapalat"/>
                <w:sz w:val="16"/>
                <w:szCs w:val="16"/>
              </w:rPr>
              <w:t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Մրջնաբույն</w:t>
            </w:r>
            <w:r>
              <w:rPr>
                <w:rFonts w:cs="Arial" w:ascii="GHEA Grapalat" w:hAnsi="GHEA Grapalat"/>
                <w:sz w:val="16"/>
                <w:szCs w:val="16"/>
              </w:rPr>
              <w:t>- կ</w:t>
            </w:r>
            <w:r>
              <w:rPr>
                <w:rFonts w:cs="Arial" w:ascii="GHEA Grapalat" w:hAnsi="GHEA Grapalat"/>
                <w:sz w:val="18"/>
                <w:szCs w:val="18"/>
              </w:rPr>
              <w:t>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Գաթա խորիզով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Grapalat" w:hAnsi="GHEA Grapalat"/>
                <w:sz w:val="16"/>
                <w:szCs w:val="16"/>
                <w:u w:val="single"/>
              </w:rPr>
              <w:t>Թխվացք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ուլկի չամ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միչով, նվազագույն քաշը 80 գրամ 228 կկալ, թարմ: Անվտանգությունը ըստ N 2-III-4.9-01-2010 հիգիենիկ նորմատիվների և ՞՞Սննդամթերքի անվտանգության մասին՞՞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միչով, նվազագույն քաշը 80 գրամ 228 կկալ, թարմ: Անվտանգությունը ըստ N 2-III-4.9-01-2010 հիգիենիկ նորմատիվների և ՞՞Սննդամթերքի անվտանգության մասին՞՞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Խաչապ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րով, շերտավոր խմորով, նվազագույն քաշը 80 գ / 60գ. հաց, 20 գ. պանիր/,160 կկալ,թարմ: 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րով, շերտավոր խմորով, նվազագույն քաշը 80 գ / 60գ. հաց, 20 գ. պանիր/,160 կկալ,թարմ: 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ոդ-դ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նադական կամ համարժեք նրբերշիկով, 90 գ., 122 կկալ: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նադական կամ համարժեք նրբերշիկով, 90 գ., 122 կկալ: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րգահյութ  200 գ /պատրաստի օգտագործման բնական հյու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եր՝ պատրաստված թարմ մրգերից և պտուղներից, պտղամսով, խտացված հյութերից և խյուսից,շաքարի օշարակի հավելումով կամ առանց դրա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եր՝ պատրաստված թարմ մրգերից և պտուղներից, պտղամսով, խտացված հյութերից և խյուսից,շաքարի օշարակի հավելումով կամ առանց դրա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ոկոլադե բա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8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Սնիկեր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ը Բաղադրությունը՝ կաթնային շոկոլադ, շաքար, կակաոյի յուղ, անխառն չոր կաթ,  վանիլին, գետնանուշ, գլյուկոզի օշարակ, աղ, ձվի չոր սպիտակուց, նուշ:Սննդային արժեքի միջին աեքները՝ Սպիտակուցներ՝ 7.9 գ., ճարպեր՝ 25.3գ., ածխաջրեր՝ 59գ.:Էներգետիկ արժեքը(100գ.)498կկալ, 50,5գ 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Սնիկեր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ը Բաղադրությունը՝ կաթնային շոկոլադ, շաքար, կակաոյի յուղ, անխառն չոր կաթ,  վանիլին, գետնանուշ, գլյուկոզի օշարակ, աղ, ձվի չոր սպիտակուց, նուշ:Սննդային արժեքի միջին աեքները՝ Սպիտակուցներ՝ 7.9 գ., ճարպեր՝ 25.3գ., ածխաջրեր՝ 59գ.:Էներգետիկ արժեքը(100գ.)498կկալ, 50,5գ 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ոկոլադե բա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Մարս մինի կամ համարժեքը նուգայով և կարամելով՝ պատված կաթնային շոկոլադ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</w:rPr>
              <w:t>Բաղադրությունը</w:t>
            </w:r>
            <w:r>
              <w:rPr>
                <w:rFonts w:cs="Arial" w:ascii="GHEA Grapalat" w:hAnsi="GHEA Grapalat"/>
                <w:sz w:val="18"/>
              </w:rPr>
              <w:t>՝ գլյուկոզայի օշարակ, շաքար, արևածաղկի բուսական ռաֆինացված յուղ, չոր յուղազերծված կաթ, գարու ածիկի էքստրակտ, կաթնային յուղ, աղ, ձվի չոր սպիտակուց, վանիլին: Կարող է պարունակել աննշան քանակության գետնանուշ:Կաթնային շոկոլադ 28%-ից ոչ պակաս, կակաոյի չոր յուղազերծված մնացորդ՝ 4.5%-ից ոչ պակաս:Սննդային արժեքը 100գ.՝ սպիտակուցներ՝3.6գ, ճարպեր՝ 15.7գ., ածխաջրեր՝ 71.0գ.: Էներգետիկ արժեքը՝ 100գ. 442կկալ, 13 գ: 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Մարս մինի կամ համարժեքը նուգայով և կարամելով՝ պատված կաթնային շոկոլադ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</w:rPr>
              <w:t>Բաղադրությունը</w:t>
            </w:r>
            <w:r>
              <w:rPr>
                <w:rFonts w:cs="Arial" w:ascii="GHEA Grapalat" w:hAnsi="GHEA Grapalat"/>
                <w:sz w:val="18"/>
              </w:rPr>
              <w:t>՝ գլյուկոզայի օշարակ, շաքար, արևածաղկի բուսական ռաֆինացված յուղ, չոր յուղազերծված կաթ, գարու ածիկի էքստրակտ, կաթնային յուղ, աղ, ձվի չոր սպիտակուց, վանիլին: Կարող է պարունակել աննշան քանակության գետնանուշ:Կաթնային շոկոլադ 28%-ից ոչ պակաս, կակաոյի չոր յուղազերծված մնացորդ՝ 4.5%-ից ոչ պակաս:Սննդային արժեքը 100գ.՝ սպիտակուցներ՝3.6գ, ճարպեր՝ 15.7գ., ածխաջրեր՝ 71.0գ.: Էներգետիկ արժեքը՝ 100գ. 442կկալ, 13 գ: 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Ջնարակված պանր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ությունը՝ կաթնաշոռ, կարագ կովի՝ սերուցաքային, կոկոսի յուղ, շաքարավազ, վանիլին, շոկոլադե ջնարակ:100գ. Պարունակում է՝ յուղ 25գ., սպիտակուցներ 7գ., ածխաջրեր 33գ., Էներգետիկ արժեքը 100գ.-ում 385կկալ, յուղի զանգվածային մասը 23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ությունը՝ կաթնաշոռ, կարագ կովի՝ սերուցաքային, կոկոսի յուղ, շաքարավազ, վանիլին, շոկոլադե ջնարակ:100գ. Պարունակում է՝ յուղ 25գ., սպիտակուցներ 7գ., ածխաջրեր 33գ., Էներգետիկ արժեքը 100գ.-ում 385կկալ, յուղի զանգվածային մասը 23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74"/>
              <w:gridCol w:w="1701"/>
              <w:gridCol w:w="1559"/>
              <w:gridCol w:w="1134"/>
              <w:gridCol w:w="1134"/>
              <w:gridCol w:w="1134"/>
              <w:gridCol w:w="99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708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4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666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33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66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73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16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3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91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8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16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83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45,8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2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66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8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8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8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8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7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67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4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4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Մասի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Զաքարյա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4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766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5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Խռնդատ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8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-9,11-14,16-18,20-31,40,42,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Խռնդատ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ՍԴ-17/1-ՇՀԱՊՁԲ-15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452 31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10,15,19,32-39,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Ա/Ձ Մասիս Զաք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ՍԴ-17/1-ՇՀԱՊՁԲ-15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-9,11-14,16-18,20-31,40,42,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Խռնդատ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տայքի մարզ, գ. Զովունի 15/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hrndatltd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էկոնոմ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Բ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իրի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1632281270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135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10,15,19,32-39,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Ա/Ձ Մասիս Զաք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Հրազդան, Միկրոշրջան թաղ229  շենքի հարևանությամբ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sis.zaq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Տ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16025447801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40527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Հրազդանի Վիլյամ Սարոյանի անվան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11 հիմնական դպրոց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3:00Z</dcterms:created>
  <dc:creator>NAT</dc:creator>
  <dc:description/>
  <dc:language>en-US</dc:language>
  <cp:lastModifiedBy>User</cp:lastModifiedBy>
  <cp:lastPrinted>2015-07-14T11:47:00Z</cp:lastPrinted>
  <dcterms:modified xsi:type="dcterms:W3CDTF">2017-03-30T10:43:00Z</dcterms:modified>
  <cp:revision>2</cp:revision>
  <dc:subject/>
  <dc:title>Ð²Úî²ð²ðàôÂÚàôÜ ´²ò  ÀÜÂ²ò²Î²ðàì  ÜàôØ   Î²î²ðºÈàô  Ø²êÆÜ</dc:title>
</cp:coreProperties>
</file>