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 (ՓՈՓՈԽՎԱԾ ՏԱՐԲԵՐԱԿ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ու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59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09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2017թ-ին մատուցվելիք ծառայության դիմաց նախատեսվել են ֆինանսական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ստատվել է վճարման ժամանակացույ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0.02.2011թ-ի թիվ 168-Ն որոշմամբ հաստատված գնումների գործընթացի կազմակերպման մասին կարգով սահմանված պայմաններին համապատասխան` հիմք ընդունելով 19.03.2009թ-ի թիվ 593 պայմանագրի 3.1 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nar_julhak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partak Harutyunyan</cp:lastModifiedBy>
  <cp:lastPrinted>2017-03-07T12:29:00Z</cp:lastPrinted>
  <dcterms:modified xsi:type="dcterms:W3CDTF">2017-03-31T06:23:00Z</dcterms:modified>
  <cp:revision>19</cp:revision>
  <dc:subject/>
  <dc:title>                                        Ð²Úî²ð²ðàôÂÚàôÜ ´²ò  ÀÜÂ²ò²Î²ðàì  ÜàôØ   Î²î²ðºÈàô  Ø²êÆÜ</dc:title>
</cp:coreProperties>
</file>