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3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9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 ՀՀՏՄ-ԲԸՀԱՇՁԲ-17/02-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Իջ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ադրութ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af-ZA"/>
        </w:rPr>
        <w:t>ՀՀՏՄ-ԲԸՀԱՇՁԲ-17/02-1</w:t>
      </w:r>
      <w:r>
        <w:rPr>
          <w:rFonts w:cs="Sylfaen" w:ascii="GHEA Grapalat" w:hAnsi="GHEA Grapalat"/>
          <w:i/>
          <w:sz w:val="22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lang w:val="af-ZA" w:eastAsia="en-US"/>
        </w:rPr>
        <w:t>Կողբ գյուղի թիվ 1 դպրոցի վերանորոգման</w:t>
      </w:r>
      <w:r>
        <w:rPr>
          <w:rFonts w:cs="Sylfaen" w:ascii="GHEA Grapalat" w:hAnsi="GHEA Grapalat"/>
          <w:sz w:val="20"/>
          <w:lang w:val="af-ZA"/>
        </w:rPr>
        <w:t>» աշխատանքների ձեռքբերումը: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Մար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ՍՏՄԱ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ինչպես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նայ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ռաջարկ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խալ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րա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հով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Սաշիկ և Սևակ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ՐԱՔ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Մեծ  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ԹՄԱ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ուն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Էդուարդ-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Թիվ 1 Շինվարչ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Գնային առաջարկը սխալ է լրացված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ևորգյան և Ներսի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Նոր- Էներ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Մար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00000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տաս միլիոն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Սաշիկ և Սևակ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32"/>
                <w:szCs w:val="3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477542 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սնմե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ո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թանասունյո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ին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ռասուներկ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ՐԱՔ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32"/>
                <w:szCs w:val="3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2100000/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սներկ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32"/>
                <w:szCs w:val="3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175500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սներկ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թանասունհին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ին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ունաշե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32"/>
                <w:szCs w:val="3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575920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սներկ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ին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թանասունհին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ս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ևորգյան և Ներսի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32"/>
                <w:szCs w:val="3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404000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սնչո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ո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ո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2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lang w:val="af-ZA" w:eastAsia="en-US"/>
        </w:rPr>
        <w:t>Նավուր համայնքի համայնքային կենտրոնի վերանորոգման</w:t>
      </w:r>
      <w:r>
        <w:rPr>
          <w:rFonts w:cs="Sylfaen" w:ascii="GHEA Grapalat" w:hAnsi="GHEA Grapalat"/>
          <w:sz w:val="20"/>
          <w:lang w:val="af-ZA"/>
        </w:rPr>
        <w:t>» աշխատանքների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որակավորման չափանիշները հիմնավորող փաստաթղթերում առկա անհամապատասխան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Ն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հով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Էդուարդ-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ԹՄԱ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ԱՐԱՄԱՆ ՍԹՈՈՒՆ ՍԹԱՅ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Սաշիկ և Սևակ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ՐԱՔ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ԳՈՀ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ինչպես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յտով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երկայա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յլ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փաստաթղթե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յերե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ընթերնել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ե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Մեծ  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Կարեն և Ի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ուն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Թիվ 1 Շինվարչություն &gt;&gt; ԲԲԸ-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Գնային առաջարկը սխալ է լրացված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Նոր- Էներ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ՍՏՄԱՐՏ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ինչպես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նայ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ռաջարկ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խալ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րա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Ն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800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/ յոթ միլիոն ութ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Սաշիկ և Սևակ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511227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ինգ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սնմե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սանյո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ՐԱՔ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700000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9749000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ռասունին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ուն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9800000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3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lang w:val="af-ZA" w:eastAsia="en-US"/>
        </w:rPr>
        <w:t>Սևքար համայնքի մշակույթի տան վերանորոգման</w:t>
      </w:r>
      <w:r>
        <w:rPr>
          <w:rFonts w:cs="Sylfaen" w:ascii="GHEA Grapalat" w:hAnsi="GHEA Grapalat"/>
          <w:sz w:val="20"/>
          <w:lang w:val="af-ZA"/>
        </w:rPr>
        <w:t>» աշխատանքների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Մար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որակավորման չափանիշները հիմնավորող փաստաթղթերում առկա անհամապատասխան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հով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ԲՆ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Արտֆլ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ԹՄԱ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Կարեն և Ի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Էդուարդ-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ՐԱՔ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ունաշեն&gt;&gt;Ս 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Մեծ  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Սաշիկ և Սևակ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Թիվ 1 Շինվարչություն &gt;&gt; ԲԲԸ-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Գնային առաջարկը սխալ է լրացված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ՍՏՄԱՐՏ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ինչպես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նայ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ռաջարկ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խալ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րա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ևորգյան և Ներսի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Նոր- Էներ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Մար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80000/տասնմեկ միլիոն ութսուն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49900/տասնմեկ միլիոն երկու հարյուր քառասունինը հազար ինը հարյու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Ն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2100000/տասներկու միլիոն մեկ հարյուր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ֆլ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76200/տասներկու միլիոն վեց հարյուր յոթանասունվեց հազար երկու հարյու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ՐԱՔ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00000/տասներեք միլիոն չորս հարյուր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ունաշեն&gt;&gt;Ս 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90000/տասներեք միլիոն չորս հարյուր իննսուն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Սաշիկ և Սևակ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89875/տասնչորս միլիոն ութսունինը հազար ութ հարյուր յոթանասունհինգ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ևորգյան և Ներսի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50000/տասնհինգ միլիոն չորս հարյուր հիսուն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</w:rPr>
      </w:pPr>
      <w:r>
        <w:rPr>
          <w:rFonts w:cs="Sylfaen" w:ascii="GHEA Grapalat" w:hAnsi="GHEA Grapalat"/>
          <w:i/>
          <w:sz w:val="20"/>
          <w:u w:val="single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4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lang w:val="af-ZA" w:eastAsia="en-US"/>
        </w:rPr>
        <w:t>Չորաթան համայնքի համայնքային կենտրոնի և մշակույթի տան տանիքի վերանորոգման</w:t>
      </w:r>
      <w:r>
        <w:rPr>
          <w:rFonts w:cs="Sylfaen" w:ascii="GHEA Grapalat" w:hAnsi="GHEA Grapalat"/>
          <w:sz w:val="20"/>
          <w:lang w:val="af-ZA"/>
        </w:rPr>
        <w:t>» աշխատանքների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Ն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Մեծ  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ԹՄԱ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Էդուարդ-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հով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ԳՈՀ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ինչպես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յտով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երկայա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յլ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փաստաթղթե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յերե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ընթերնել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ե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ԱՐԱՄԱՆ ՍԹՈՈՒՆ ՍԹԱՅ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որակավորման չափանիշները հիմնավորող փաստաթղթերում առկա անհամապատասխան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Կարեն և Ի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Սաշիկ և Սևակ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ՐԱՔ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Թիվ 1 Շինվարչություն &gt;&gt; ԲԲԸ-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Գնային առաջարկը սխալ է լրացված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ևորգյան և Ներսի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Նոր- Էներ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Ն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00000/ինը միլիոն ութ հարյուր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050500/տասը միլիոն հիսուն հազար հինգ հարյու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Սաշիկ և Սևակ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64013/տասնմեկ միլիոն չորս հարյուր վաթսունչորս հազար տասներեք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ՐԱՔ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00/տասներկու միլիոն հինգ հարյուր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ևորգյան և Ներսի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90000/տասներեք միլիոն հինգ հարյուր իննսուն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5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lang w:val="af-ZA" w:eastAsia="en-US"/>
        </w:rPr>
        <w:t xml:space="preserve"> Բերդ համայնքի  բազմաբնակարան շենքերի տանիքների և մուտքերի վերանորոգման</w:t>
      </w:r>
      <w:r>
        <w:rPr>
          <w:rFonts w:cs="Sylfaen" w:ascii="GHEA Grapalat" w:hAnsi="GHEA Grapalat"/>
          <w:sz w:val="20"/>
          <w:lang w:val="af-ZA"/>
        </w:rPr>
        <w:t>» աշխատանքների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որակավորման չափանիշները հիմնավորող փաստաթղթերում առկա անհամապատասխան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հով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ԹՄԱ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Էդուարդ-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Ն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ԱՐԱՄԱՆ ՍԹՈՈՒՆ ՍԹԱՅ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ՐԱՔ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Կարեն և Ի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Մեծ  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Թիվ 1 Շինվարչություն &gt;&gt; ԲԲԸ-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Գնային առաջարկը սխալ է լրացված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ՍՏՄԱՐՏ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ինչպես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նայ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ռաջարկ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խալ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րա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Նոր- Էներ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07000/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սներեք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ո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ո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Ն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00000/տասնչորս միլիոն յոթ հարյուր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ՐԱՔ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00000/տասնհինգ միլիոն յոթ հարյուր հազա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6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lang w:val="af-ZA" w:eastAsia="en-US"/>
        </w:rPr>
        <w:t>Վազաշեն համայնքի բուժկետի վերանորոգման</w:t>
      </w:r>
      <w:r>
        <w:rPr>
          <w:rFonts w:cs="Sylfaen" w:ascii="GHEA Grapalat" w:hAnsi="GHEA Grapalat"/>
          <w:sz w:val="20"/>
          <w:lang w:val="af-ZA"/>
        </w:rPr>
        <w:t>» աշխատանքների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ԱԶԿ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հով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Ն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Էդուարդ-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ԹՄԱ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Կարեն և Ի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ԳՈՀ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ինչպես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յտով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երկայա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յլ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փաստաթղթե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յերե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ընթերնել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ե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ունաշե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որակավորման չափանիշները հիմնավորող փաստաթղթերում առկա անհամապատասխան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Նոր- Էներ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ևորգյան և Ներսի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Թիվ 1 Շինվարչություն &gt;&gt; ԲԲԸ-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Գնային առաջարկը սխալ է լրացված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ԱԶ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500000/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ին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Ն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640000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ռաս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742000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ռասուներկ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ունաշե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78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չորս միլիոն յոթանասունութ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ևորգյան և Ներսի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90000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որ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նս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</w:rPr>
      </w:pPr>
      <w:r>
        <w:rPr>
          <w:rFonts w:cs="Sylfaen" w:ascii="GHEA Grapalat" w:hAnsi="GHEA Grapalat"/>
          <w:i/>
          <w:sz w:val="20"/>
          <w:u w:val="single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համա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գնայի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առաջարկ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մասնակից</w:t>
      </w: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1-59-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՝ </w:t>
      </w:r>
      <w:r>
        <w:rPr>
          <w:rFonts w:cs="Arial LatArm" w:ascii="GHEA Grapalat" w:hAnsi="GHEA Grapalat"/>
          <w:sz w:val="20"/>
          <w:lang w:val="af-ZA"/>
        </w:rPr>
        <w:t>0263-</w:t>
      </w:r>
      <w:r>
        <w:rPr>
          <w:rFonts w:cs="Arial LatArm" w:ascii="GHEA Grapalat" w:hAnsi="GHEA Grapalat"/>
          <w:sz w:val="20"/>
          <w:lang w:val="ru-RU"/>
        </w:rPr>
        <w:t>4</w:t>
      </w:r>
      <w:r>
        <w:rPr>
          <w:rFonts w:cs="Arial LatArm" w:ascii="GHEA Grapalat" w:hAnsi="GHEA Grapalat"/>
          <w:sz w:val="20"/>
          <w:lang w:val="af-ZA"/>
        </w:rPr>
        <w:t>45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7:00Z</dcterms:created>
  <dc:creator>NAT</dc:creator>
  <dc:description/>
  <cp:keywords/>
  <dc:language>en-US</dc:language>
  <cp:lastModifiedBy>ghf</cp:lastModifiedBy>
  <cp:lastPrinted>2012-06-13T10:43:00Z</cp:lastPrinted>
  <dcterms:modified xsi:type="dcterms:W3CDTF">2017-03-31T05:34:00Z</dcterms:modified>
  <cp:revision>4</cp:revision>
  <dc:subject/>
  <dc:title>Ð²Úî²ð²ðàôÂÚàôÜ ´²ò  ÀÜÂ²ò²Î²ðàì  ÜàôØ   Î²î²ðºÈàô  Ø²êÆÜ</dc:title>
</cp:coreProperties>
</file>