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jc w:val="center"/>
        <w:rPr>
          <w:rFonts w:ascii="GHEA Grapalat" w:hAnsi="GHEA Grapalat" w:cs="Sylfaen"/>
          <w:b/>
          <w:b/>
          <w:sz w:val="28"/>
          <w:lang w:val="af-ZA"/>
        </w:rPr>
      </w:pPr>
      <w:r>
        <w:rPr>
          <w:rFonts w:cs="Sylfaen" w:ascii="GHEA Grapalat" w:hAnsi="GHEA Grapalat"/>
          <w:b/>
          <w:sz w:val="28"/>
          <w:szCs w:val="24"/>
          <w:lang w:val="af-ZA"/>
        </w:rPr>
        <w:t xml:space="preserve">ՇՀ  ԸՆԹԱՑԱԿԱՐԳԻ ԾԱԾԿԱԳԻՐԸ՝ ՆՍԾՏԻԿ-ՇՀԾՁԲ - 15/18-17/1                 </w:t>
      </w:r>
      <w:r>
        <w:rPr>
          <w:rFonts w:cs="Sylfaen" w:ascii="GHEA Grapalat" w:hAnsi="GHEA Grapalat"/>
          <w:b/>
          <w:sz w:val="28"/>
          <w:lang w:val="af-ZA"/>
        </w:rPr>
        <w:t>Պատվիրատուն` ««Նորք» սոցիալական ծառայությունների տեխնոլոգիական և իրազեկման կենտրոն» հիմնադրամ-ն, որը գտնվում է Ք.Երևան, Ուլնեցի 68 հասցեում, ստորև ներկայացնում է ՆՍԾՏԻԿ-ՇՀԾՁԲ - 15/18-17/1 ծածկագրով հայտարարված ՇՀ ընթացակարգի արդյունքում կնքված պայմանագրե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7"/>
        <w:gridCol w:w="486"/>
        <w:gridCol w:w="90"/>
        <w:gridCol w:w="587"/>
        <w:gridCol w:w="237"/>
        <w:gridCol w:w="20"/>
        <w:gridCol w:w="148"/>
        <w:gridCol w:w="27"/>
        <w:gridCol w:w="144"/>
        <w:gridCol w:w="234"/>
        <w:gridCol w:w="319"/>
        <w:gridCol w:w="12"/>
        <w:gridCol w:w="180"/>
        <w:gridCol w:w="119"/>
        <w:gridCol w:w="630"/>
        <w:gridCol w:w="46"/>
        <w:gridCol w:w="49"/>
        <w:gridCol w:w="419"/>
        <w:gridCol w:w="192"/>
        <w:gridCol w:w="170"/>
        <w:gridCol w:w="204"/>
        <w:gridCol w:w="489"/>
        <w:gridCol w:w="228"/>
        <w:gridCol w:w="185"/>
        <w:gridCol w:w="268"/>
        <w:gridCol w:w="74"/>
        <w:gridCol w:w="177"/>
        <w:gridCol w:w="19"/>
        <w:gridCol w:w="185"/>
        <w:gridCol w:w="187"/>
        <w:gridCol w:w="152"/>
        <w:gridCol w:w="536"/>
        <w:gridCol w:w="31"/>
        <w:gridCol w:w="167"/>
        <w:gridCol w:w="39"/>
        <w:gridCol w:w="311"/>
        <w:gridCol w:w="386"/>
        <w:gridCol w:w="76"/>
        <w:gridCol w:w="66"/>
        <w:gridCol w:w="31"/>
        <w:gridCol w:w="186"/>
        <w:gridCol w:w="35"/>
        <w:gridCol w:w="327"/>
        <w:gridCol w:w="612"/>
        <w:gridCol w:w="288"/>
        <w:gridCol w:w="795"/>
      </w:tblGrid>
      <w:tr>
        <w:trPr>
          <w:trHeight w:val="14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1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34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5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34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5" w:hRule="atLeast"/>
        </w:trPr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3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Տվյալների փոխանցման ծառայություններ</w:t>
            </w:r>
          </w:p>
        </w:tc>
        <w:tc>
          <w:tcPr>
            <w:tcW w:w="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3.699.996</w:t>
            </w:r>
          </w:p>
        </w:tc>
        <w:tc>
          <w:tcPr>
            <w:tcW w:w="11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GHEA Grapalat" w:hAnsi="GHEA Grapalat" w:cs="GHEA Grapalat"/>
                <w:sz w:val="20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14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>3.699.996</w:t>
            </w:r>
          </w:p>
        </w:tc>
        <w:tc>
          <w:tcPr>
            <w:tcW w:w="23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 կապուղի կետից կետ` (մեկ զույգ) ք.Երևան, Նաբլանդյան 13 և ք.Երևան, Կ. Ուլնեցի 68 հասցեների միջև, “HP EVA P6500” համակարգի կրկնօրինակում (Replication) ապահովելու համար.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.Երևան, Նաբլանդյան 13 - ՀՀ ԱՍՀՆ սոցիալական ապահովության պետական ծառայ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.Երևան, Կ. Ուլնեցի 68 - ««Նորք» սոցիալական ծառայությունների տեխնոլոգիական և իրազեկման կենտրոն» հիմնադրա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շված կապուղին (այսուհետ «Ծառայություն») պետք է բավարարի հետևյալ տեխնիկական պահանջներին.            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Ծառայությունը պետք է մատուցվի օպտիկամանրաթելային կապուղու միջոցով (Dark fibre)։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ետք է առանձնացված լինի այլ լոկալ և գլոբալ ցանցերից, պաշտպանված լինի արտաքին մուտքերից։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8 Gbps թողունակությամբ վերջնասարքերի տրամադրում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պուղու և վերջնասարքերի  24/7 մոնիթորինգ և սպասարկում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պահովել ծառայության մատուցման անընդհատությունը (24/7)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պի խափանումը չպետք է գերազանցի 2 ժամը: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 կոմունիկացիաների և սարքերի տեղադրումը՝ Կատարողի հաշվին:</w:t>
            </w:r>
          </w:p>
        </w:tc>
        <w:tc>
          <w:tcPr>
            <w:tcW w:w="2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խափան կապուղի կետից կետ` (մեկ զույգ) ք.Երևան, Նաբլանդյան 13 և ք.Երևան, Կ. Ուլնեցի 68 հասցեների միջև, “HP EVA P6500” համակարգի կրկնօրինակում (Replication) ապահովելու համար.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.Երևան, Նաբլանդյան 13 - ՀՀ ԱՍՀՆ սոցիալական ապահովության պետական ծառայություն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ք.Երևան, Կ. Ուլնեցի 68 - ««Նորք» սոցիալական ծառայությունների տեխնոլոգիական և իրազեկման կենտրոն» հիմնադրամ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Նշված կապուղին (այսուհետ «Ծառայություն») պետք է բավարարի հետևյալ տեխնիկական պահանջներին.            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Ծառայությունը պետք է մատուցվի օպտիկամանրաթելային կապուղու միջոցով (Dark fibre)։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Պետք է առանձնացված լինի այլ լոկալ և գլոբալ ցանցերից, պաշտպանված լինի արտաքին մուտքերից։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8 Gbps թողունակությամբ վերջնասարքերի տրամադրում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պուղու և վերջնասարքերի  24/7 մոնիթորինգ և սպասարկում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Ապահովել ծառայության մատուցման անընդհատությունը (24/7):</w:t>
            </w:r>
          </w:p>
          <w:p>
            <w:pPr>
              <w:pStyle w:val="ListParagraph"/>
              <w:numPr>
                <w:ilvl w:val="0"/>
                <w:numId w:val="2"/>
              </w:numPr>
              <w:outlineLvl w:val="2"/>
              <w:rPr>
                <w:rFonts w:ascii="GHEA Grapalat" w:hAnsi="GHEA Grapalat" w:cs="Sylfaen"/>
                <w:sz w:val="12"/>
                <w:szCs w:val="12"/>
                <w:lang w:eastAsia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eastAsia="ru-RU"/>
              </w:rPr>
              <w:t>Կապի խափանումը չպետք է գերազանցի 2 ժամը:</w:t>
            </w:r>
          </w:p>
          <w:p>
            <w:pPr>
              <w:pStyle w:val="Normal"/>
              <w:jc w:val="center"/>
              <w:rPr>
                <w:rFonts w:ascii="GHEA Grapalat" w:hAnsi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</w:rPr>
              <w:t xml:space="preserve">      </w:t>
            </w:r>
            <w:r>
              <w:rPr>
                <w:rFonts w:cs="Sylfaen" w:ascii="GHEA Grapalat" w:hAnsi="GHEA Grapalat"/>
                <w:sz w:val="12"/>
                <w:szCs w:val="12"/>
              </w:rPr>
              <w:t>Անհրաժեշտ կոմունիկացիաների և սարքերի տեղադրումը՝ Կատարողի հաշվի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.02.2017թ.</w:t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ՎԵԲ&gt;&gt;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500. 000   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. 500. 000    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00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.000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.000.000</w:t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1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04" w:hRule="atLeast"/>
        </w:trPr>
        <w:tc>
          <w:tcPr>
            <w:tcW w:w="24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02.2017թ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6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3.2017թ</w:t>
            </w:r>
          </w:p>
        </w:tc>
        <w:tc>
          <w:tcPr>
            <w:tcW w:w="31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5.03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3.03.2017թ</w:t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4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392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Բ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ՍԾՏԻԿ-ՇՀԾՁԲ - 15/18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3.2017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1.12.2017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կա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941 935 </w:t>
            </w:r>
          </w:p>
        </w:tc>
        <w:tc>
          <w:tcPr>
            <w:tcW w:w="20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2 941 935 </w:t>
            </w:r>
          </w:p>
        </w:tc>
      </w:tr>
      <w:tr>
        <w:trPr>
          <w:trHeight w:val="11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Բ» ՍՊ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.Ք.Երևան,Կոմիտաս 60 թիվ 2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info@web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3000049257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M0520220,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27623</w:t>
            </w:r>
          </w:p>
        </w:tc>
      </w:tr>
      <w:tr>
        <w:trPr>
          <w:trHeight w:val="40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79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նահիտ Մովսե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-24-75-02</w:t>
            </w:r>
          </w:p>
        </w:tc>
        <w:tc>
          <w:tcPr>
            <w:tcW w:w="388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orq@norq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««Նորք» սոցիալական ծառայությունների տեխնոլոգիական և իրազեկման կենտրոն» հիմնադրամ.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Stepan Grigoryan</cp:lastModifiedBy>
  <cp:lastPrinted>2014-07-02T15:56:00Z</cp:lastPrinted>
  <dcterms:modified xsi:type="dcterms:W3CDTF">2017-03-31T06:50:00Z</dcterms:modified>
  <cp:revision>78</cp:revision>
  <dc:subject/>
  <dc:title>                                        Ð²Úî²ð²ðàôÂÚàôÜ ´²ò  ÀÜÂ²ò²Î²ðàì  ÜàôØ   Î²î²ðºÈàô  Ø²êÆÜ</dc:title>
</cp:coreProperties>
</file>