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2"/>
        </w:rPr>
        <w:t>ՀՀԱՆ-ԲԸԱՀԾՁԲ-17/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Sylfaen" w:ascii="Sylfaen" w:hAnsi="Sylfaen"/>
          <w:sz w:val="22"/>
        </w:rPr>
        <w:t xml:space="preserve">ՀՀԱՆ-ԲԸԱՀԾՁԲ-17/5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483"/>
        <w:gridCol w:w="88"/>
        <w:gridCol w:w="159"/>
        <w:gridCol w:w="567"/>
        <w:gridCol w:w="96"/>
        <w:gridCol w:w="20"/>
        <w:gridCol w:w="148"/>
        <w:gridCol w:w="27"/>
        <w:gridCol w:w="144"/>
        <w:gridCol w:w="274"/>
        <w:gridCol w:w="279"/>
        <w:gridCol w:w="12"/>
        <w:gridCol w:w="180"/>
        <w:gridCol w:w="238"/>
        <w:gridCol w:w="562"/>
        <w:gridCol w:w="44"/>
        <w:gridCol w:w="386"/>
        <w:gridCol w:w="33"/>
        <w:gridCol w:w="192"/>
        <w:gridCol w:w="170"/>
        <w:gridCol w:w="597"/>
        <w:gridCol w:w="101"/>
        <w:gridCol w:w="223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8"/>
        <w:gridCol w:w="353"/>
        <w:gridCol w:w="142"/>
        <w:gridCol w:w="31"/>
        <w:gridCol w:w="181"/>
        <w:gridCol w:w="40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b/>
                <w:sz w:val="12"/>
                <w:szCs w:val="22"/>
                <w:lang w:val="fr-FR"/>
              </w:rPr>
              <w:t>Էլեկտրոնային համակարգի սպասարկման</w:t>
            </w:r>
            <w:r>
              <w:rPr>
                <w:rFonts w:cs="Arial" w:ascii="GHEA Grapalat" w:hAnsi="GHEA Grapalat"/>
                <w:b/>
                <w:sz w:val="1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22"/>
                <w:lang w:val="pt-BR"/>
              </w:rPr>
              <w:t>ծառայություն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դ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8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83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pt-BR"/>
              </w:rPr>
              <w:t>ՀՀ</w:t>
            </w:r>
            <w:r>
              <w:rPr>
                <w:rFonts w:cs="Times Armenian;Times New Rom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արդարադատության նախարարության աշխատակազմի և &lt;&lt;ՄԵՅՍԻՍ ԻՆՖՈՐՄԵՅՇՆ ՍԻՍԹԵՄՍ&gt;&gt;  ՍՊԸ-ի միջև 09.07.2015թ. կնքված՝ փոփոխված 02.10.2015թ. /Լրացուցիչ համաձայնագիր թիվ 1/, &lt;Շարժական գույքի նկատմամբ ապահովված իրավունքների ռեգիստրի և գործընթացների ավտոմատացված կառավարման միասնական համակարգի ստեղծման&gt; թիվ ԴԾԻԳ-ՇՀԾՁԲ-15-11/6-3 պայմանագրով ձեռբերված ծրագրային ապահովման մասով սպասարկման ծառայությունների մատուցում: Սույն պայմանագրի շրջանակներում պետք է ապահովել ՀՀ Պետ Ռեգիստրում գործող Շարժական գույքի նկատմամբ ապահովված իրավունքների գրանցման համակարգի անխափան աշխատանքը՝ համակարգչային ծրագրային ապահովման միջոցով, անհրաժեշտության դեպքում կատարելով համապատասխան ծրագրային շտկումներ և փոփոխություններ, մասնավորապես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ամակարգի աշխատունակության ստուգում և հնարավորության դեպքում բարելավ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Անհրաժեշտության դեպքում սերվերների  ծրագրային փաթեթների տեղակայում, կարգաբերում՝ ապահովելով  դրանց համակցումը  համակարգում գործող սերվերների միջ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Անհրաժեշտության դեպքում համակարգի ծրագրային բաղադրիչների պարբերական վերաթարմացում, ինչպես նաև անհրաժեշտ ծրագրերի տեղադրում, սերվերների հսկում (մոնիտորինգ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Սերվերների գերբեռնվածության ախտորոշում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Սարքավորումների անսարքության հայտնաբերում, առաջացած խնդիրների լուծման տարբերակների քննարկում, լուծու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ամակարգի տվյալների շտեմարանների պահուստային պատճենների ստեղծում (պահուստային սերվերներում և տրամադրված այլ կրիչներում`օրական, շաբաթական  ամսական կտրվածքով),</w:t>
            </w:r>
          </w:p>
          <w:p>
            <w:pPr>
              <w:pStyle w:val="ListParagraph"/>
              <w:rPr>
                <w:rFonts w:ascii="GHEA Grapalat" w:hAnsi="GHEA Grapalat" w:cs="Sylfaen"/>
                <w:sz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Տվյալների շտեմարանների աշխատանքի մոնիտորինգ, անհրաժեշտության դեպքում տվյալների շտեմարանների վերականգնում պահուստային պատճեններից:</w:t>
            </w:r>
          </w:p>
          <w:p>
            <w:pPr>
              <w:pStyle w:val="ListParagraph"/>
              <w:rPr>
                <w:rFonts w:ascii="GHEA Grapalat" w:hAnsi="GHEA Grapalat" w:cs="Sylfaen"/>
                <w:sz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տ</w:t>
              <w:softHyphen/>
              <w:t>վի</w:t>
              <w:softHyphen/>
              <w:t>րա</w:t>
              <w:softHyphen/>
              <w:t>տո</w:t>
              <w:softHyphen/>
              <w:t>ւի պա</w:t>
              <w:softHyphen/>
              <w:t>հան</w:t>
              <w:softHyphen/>
              <w:t>ջով դրանում նշված օրվա դրությամբ հա</w:t>
              <w:softHyphen/>
              <w:t>մա</w:t>
              <w:softHyphen/>
              <w:t>կար</w:t>
              <w:softHyphen/>
              <w:t>գում կա</w:t>
              <w:softHyphen/>
              <w:t>տար</w:t>
              <w:softHyphen/>
              <w:t>ված գոր</w:t>
              <w:softHyphen/>
              <w:t>ծո</w:t>
              <w:softHyphen/>
              <w:t>ղու</w:t>
              <w:softHyphen/>
              <w:t>թյուն</w:t>
              <w:softHyphen/>
              <w:t>նե</w:t>
              <w:softHyphen/>
              <w:t>րի վեր</w:t>
              <w:softHyphen/>
              <w:t>ծա</w:t>
              <w:softHyphen/>
              <w:t>նում</w:t>
              <w:softHyphen/>
              <w:t>նե</w:t>
              <w:softHyphen/>
              <w:t>րի տրա</w:t>
              <w:softHyphen/>
              <w:t>մադ</w:t>
              <w:softHyphen/>
              <w:t>րում</w:t>
            </w:r>
          </w:p>
          <w:p>
            <w:pPr>
              <w:pStyle w:val="ListParagraph"/>
              <w:rPr>
                <w:rFonts w:ascii="GHEA Grapalat" w:hAnsi="GHEA Grapalat" w:cs="Sylfaen"/>
                <w:sz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ամակարգերի աշխատանքի ընթացքում առաջացող ծրագրային թերությունների և բացթողումների շտ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տվիրատուի պահանջով համակարգում պարբերաբար առաջացող խոտանված տվյալների մշակում և հեռացու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Խափանման հետ կապված ծառայությունների մատուցում, որոնք անհրաժեշտ են համակարգի վերականգնման, վերանորոգման և (կամ) ձևափոխման համա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Ջնջված ֆայլերի և տեղեկատվության վերականգնում (հնարավորության դեպքու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Բազաների հանդեպ իրականացվող հարցումների և ինդեքսների օպտիմալացում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ամակարգի անվտանգության ապահովում չարտոնագրված մուտքերից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pt-BR"/>
              </w:rPr>
              <w:t>ՀՀ</w:t>
            </w:r>
            <w:r>
              <w:rPr>
                <w:rFonts w:cs="Times Armenian;Times New Roman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արդարադատության նախարարության աշխատակազմի և &lt;&lt;ՄԵՅՍԻՍ ԻՆՖՈՐՄԵՅՇՆ ՍԻՍԹԵՄՍ&gt;&gt;  ՍՊԸ-ի միջև 09.07.2015թ. կնքված՝ փոփոխված 02.10.2015թ. /Լրացուցիչ համաձայնագիր թիվ 1/, &lt;Շարժական գույքի նկատմամբ ապահովված իրավունքների ռեգիստրի և գործընթացների ավտոմատացված կառավարման միասնական համակարգի ստեղծման&gt; թիվ ԴԾԻԳ-ՇՀԾՁԲ-15-11/6-3 պայմանագրով ձեռբերված ծրագրային ապահովման մասով սպասարկման ծառայությունների մատուցում: Սույն պայմանագրի շրջանակներում պետք է ապահովել ՀՀ Պետ Ռեգիստրում գործող Շարժական գույքի նկատմամբ ապահովված իրավունքների գրանցման համակարգի անխափան աշխատանքը՝ համակարգչային ծրագրային ապահովման միջոցով, անհրաժեշտության դեպքում կատարելով համապատասխան ծրագրային շտկումներ և փոփոխություններ, մասնավորապես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ամակարգի աշխատունակության ստուգում և հնարավորության դեպքում բարելավ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Անհրաժեշտության դեպքում սերվերների  ծրագրային փաթեթների տեղակայում, կարգաբերում՝ ապահովելով  դրանց համակցումը  համակարգում գործող սերվերների միջ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Անհրաժեշտության դեպքում համակարգի ծրագրային բաղադրիչների պարբերական վերաթարմացում, ինչպես նաև անհրաժեշտ ծրագրերի տեղադրում, սերվերների հսկում (մոնիտորինգ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Սերվերների գերբեռնվածության ախտորոշում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Սարքավորումների անսարքության հայտնաբերում, առաջացած խնդիրների լուծման տարբերակների քննարկում, լուծու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ամակարգի տվյալների շտեմարանների պահուստային պատճենների ստեղծում (պահուստային սերվերներում և տրամադրված այլ կրիչներում`օրական, շաբաթական  ամսական կտրվածքով),</w:t>
            </w:r>
          </w:p>
          <w:p>
            <w:pPr>
              <w:pStyle w:val="ListParagraph"/>
              <w:rPr>
                <w:rFonts w:ascii="GHEA Grapalat" w:hAnsi="GHEA Grapalat" w:cs="Sylfaen"/>
                <w:sz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Տվյալների շտեմարանների աշխատանքի մոնիտորինգ, անհրաժեշտության դեպքում տվյալների շտեմարանների վերականգնում պահուստային պատճեններից:</w:t>
            </w:r>
          </w:p>
          <w:p>
            <w:pPr>
              <w:pStyle w:val="ListParagraph"/>
              <w:rPr>
                <w:rFonts w:ascii="GHEA Grapalat" w:hAnsi="GHEA Grapalat" w:cs="Sylfaen"/>
                <w:sz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տ</w:t>
              <w:softHyphen/>
              <w:t>վի</w:t>
              <w:softHyphen/>
              <w:t>րա</w:t>
              <w:softHyphen/>
              <w:t>տո</w:t>
              <w:softHyphen/>
              <w:t>ւի պա</w:t>
              <w:softHyphen/>
              <w:t>հան</w:t>
              <w:softHyphen/>
              <w:t>ջով դրանում նշված օրվա դրությամբ հա</w:t>
              <w:softHyphen/>
              <w:t>մա</w:t>
              <w:softHyphen/>
              <w:t>կար</w:t>
              <w:softHyphen/>
              <w:t>գում կա</w:t>
              <w:softHyphen/>
              <w:t>տար</w:t>
              <w:softHyphen/>
              <w:t>ված գոր</w:t>
              <w:softHyphen/>
              <w:t>ծո</w:t>
              <w:softHyphen/>
              <w:t>ղու</w:t>
              <w:softHyphen/>
              <w:t>թյուն</w:t>
              <w:softHyphen/>
              <w:t>նե</w:t>
              <w:softHyphen/>
              <w:t>րի վեր</w:t>
              <w:softHyphen/>
              <w:t>ծա</w:t>
              <w:softHyphen/>
              <w:t>նում</w:t>
              <w:softHyphen/>
              <w:t>նե</w:t>
              <w:softHyphen/>
              <w:t>րի տրա</w:t>
              <w:softHyphen/>
              <w:t>մադ</w:t>
              <w:softHyphen/>
              <w:t>րում</w:t>
            </w:r>
          </w:p>
          <w:p>
            <w:pPr>
              <w:pStyle w:val="ListParagraph"/>
              <w:rPr>
                <w:rFonts w:ascii="GHEA Grapalat" w:hAnsi="GHEA Grapalat" w:cs="Sylfaen"/>
                <w:sz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ամակարգերի աշխատանքի ընթացքում առաջացող ծրագրային թերությունների և բացթողումների շտկ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տվիրատուի պահանջով համակարգում պարբերաբար առաջացող խոտանված տվյալների մշակում և հեռացու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Խափանման հետ կապված ծառայությունների մատուցում, որոնք անհրաժեշտ են համակարգի վերականգնման, վերանորոգման և (կամ) ձևափոխման համա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Ջնջված ֆայլերի և տեղեկատվության վերականգնում (հնարավորության դեպքու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Բազաների հանդեպ իրականացվող հարցումների և ինդեքսների օպտիմալացում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Համակարգի անվտանգության ապահովում չարտոնագրված մուտքերից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մբ հաստատված կարգի 25-րդ կետի 5-րդ ենթակետով սահմանված աղյուսակի 2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3.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lang w:val="pt-BR"/>
              </w:rPr>
              <w:t>&lt;&lt;ՄԵՅՍԻՍ ԻՆՖՈՐՄԵՅՇՆ ՍԻՍԹԵՄ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  <w:lang w:eastAsia="en-US"/>
              </w:rPr>
              <w:t>58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  <w:lang w:eastAsia="en-US"/>
              </w:rPr>
              <w:t>58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lang w:val="pt-BR"/>
              </w:rPr>
              <w:t>&lt;&lt;ՄԵՅՍԻՍ ԻՆՖՈՐՄԵՅՇՆ ՍԻՍԹԵՄՍ&gt;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</w:rPr>
              <w:t>ՀՀԱՆ-ԲԸԱՀԾՁԲ-17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3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30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lang w:val="pt-BR"/>
              </w:rPr>
              <w:t>&lt;&lt;ՄԵՅՍԻՍ ԻՆՖՈՐՄԵՅՇՆ ՍԻՍԹԵՄ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lang w:val="hy-AM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4"/>
              </w:rPr>
              <w:t>Դ.Անհաղթի 23/2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57000365377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1555207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</w:rPr>
              <w:t>)594102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  <w:lang w:val="ru-RU"/>
                </w:rPr>
                <w:t>@m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oj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  <w:u w:val="none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3-31T07:29:00Z</dcterms:modified>
  <cp:revision>51</cp:revision>
  <dc:subject/>
  <dc:title>                                        Ð²Úî²ð²ðàôÂÚàôÜ ´²ò  ÀÜÂ²ò²Î²ðàì  ÜàôØ   Î²î²ðºÈàô  Ø²êÆÜ</dc:title>
</cp:coreProperties>
</file>