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</w:t>
      </w:r>
      <w:r>
        <w:rPr>
          <w:rFonts w:cs="GHEA Grapalat" w:ascii="GHEA Grapalat" w:hAnsi="GHEA Grapalat"/>
          <w:b/>
          <w:i/>
          <w:szCs w:val="24"/>
        </w:rPr>
        <w:t>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sz w:val="22"/>
        </w:rPr>
        <w:t>ՀՀԱՆ-ԲԸԱՀԾՁԲ-17/4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շխատակազմ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Վ.Սարգսյան 3/8 հասցեում, ստորև ներկայացնում է </w:t>
      </w:r>
      <w:r>
        <w:rPr>
          <w:rFonts w:cs="Sylfaen" w:ascii="Sylfaen" w:hAnsi="Sylfaen"/>
          <w:sz w:val="22"/>
        </w:rPr>
        <w:t xml:space="preserve">ՀՀԱՆ-ԲԸԱՀԾՁԲ-17/4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4"/>
        <w:gridCol w:w="483"/>
        <w:gridCol w:w="88"/>
        <w:gridCol w:w="159"/>
        <w:gridCol w:w="567"/>
        <w:gridCol w:w="96"/>
        <w:gridCol w:w="20"/>
        <w:gridCol w:w="148"/>
        <w:gridCol w:w="27"/>
        <w:gridCol w:w="144"/>
        <w:gridCol w:w="274"/>
        <w:gridCol w:w="279"/>
        <w:gridCol w:w="12"/>
        <w:gridCol w:w="180"/>
        <w:gridCol w:w="238"/>
        <w:gridCol w:w="562"/>
        <w:gridCol w:w="44"/>
        <w:gridCol w:w="386"/>
        <w:gridCol w:w="33"/>
        <w:gridCol w:w="192"/>
        <w:gridCol w:w="170"/>
        <w:gridCol w:w="597"/>
        <w:gridCol w:w="101"/>
        <w:gridCol w:w="223"/>
        <w:gridCol w:w="185"/>
        <w:gridCol w:w="342"/>
        <w:gridCol w:w="177"/>
        <w:gridCol w:w="209"/>
        <w:gridCol w:w="182"/>
        <w:gridCol w:w="152"/>
        <w:gridCol w:w="536"/>
        <w:gridCol w:w="36"/>
        <w:gridCol w:w="167"/>
        <w:gridCol w:w="34"/>
        <w:gridCol w:w="311"/>
        <w:gridCol w:w="38"/>
        <w:gridCol w:w="353"/>
        <w:gridCol w:w="142"/>
        <w:gridCol w:w="31"/>
        <w:gridCol w:w="181"/>
        <w:gridCol w:w="40"/>
        <w:gridCol w:w="327"/>
        <w:gridCol w:w="612"/>
        <w:gridCol w:w="288"/>
        <w:gridCol w:w="798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.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Էլեկտրոնային կայքի ծրագրային ապահովման սպասարկման ծառայություն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դրամ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68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680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lang w:val="pt-BR"/>
              </w:rPr>
              <w:t>ՀՀ</w:t>
            </w:r>
            <w:r>
              <w:rPr>
                <w:rFonts w:cs="Times Armenian" w:ascii="GHEA Grapalat" w:hAnsi="GHEA Grapalat"/>
                <w:b/>
                <w:sz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pt-BR"/>
              </w:rPr>
              <w:t>արդարադատության նախարարության աշխատակազմի և &lt;&lt;Մեգասոֆթ&gt;&gt; ՍՊԸ-ի միջև 11.11.2016թ. կնքված &lt;Համակարգչային տեխնոլոգիաների և ծրագրային ապահովումների մշակման և սպասարկման&gt; թիվ ՀՀԱՆ-ՇՀԾՁԲ-16-15/6-2 պայմանագրով ձեռբերված ծրագրային ապահովման մասով սպասարկման ծառայությունների մատուցում, մասնավորապես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lang w:val="pt-B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Ապահովել ծրագրային ապահովումների անվտանգությունը` չարտոնված մուտքերից` 24/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Կատարել օրական, շաբաթական և ամսական պահուստային կրկնօրինակ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>
                <w:rFonts w:ascii="Sylfaen" w:hAnsi="Sylfaen" w:cs="Sylfaen"/>
                <w:sz w:val="12"/>
                <w:lang w:val="af-ZA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Կատարել կայքի արտաքին տեսքի</w:t>
            </w:r>
            <w:r>
              <w:rPr>
                <w:rFonts w:cs="Sylfaen" w:ascii="Sylfaen" w:hAnsi="Sylfaen"/>
                <w:sz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 ներքին էջերի վերադասավորություն պատվիրատուի կողմից տրված առաջարկների հիման վրա` նախօրոք այն համաձայնեցնելով պատվիրատուի հետ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>
                <w:rFonts w:ascii="Sylfaen" w:hAnsi="Sylfaen" w:cs="Sylfaen"/>
                <w:sz w:val="12"/>
                <w:lang w:val="af-ZA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Անհրաժեշտության դեպքում կատարել առանձին էջերի կամ տեքստերի թարգմանությու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Ապահովել կայքում էլեկտրոնային թվային ստորագրությամբ ուղղակիորեն հարցում գրելու կամ ստորագրված հարցումները կցելու հնարավորությամբ հարցումներ ուղարկելու ենթահամակարգի անխափան աշխատանք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Անհրաժեշտության դեպքում պատվիրատուի պահանջով հարցումների ուղարկման ենթահամակարգում կատարել ծրագրային փոփոխությու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Անհրաժեշտության դեպքում պատվիրատուի պահանջով կայքի կառուցվածքի գրաֆիկական պատկերում կատարել համապատասխան փոփոխություն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Անհրաժեշտության դեպքում պատվիրատուի պահանջով  հայտարարություն բաժնում կատարել համապատասխան փոփոխություն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/>
            </w:pPr>
            <w:r>
              <w:rPr>
                <w:rFonts w:cs="Sylfaen" w:ascii="Sylfaen" w:hAnsi="Sylfaen"/>
                <w:sz w:val="12"/>
                <w:lang w:val="hy-AM"/>
              </w:rPr>
              <w:t>Ստեղծել հատուկ բաժին &lt;&lt;Ընդունելություն&gt;&gt; բաժնի &lt;&lt;Ընդունարանի աշխատանքային ժամեր&gt;&gt;  ենթաբաժնով, որը հասանելի կլինի կայքի գլխավոր էջ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>
                <w:rFonts w:ascii="Sylfaen" w:hAnsi="Sylfaen" w:cs="Courier New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&lt;&lt;Իրավական ակտերի նախագծեր&gt;&gt; ենթաբաժնում ավելացնել ֆայլեր կցելու հնարավորություն (մեկ կամ մի քանի), մասնավորապես՝ (.doc, .docx, .pdf) ֆայլերի հնարավորություն, որը հնարավոր կլինի անմիջապես ներբեռնել համակարգիչ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Ապահովել պաշտոնական կայքում գործող որոնողական համակարգի անխափան աշխատանքը` անհրաժեշտության դեպքում կատարել ծրագրային փոփոխություններ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Նախարարության պաշտոնական կայքում տեղակայված տեղեկատվության պաշտպանության նպատակով պետք է ապահովել պաշտոնական կայքի ծրագրային ապահովման և տեխնոլոգիական միջոցների օգնությամբ իրագործված գործողությունների հաշվառման էլեկտրոնային մատյանի վարումը, որը հնարավորություն է տալիս ապահովելու պաշտոնական կայքում տեղեկատվության տեղաբաշխման, փոփոխման և հեռացման բոլոր գործողությունների, փոփոխությունների ճշգրիտ ժամանակի և բովանդակության, ինչպես նաև այդ գործողություններն իրականացնող աշխատողի մասին տեղեկությունների ամրագրումը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Ծրագրային ապահովումների սպասարկումը պետք է կատարել առանց կայքի աշխատանքը խափանելու, ինչպես նաև նոր ծրագրային ավելացումներ կատարելու դեպքում պետք է օգտագործվի նույն տեխնոլոգիական հենք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Պարբերաբար կատարել կայքի այցելությունների և որոնողական համակարգերում կայքի տեսանելիության վերաբերյալ մոնիտորինգ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Կայքի որոնման համակարգում կատարել համապատասխան օպտիմալացում և համապատասխան կարգաբերումներ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lang w:val="pt-BR"/>
              </w:rPr>
              <w:t>ՀՀ</w:t>
            </w:r>
            <w:r>
              <w:rPr>
                <w:rFonts w:cs="Times Armenian" w:ascii="GHEA Grapalat" w:hAnsi="GHEA Grapalat"/>
                <w:b/>
                <w:sz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pt-BR"/>
              </w:rPr>
              <w:t>արդարադատության նախարարության աշխատակազմի և &lt;&lt;Մեգասոֆթ&gt;&gt; ՍՊԸ-ի միջև 11.11.2016թ. կնքված &lt;Համակարգչային տեխնոլոգիաների և ծրագրային ապահովումների մշակման և սպասարկման&gt; թիվ ՀՀԱՆ-ՇՀԾՁԲ-16-15/6-2 պայմանագրով ձեռբերված ծրագրային ապահովման մասով սպասարկման ծառայությունների մատուցում, մասնավորապես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lang w:val="pt-B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Ապահովել ծրագրային ապահովումների անվտանգությունը` չարտոնված մուտքերից` 24/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Կատարել օրական, շաբաթական և ամսական պահուստային կրկնօրինակ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>
                <w:rFonts w:ascii="Sylfaen" w:hAnsi="Sylfaen" w:cs="Sylfaen"/>
                <w:sz w:val="12"/>
                <w:lang w:val="af-ZA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Կատարել կայքի արտաքին տեսքի</w:t>
            </w:r>
            <w:r>
              <w:rPr>
                <w:rFonts w:cs="Sylfaen" w:ascii="Sylfaen" w:hAnsi="Sylfaen"/>
                <w:sz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 ներքին էջերի վերադասավորություն պատվիրատուի կողմից տրված առաջարկների հիման վրա` նախօրոք այն համաձայնեցնելով պատվիրատուի հետ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>
                <w:rFonts w:ascii="Sylfaen" w:hAnsi="Sylfaen" w:cs="Sylfaen"/>
                <w:sz w:val="12"/>
                <w:lang w:val="af-ZA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Անհրաժեշտության դեպքում կատարել առանձին էջերի կամ տեքստերի թարգմանությու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Ապահովել կայքում էլեկտրոնային թվային ստորագրությամբ ուղղակիորեն հարցում գրելու կամ ստորագրված հարցումները կցելու հնարավորությամբ հարցումներ ուղարկելու ենթահամակարգի անխափան աշխատանք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Անհրաժեշտության դեպքում պատվիրատուի պահանջով հարցումների ուղարկման ենթահամակարգում կատարել ծրագրային փոփոխությու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Անհրաժեշտության դեպքում պատվիրատուի պահանջով կայքի կառուցվածքի գրաֆիկական պատկերում կատարել համապատասխան փոփոխություն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Անհրաժեշտության դեպքում պատվիրատուի պահանջով  հայտարարություն բաժնում կատարել համապատասխան փոփոխություն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/>
            </w:pPr>
            <w:r>
              <w:rPr>
                <w:rFonts w:cs="Sylfaen" w:ascii="Sylfaen" w:hAnsi="Sylfaen"/>
                <w:sz w:val="12"/>
                <w:lang w:val="hy-AM"/>
              </w:rPr>
              <w:t>Ստեղծել հատուկ բաժին &lt;&lt;Ընդունելություն&gt;&gt; բաժնի &lt;&lt;Ընդունարանի աշխատանքային ժամեր&gt;&gt;  ենթաբաժնով, որը հասանելի կլինի կայքի գլխավոր էջ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>
                <w:rFonts w:ascii="Sylfaen" w:hAnsi="Sylfaen" w:cs="Courier New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&lt;&lt;Իրավական ակտերի նախագծեր&gt;&gt; ենթաբաժնում ավելացնել ֆայլեր կցելու հնարավորություն (մեկ կամ մի քանի), մասնավորապես՝ (.doc, .docx, .pdf) ֆայլերի հնարավորություն, որը հնարավոր կլինի անմիջապես ներբեռնել համակարգիչ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Ապահովել պաշտոնական կայքում գործող որոնողական համակարգի անխափան աշխատանքը` անհրաժեշտության դեպքում կատարել ծրագրային փոփոխություններ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12"/>
                <w:lang w:val="hy-AM"/>
              </w:rPr>
              <w:t>Նախարարության պաշտոնական կայքում տեղակայված տեղեկատվության պաշտպանության նպատակով պետք է ապահովել պաշտոնական կայքի ծրագրային ապահովման և տեխնոլոգիական միջոցների օգնությամբ իրագործված գործողությունների հաշվառման էլեկտրոնային մատյանի վարումը, որը հնարավորություն է տալիս ապահովելու պաշտոնական կայքում տեղեկատվության տեղաբաշխման, փոփոխման և հեռացման բոլոր գործողությունների, փոփոխությունների ճշգրիտ ժամանակի և բովանդակության, ինչպես նաև այդ գործողություններն իրականացնող աշխատողի մասին տեղեկությունների ամրագրումը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Ծրագրային ապահովումների սպասարկումը պետք է կատարել առանց կայքի աշխատանքը խափանելու, ինչպես նաև նոր ծրագրային ավելացումներ կատարելու դեպքում պետք է օգտագործվի նույն տեխնոլոգիական հենք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Պարբերաբար կատարել կայքի այցելությունների և որոնողական համակարգերում կայքի տեսանելիության վերաբերյալ մոնիտորինգ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Կայքի որոնման համակարգում կատարել համապատասխան օպտիմալացում և համապատասխան կարգաբերումներ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10.02.2011թ. թիվ 168-Ն որոշմամբ հաստատված կարգի 25-րդ կետի 5-րդ ենթակետով սահմանված աղյուսակի 27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3.2017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lang w:val="hy-AM"/>
              </w:rPr>
              <w:t>&lt;&lt;Մեգասոֆթ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22"/>
                <w:lang w:eastAsia="en-US"/>
              </w:rPr>
              <w:t>16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2"/>
                <w:lang w:eastAsia="en-US"/>
              </w:rPr>
              <w:t>16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22"/>
                <w:lang w:eastAsia="en-US"/>
              </w:rPr>
              <w:t>168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22"/>
                <w:lang w:eastAsia="en-US"/>
              </w:rPr>
              <w:t>1680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67" w:hRule="atLeast"/>
        </w:trPr>
        <w:tc>
          <w:tcPr>
            <w:tcW w:w="47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lang w:val="hy-AM"/>
              </w:rPr>
              <w:t>&lt;&lt;Մեգասոֆթ&gt;&gt; ՍՊԸ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8"/>
              </w:rPr>
              <w:t>ՀՀԱՆ-ԲԸԱՀԾՁԲ-17/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80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80000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lang w:val="hy-AM"/>
              </w:rPr>
              <w:t>&lt;&lt;Մեգասոֆթ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  <w:t>ք.Երևան, Չարենցի 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220290124225000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00931397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Sylfaen" w:ascii="Calibri" w:hAnsi="Calibri"/>
                <w:sz w:val="18"/>
                <w:szCs w:val="14"/>
                <w:lang w:val="ru-RU"/>
              </w:rPr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.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GHEA Grapalat" w:ascii="GHEA Grapalat" w:hAnsi="GHEA Grapalat"/>
                <w:sz w:val="14"/>
                <w:szCs w:val="14"/>
              </w:rPr>
              <w:t>)594102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4"/>
                  <w:u w:val="none"/>
                </w:rPr>
                <w:t>gnumner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4"/>
                  <w:u w:val="none"/>
                  <w:lang w:val="ru-RU"/>
                </w:rPr>
                <w:t>@m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4"/>
                  <w:u w:val="none"/>
                </w:rPr>
                <w:t>oj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4"/>
                  <w:u w:val="none"/>
                </w:rPr>
                <w:t>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արդարադատության նախարարության աշխատակազ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-Petrosyan</cp:lastModifiedBy>
  <cp:lastPrinted>2014-07-02T15:56:00Z</cp:lastPrinted>
  <dcterms:modified xsi:type="dcterms:W3CDTF">2017-03-31T07:43:00Z</dcterms:modified>
  <cp:revision>61</cp:revision>
  <dc:subject/>
  <dc:title>                                        Ð²Úî²ð²ðàôÂÚàôÜ ´²ò  ÀÜÂ²ò²Î²ðàì  ÜàôØ   Î²î²ðºÈàô  Ø²êÆÜ</dc:title>
</cp:coreProperties>
</file>