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ՈՒՄՆԵՐԻ ՀԱՅՏԱՐԱՐՈՒԻԹՅՈՒՆԸ ՆԱԽԱՊԵՍ ՀՐԱՊԱՐԱԿԵԼՈՒ ՄԻՋՈՑ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ԲԸՀԾՁԲ-16.3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ԲԸՀԾՁԲ-16.3 ծածկագրով հայտարարված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2"/>
        <w:gridCol w:w="7"/>
        <w:gridCol w:w="419"/>
        <w:gridCol w:w="182"/>
        <w:gridCol w:w="23"/>
        <w:gridCol w:w="157"/>
        <w:gridCol w:w="15"/>
        <w:gridCol w:w="458"/>
        <w:gridCol w:w="617"/>
        <w:gridCol w:w="16"/>
        <w:gridCol w:w="87"/>
        <w:gridCol w:w="255"/>
        <w:gridCol w:w="177"/>
        <w:gridCol w:w="31"/>
        <w:gridCol w:w="173"/>
        <w:gridCol w:w="187"/>
        <w:gridCol w:w="77"/>
        <w:gridCol w:w="75"/>
        <w:gridCol w:w="265"/>
        <w:gridCol w:w="271"/>
        <w:gridCol w:w="15"/>
        <w:gridCol w:w="183"/>
        <w:gridCol w:w="39"/>
        <w:gridCol w:w="311"/>
        <w:gridCol w:w="11"/>
        <w:gridCol w:w="517"/>
        <w:gridCol w:w="31"/>
        <w:gridCol w:w="82"/>
        <w:gridCol w:w="104"/>
        <w:gridCol w:w="35"/>
        <w:gridCol w:w="210"/>
        <w:gridCol w:w="551"/>
        <w:gridCol w:w="179"/>
        <w:gridCol w:w="108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Ամենօրյա մաքրման աշխատանքներ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Շաբաթական մաքրման աշխատանքներ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Ամսական կատարվող աշխատանքներ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Ամենօրյա մաքրման աշխատանքներ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Շաբաթական մաքրման աշխատանքներ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Ամսական կատարվող աշխատանքներ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 xml:space="preserve">Կատարել տարածքի մաքրում`ավլել, ջրել`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Շաբաթական 1 անգամ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Կատարել աղբահանություն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Աղբահանությունը կատարել շաբաթը 2 անգա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>Ձյուն գալու դեպքում`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22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22"/>
                <w:lang w:val="pt-BR"/>
              </w:rPr>
              <w:t xml:space="preserve">Կատարել ձնմաքրման աշխատանքներ 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6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լին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00 000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0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վէլ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482 2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896 448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378 688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այլք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0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06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վէլ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74 88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54 976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329 856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Փայլք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վէլ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Փայլք» ՍՊԸ-ի կողմից ներկայացված հայտով գնային առաջարկում բացակայում է գինը տառերով գրված, իսկ վճարման պահանջագիրը սխալ է լրացված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«Լուվէլա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-ի նախորդ երեք հաշվետու տարիների համախառն եկամտի գումարը պակաս է ներկայացված առաջարկված գն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02.2017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02.2017թ.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</w:t>
            </w:r>
          </w:p>
        </w:tc>
        <w:tc>
          <w:tcPr>
            <w:tcW w:w="6211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թ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լինե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ԲԸՀԾՁԲ-16.3</w:t>
            </w:r>
          </w:p>
        </w:tc>
        <w:tc>
          <w:tcPr>
            <w:tcW w:w="1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ատուցում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ռկայությ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ի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ողմե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ջ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ի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ձայնագիր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ուժ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330-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օրացույց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օր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 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լինե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ունյաց պող., 34/3 շեն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leaners-service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8464821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30286</w:t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չափաբաժինը հայտարարվել է չկայացած, քանի որ 2-րդ չափաբաժնին հայտ ներկայացրած «Փայլք» ՍՊԸ-ի և «Լուվէլա» ՍՊԸ-ի կողմից ներկայացված հայտերը մերժվել 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Courier New"/>
                <w:b/>
                <w:b/>
                <w:bCs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«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Լուվէլա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Courier New" w:ascii="Sylfaen" w:hAnsi="Sylfaen"/>
                <w:b/>
                <w:bCs/>
                <w:sz w:val="14"/>
                <w:szCs w:val="14"/>
              </w:rPr>
              <w:t>ՍՊԸ-ն բողոք է ներկյացրել «Գնումների աջակցման կենտրոն» ՊՈԱԿ` բողոքարկելով գնահատող հանձնաժողովի 2017 թվականի փետրվարի 3-ի թիվ 4 որոշումը: «Գնումների աջակցման կենտրոն» ՊՈԱԿ-ը դեռ չի հրապարակել բողոքի վերաբերյալ կայացրած որոշումը, բողոքը դեռ ընթացքի մեջ է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lang w:val="af-ZA"/>
        </w:rPr>
        <w:t>ՀՀ ԿԱ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3-31T07:46:00Z</dcterms:modified>
  <cp:revision>121</cp:revision>
  <dc:subject/>
  <dc:title>Ð²Úî²ð²ðàôÂÚàôÜ ´²ò  ÀÜÂ²ò²Î²ðàì  ÜàôØ   Î²î²ðºÈàô  Ø²êÆÜ</dc:title>
</cp:coreProperties>
</file>