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Հ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31-ի  թիվ 1 որոշմամբ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ԿԲԱ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-17-15/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&lt;&lt;Կարմիրգյողի ԲԱ&gt;&gt; ՊՈԱԿ-ն, որը գտնվում է ՀՀ Գեղարքունիքի մարզ, գ. Կարմիրգյուղ Ս. Ավետիսյան փող. Բուժամբուլատորիայի շենք հասցեում, ստորև ներկայացնում է ԿԲԱ-ՇՀԱՊՁԲ -17-15/4  ծածկագրով ՇՀ  ընթացակարգը չկայացած հայտարարելու մասին համառոտ տեղեկատվությունը։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93"/>
        <w:gridCol w:w="3194"/>
        <w:gridCol w:w="2855"/>
        <w:gridCol w:w="3853"/>
      </w:tblGrid>
      <w:tr>
        <w:trPr>
          <w:trHeight w:val="6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ղորայքի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տվաստանյութերի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ձեռքբերու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left="708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Սու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հան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left="708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</w:rPr>
        <w:t>093-876-67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left="708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armirgyuchiba@yandex.co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left="708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Times Armenian" w:ascii="Sylfaen" w:hAnsi="Sylfaen"/>
          <w:b w:val="false"/>
          <w:i w:val="false"/>
          <w:sz w:val="20"/>
          <w:u w:val="none"/>
        </w:rPr>
        <w:t>Կարմիրգյողի</w:t>
      </w:r>
      <w:r>
        <w:rPr>
          <w:rFonts w:cs="Times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Sylfaen" w:hAnsi="Sylfaen"/>
          <w:b w:val="false"/>
          <w:i w:val="false"/>
          <w:sz w:val="20"/>
          <w:u w:val="none"/>
        </w:rPr>
        <w:t>ԲԱ</w:t>
      </w:r>
      <w:r>
        <w:rPr>
          <w:rFonts w:cs="Times Armenia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Times Armenian" w:ascii="Sylfaen" w:hAnsi="Sylfaen"/>
          <w:b w:val="false"/>
          <w:i w:val="false"/>
          <w:sz w:val="20"/>
          <w:u w:val="none"/>
        </w:rPr>
        <w:t>ՊՈԱԿ</w:t>
      </w:r>
    </w:p>
    <w:sectPr>
      <w:footerReference w:type="default" r:id="rId2"/>
      <w:type w:val="nextPage"/>
      <w:pgSz w:orient="landscape" w:w="16838" w:h="11906"/>
      <w:pgMar w:left="1418" w:right="124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vadmin</cp:lastModifiedBy>
  <cp:lastPrinted>2012-06-13T10:43:00Z</cp:lastPrinted>
  <dcterms:modified xsi:type="dcterms:W3CDTF">2017-03-30T08:57:00Z</dcterms:modified>
  <cp:revision>21</cp:revision>
  <dc:subject/>
  <dc:title>                                        Ð²Úî²ð²ðàôÂÚàôÜ ´²ò  ÀÜÂ²ò²Î²ðàì  ÜàôØ   Î²î²ðºÈàô  Ø²êÆÜ</dc:title>
</cp:coreProperties>
</file>