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ԾՁԲ-15/9-ՀՀՔԿԴ-17/3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9-ՀՀՔԿԴ-17/3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Վերելակների վերանորոգման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</w:rPr>
              <w:t>95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</w:rPr>
              <w:t>95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ՍՈՅՈՒԶԼԻՖՏՄՈՆՏԱԺ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ՅՈՒԳԼԻՖ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Դ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9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95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_1540648561"/>
            <w:bookmarkEnd w:id="0"/>
            <w:r>
              <w:rPr>
                <w:rFonts w:cs="GHEA Grapalat" w:ascii="GHEA Grapalat" w:hAnsi="GHEA Grapalat"/>
                <w:sz w:val="14"/>
                <w:szCs w:val="14"/>
              </w:rPr>
              <w:object w:dxaOrig="10347" w:dyaOrig="14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7.35pt;height:733.5pt" filled="f" o:ole="">
                  <v:imagedata r:id="rId3" o:title=""/>
                </v:shape>
                <o:OLEObject Type="Embed" ProgID="" ShapeID="ole_rId2" DrawAspect="Content" ObjectID="_628790963" r:id="rId2"/>
              </w:objec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ՍՈՅՈՒԶԼԻՖՏՄՈՆՏԱԺ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ՅՈՒԳԼԻՖ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Դ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ԾՁԲ-15/9-ՀՀՔԿԴ-17/3</w:t>
            </w: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0.</w:t>
            </w:r>
            <w:r>
              <w:rPr>
                <w:rFonts w:cs="TimesArmenianPSMT;Times New Roman" w:ascii="GHEA Grapalat" w:hAnsi="GHEA Grapalat"/>
                <w:sz w:val="20"/>
              </w:rPr>
              <w:t>1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4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4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ՍՈՅՈՒԶԼԻՖՏՄՈՆՏԱԺ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hy-AM"/>
              </w:rPr>
              <w:t>ՅՈՒԳԼԻՖ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Դ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րարատ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 4258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ugelift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120001315</w:t>
            </w:r>
          </w:p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0983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.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2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14"/>
        <w:gridCol w:w="7938"/>
      </w:tblGrid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 Ծառայության անվանումը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26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Վերելակների վերանորոգման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հպանման ծառայություննե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քննչական կոմիտե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ք. Երևան, Մամիկոնյանց 46/5 հասցեում տեղակայված երկու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տ KONE ֆիրմայի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PW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10-19 NMonoSpace 42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0479-8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գ/ 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արդատար  վերելակի  տեխ.  սպասարկման  աշխատանքների նկարագիր (ՏՍ-1, ՏՍ-2,ՏՍ-3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կան սպասարկման աշխատանքների կատարման ժամանակ վերելակը պետք է պարբերաբար ենթարկվ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Դիտարկում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Սարքավորումների և էլեկտրաապարատների ստուգումներ գործարկման ընթացքում, անհրաժեշտ պրոֆիլակտիկ աշխատանքների կատարում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երելակի տեխնիկական սպասարկումը իր մեջ ներառում է հետևյալ աշխատանքների կատարում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Տեխնիկական սպասարկում,որը կատարվում է 15 օրը մեկ անգամ (Տ.Ս.-1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Տեխնիկական սպասարկում,որը կատարվում է ամիսը մեկ անգամ (Տ.Ս.-2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Տեխնիկական սպասարկում,որը կատարվում է վեց ամիսը մեկ անգամ (Տ.Ս.-3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Հնարավոր անսարքությունների (խափանումների) վերացում և վթարային աշխա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.Տ.Ս.-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 Վերելակի վերամբարձ կարապիկի դիտար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2 Արգելակների ստուգարք (զսպանակների ամբողջականություն,հոդակապերի միացում,լծակները,մեջդիրների մաշվածության աստիճան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3 Էլ.սարքավորումների դիտարկում և մաքրում փոշուց և աղտոտվածություն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4 Էլ.թողարկիչների և ռելեների կոնտակտորային համակարգի ստուգար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 Կարապիկի և էլ. սարքավորումների ստուգում աշխատանքի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6 Հորանային դռների աշխատեցման մեխանիկական համակարգի և նրանց փականներ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7 Հորանային դռների համակարգի մեջ մտնող էլեկտրական վերջնական անջատիչներ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8 Խցիկի դռների մեխանիկական և էլեկտրական համակարգ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9 Խցիկի և հորանի դռների աշխատանքի ստուգում միավորված ռեժիմ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0 Տվիչների և դրոշակների ստուգում միավորված ռեժիմում,վերելակի ընթացքի ժամանա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1 Խցիկի դռների դիտարկում աշխատանքի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2 Վերելակի հորանի էլ. լուսավորության 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3 Մետաղական ճոպանների միացման համակարգ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4 Վերելակի աշխատանքի ստուգում հարկաին կանչերի և խցիկի միջի կոճակ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.15 Խցիկի աշխատանքի սահունության դիտարկ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.Տ.Ս.-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 Վերելակի դիտարկումը ,որը կատարվում է ամիսը մեկ անգամ համատեղվում է դիտարկումով, որը կատարվում է 15 օրը մեկ անգամ (Տ.Ս.-1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2 Մեքենայական սրահի բոլոր էլ. սարքավորումների դիտարկում,շարժական սարքավորումների լարերի միացման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3 Հիմնական ճոպանատար անիվի առվակների մաշվածության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4 Արագության սահմանափակման գլխիկի անիվի ճոպանի առվակի մաշվածության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5 Բոլոր ճոպանների մաշվածության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6 Խցիկի և հակակշռի սահքի ներդիրների մաշվածության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7 Խցիկի և հակակշռի ուղղորդների ամրացվածության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8 Բոլոր հեոյոային միացնումների դիտարկ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 Բարցրացնող ճոպանները վթարային իրավիճակում գտնվելու 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նհրաժեշտ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նվտանգության սարքավորումների աշխատանք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0 Հորանում գտնվող էլ. Լարերի վիճակի ստուգարք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1 Պողպատյա ճոպանների ամրացման կետերի համակարգի մեջ մտնող զսպանակների ամբողջականության ստուգում և բալանսի կարգավո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2 Խցիկի անկման որսիչների դիտարկում և մասնակ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3 Արագության սահմանափակման ճոպանի ձգման ստորահորանում գտնվող սարք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4 Հորանի սարքավորումների վրա առաջացած աղբի հեռ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.15 Խցիկի և հակակշռի ուղղորդների յուղման համակարգի դիտարկ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6 Խցիկի առաջին և վերջին հարկերում գտնվելու խախտվածության վթարային անջատիչ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.Տ.Ս.-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1 Վերելակի դիտարկում ,որը կատարվում է վեց ամիսը մեկ անգամ համատեղվում է դիտարկումներով նախատեսված 1 և 2 մաս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2 Վերելակների սարքավորումների մեջ գտնվող բոլոր առանցքակալների դիտար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3 Խցիկի անկման որսիչների աշխատանքի ստու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 Խցիկի գերբեռնվածության համակարգի աշխատանքի ստուգ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elift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3-31T08:46:00Z</dcterms:modified>
  <cp:revision>66</cp:revision>
  <dc:subject/>
  <dc:title>                                        Ð²Úî²ð²ðàôÂÚàôÜ ´²ò  ÀÜÂ²ò²Î²ðàì  ÜàôØ   Î²î²ðºÈàô  Ø²êÆÜ</dc:title>
</cp:coreProperties>
</file>