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NormalWeb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-ՏԿԶՆ-ՇՀԾՁԲ-15/18-17-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արածքային կառավարման և զարգացման նախարարությունը, որը գտնվում է ք. Երևան, Հանրապետության հրապարակ, Կառավարական տուն 3 հասցեում, ստորև ներկայացնում է       ՀՀ-ՏԿԶՆ-ՇՀԾՁԲ-15/18-17-6 ծածկագրով հայտարարված ՇՀ ընթացակարգի արդյունքում կնքված պայմանագրի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93"/>
        <w:gridCol w:w="358"/>
        <w:gridCol w:w="177"/>
        <w:gridCol w:w="188"/>
        <w:gridCol w:w="16"/>
        <w:gridCol w:w="187"/>
        <w:gridCol w:w="152"/>
        <w:gridCol w:w="92"/>
        <w:gridCol w:w="271"/>
        <w:gridCol w:w="31"/>
        <w:gridCol w:w="167"/>
        <w:gridCol w:w="39"/>
        <w:gridCol w:w="311"/>
        <w:gridCol w:w="386"/>
        <w:gridCol w:w="142"/>
        <w:gridCol w:w="15"/>
        <w:gridCol w:w="202"/>
        <w:gridCol w:w="35"/>
        <w:gridCol w:w="291"/>
        <w:gridCol w:w="117"/>
        <w:gridCol w:w="612"/>
        <w:gridCol w:w="288"/>
        <w:gridCol w:w="873"/>
      </w:tblGrid>
      <w:tr>
        <w:trPr>
          <w:trHeight w:val="14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26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Ցանցային ադմինիստրատորի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firstLine="9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firstLine="9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00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կարգչայ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րագրայ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ասարկու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ու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տեղ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գտագործմ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րագր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ասարկու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ու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վյալն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զան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դրու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ասարկու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: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կարգչայ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րագրայ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ասարկու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ու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տեղ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գտագործմ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րագր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ասարկու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ու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վյալն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զան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դրու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ասարկու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:</w:t>
            </w:r>
          </w:p>
        </w:tc>
      </w:tr>
      <w:tr>
        <w:trPr>
          <w:trHeight w:val="826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եբ կայքի և էլեկտրոնային փոստի սերվերների սպասարկա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firstLine="9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5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firstLine="9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5000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hyperlink r:id="rId2">
              <w:r>
                <w:rPr>
                  <w:rStyle w:val="InternetLink"/>
                  <w:rFonts w:cs="Sylfaen"/>
                  <w:sz w:val="14"/>
                  <w:szCs w:val="14"/>
                </w:rPr>
                <w:t>www.mtad.am</w:t>
              </w:r>
            </w:hyperlink>
            <w:r>
              <w:rPr>
                <w:rFonts w:cs="Sylfaen" w:ascii="GHEA Grapalat" w:hAnsi="GHEA Grapalat"/>
                <w:sz w:val="14"/>
                <w:szCs w:val="14"/>
              </w:rPr>
              <w:t xml:space="preserve"> Ինտերնետային կայքերի անխափան աշխատանքի ապահովում: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Ինտերնետային կայքերի անվտանգության ապահովում: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Ինտերնետային կայքերում նոր մոդուլների ստեղծում: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hyperlink r:id="rId3">
              <w:r>
                <w:rPr>
                  <w:rStyle w:val="InternetLink"/>
                  <w:rFonts w:cs="Sylfaen"/>
                  <w:sz w:val="14"/>
                  <w:szCs w:val="14"/>
                </w:rPr>
                <w:t>www.mtad.am</w:t>
              </w:r>
            </w:hyperlink>
            <w:r>
              <w:rPr>
                <w:rFonts w:cs="Sylfaen" w:ascii="GHEA Grapalat" w:hAnsi="GHEA Grapalat"/>
                <w:sz w:val="14"/>
                <w:szCs w:val="14"/>
              </w:rPr>
              <w:t xml:space="preserve"> Ինտերնետային կայքերի անխափան աշխատանքի ապահովում:</w:t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Ինտերնետային կայքերի անվտանգության ապահովում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Ինտերնետային կայքերում նոր մոդուլների ստեղծում:</w:t>
            </w:r>
          </w:p>
        </w:tc>
      </w:tr>
      <w:tr>
        <w:trPr>
          <w:trHeight w:val="826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յնքային ծառայողների տվյալների կառավարման էլեկտրոնային տեղեկատվական համակարգի 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firstLine="9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firstLine="9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00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յնքային ծառայողների տվյալների կառավարման   տեղեկատվական համակարգ տեղադրում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պերացիոն համակարգ - Server 2008 R2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Տվյալների բազա - MS SQL 2008 R2 SP1 Express Edition 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.NET Framework - NET 3.5 SP1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յնքային ծառայողների տվյալների կառավարման   տեղեկատվական համակարգ տեղադրում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պերացիոն համակարգ - Server 2008 R2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Տվյալների բազա - MS SQL 2008 R2 SP1 Express Edition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.NET Framework - NET 3.5 SP1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1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: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6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պետական բյուջե</w:t>
            </w:r>
          </w:p>
        </w:tc>
        <w:tc>
          <w:tcPr>
            <w:tcW w:w="29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7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.02.2017թ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9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ռնիկ Սարիբեկյան Մամիկոնի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0</w:t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0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ռնիկ Սարիբեկյան Մամիկոնի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0</w:t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0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ռնիկ Սարիբեկյան Մամիկոնի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0</w:t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0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92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մինչև 15% գնային նախապատվություն ստացած մասնակիցների վերաբերյալ: </w:t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3.2017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89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06.03.2017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3.2017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3.2017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ռնիկ Սարիբեկյան Մամիկոնի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 ՀՀ-ՏԿԶՆ-ՇՀԾՁԲ-15/18-17-6/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2017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50000</w:t>
            </w:r>
          </w:p>
        </w:tc>
        <w:tc>
          <w:tcPr>
            <w:tcW w:w="2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500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եռնիկ Սարիբեկյան Մամիկոնի Ա/Ձ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Աբովյան, 2-րդ փող., տուն 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(077) </w:t>
            </w:r>
            <w:bookmarkEnd w:id="0"/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5556</w:t>
            </w:r>
          </w:p>
        </w:tc>
        <w:tc>
          <w:tcPr>
            <w:tcW w:w="19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</w:rPr>
              <w:t>lsaribekyan777@gmail.com</w:t>
            </w:r>
          </w:p>
        </w:tc>
        <w:tc>
          <w:tcPr>
            <w:tcW w:w="18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30056573280100</w:t>
            </w:r>
          </w:p>
        </w:tc>
        <w:tc>
          <w:tcPr>
            <w:tcW w:w="2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805035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Հրավերը հրապարակվել է Armeps համակարգով և միաժամանակ տեղադրվել է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zdara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mtad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: 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են հայտնաբերվել: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ողոքներ չեն եղել: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լվինա Գրիգորյան</w:t>
            </w:r>
          </w:p>
        </w:tc>
        <w:tc>
          <w:tcPr>
            <w:tcW w:w="39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. 511-351</w:t>
            </w:r>
          </w:p>
        </w:tc>
        <w:tc>
          <w:tcPr>
            <w:tcW w:w="38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.grigoryan@mta.gov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ՀՀ տարածքային կառավարման և զարգացման նախարարություն</w:t>
      </w:r>
    </w:p>
    <w:sectPr>
      <w:footerReference w:type="default" r:id="rId8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GHEA Grapalat" w:hAnsi="GHEA Grapalat" w:eastAsia="Times New Roma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NORMChar1">
    <w:name w:val="NORM Char"/>
    <w:qFormat/>
    <w:rPr>
      <w:rFonts w:ascii="Sylfaen" w:hAnsi="Sylfaen" w:cs="Sylfaen"/>
      <w:sz w:val="22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NORM1">
    <w:name w:val="NORM"/>
    <w:basedOn w:val="Normal"/>
    <w:qFormat/>
    <w:pPr>
      <w:jc w:val="both"/>
    </w:pPr>
    <w:rPr>
      <w:rFonts w:ascii="Sylfaen" w:hAnsi="Sylfaen" w:cs="Sylfaen"/>
      <w:sz w:val="2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ad.am/" TargetMode="External"/><Relationship Id="rId3" Type="http://schemas.openxmlformats.org/officeDocument/2006/relationships/hyperlink" Target="http://www.mtad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azdarar.am/" TargetMode="External"/><Relationship Id="rId6" Type="http://schemas.openxmlformats.org/officeDocument/2006/relationships/hyperlink" Target="http://www.mtad.am/" TargetMode="External"/><Relationship Id="rId7" Type="http://schemas.openxmlformats.org/officeDocument/2006/relationships/hyperlink" Target="mailto:a.grigoryan@mta.gov.am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22:00Z</dcterms:created>
  <dc:creator>NAT</dc:creator>
  <dc:description/>
  <dc:language>en-US</dc:language>
  <cp:lastModifiedBy>a.grigoryan</cp:lastModifiedBy>
  <cp:lastPrinted>2017-03-31T14:21:00Z</cp:lastPrinted>
  <dcterms:modified xsi:type="dcterms:W3CDTF">2017-03-31T10:22:00Z</dcterms:modified>
  <cp:revision>2</cp:revision>
  <dc:subject/>
  <dc:title>Ð²Úî²ð²ðàôÂÚàôÜ ´²ò  ÀÜÂ²ò²Î²ðàì  ÜàôØ   Î²î²ðºÈàô  Ø²êÆÜ</dc:title>
</cp:coreProperties>
</file>