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ԱՊՁԲ-15/3-17-8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ԱՊՁԲ-15/3-17-8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3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Նոթատետրեր A5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Նոթատետրեր A4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օրագրեր և ամենօրյա նշումների տետրեր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հաշվասարք, գրասենյակային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ռետին հասարակ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անաքի բարձիկ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անաք, կնիքի բարձիկի համ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րիչ գնդիկավո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շտրիխ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45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ոսնձամատիտ, գրասենյակայ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ծանշիչ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րիչ, սովորակա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էջաբաժանիչ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կարիչի մետաղալարե կապեր, փոք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կարիչի մետաղալարե կապեր, միջ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ղթապանակ, պոլիմերային թաղանթ, ֆայլ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ղթապանակ, կոշտ կազմով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sz w:val="22"/>
          <w:szCs w:val="22"/>
        </w:rPr>
        <w:t>կարիչ, մինչև 20 թերթի համ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կարիչ, 20-50 թերթի համ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sz w:val="22"/>
          <w:szCs w:val="22"/>
        </w:rPr>
        <w:t>կարիչ, 50-ից ավելի թերթի համ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ուղթ, A4 ֆորմատի1 /21x29.7/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7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2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7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նամակի ծրար, A5 ձևաչափի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ծրար, մեծ, A4 ձևաչափի համ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7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ինքնակպչուն թուղթ, A4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թուղթ նշումների համար, սոսնձվածքով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մարտկոց, AAA տեսակի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մարտկոց, AA տեսակի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դանակ գրասենյակային մետաղյա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մկրատ, գրասենյակայ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գրասենյակային լրակազմ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3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օրացույց, պատի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մրակ, մետաղյա, փոք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9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sz w:val="22"/>
          <w:szCs w:val="22"/>
        </w:rPr>
        <w:t>սեղմակ, փոք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եղմակ, միջի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եղմակ, մեծ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քանո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01.04.2017-05.04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1:00Z</dcterms:created>
  <dc:creator>NAT</dc:creator>
  <dc:description/>
  <dc:language>en-US</dc:language>
  <cp:lastModifiedBy>a.grigoryan</cp:lastModifiedBy>
  <cp:lastPrinted>2017-03-31T13:08:00Z</cp:lastPrinted>
  <dcterms:modified xsi:type="dcterms:W3CDTF">2017-03-31T10:31:00Z</dcterms:modified>
  <cp:revision>2</cp:revision>
  <dc:subject/>
  <dc:title>Ð²Úî²ð²ðàôÂÚàôÜ ´²ò  ÀÜÂ²ò²Î²ðàì  ÜàôØ   Î²î²ðºÈàô  Ø²êÆÜ</dc:title>
</cp:coreProperties>
</file>