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2"/>
          <w:lang w:val="af-ZA"/>
        </w:rPr>
      </w:pPr>
      <w:r>
        <w:rPr>
          <w:rFonts w:cs="GHEA Grapalat" w:ascii="GHEA Grapalat" w:hAnsi="GHEA Grapalat"/>
          <w:i/>
          <w:sz w:val="14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i/>
          <w:sz w:val="14"/>
          <w:szCs w:val="12"/>
          <w:lang w:val="af-ZA"/>
        </w:rPr>
        <w:t>ԲԱՑԸՆԹԱՑԱԿԱՐԳՈՎ ԿՆՔՎԱԾ  ՊԱՅՄԱՆԱԳՐԻ 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2"/>
          <w:lang w:val="af-ZA"/>
        </w:rPr>
      </w:pPr>
      <w:r>
        <w:rPr>
          <w:rFonts w:cs="GHEA Grapalat" w:ascii="GHEA Grapalat" w:hAnsi="GHEA Grapalat"/>
          <w:i/>
          <w:sz w:val="14"/>
          <w:szCs w:val="12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sz w:val="14"/>
          <w:szCs w:val="12"/>
          <w:lang w:val="af-ZA"/>
        </w:rPr>
      </w:pPr>
      <w:r>
        <w:rPr>
          <w:rFonts w:cs="GHEA Grapalat" w:ascii="GHEA Grapalat" w:hAnsi="GHEA Grapalat"/>
          <w:sz w:val="14"/>
          <w:szCs w:val="12"/>
          <w:lang w:val="af-ZA"/>
        </w:rPr>
        <w:t>ԲԱՑ ԸՆԹԱՑԱԿԱՐԳԻ ԾԱԾԿԱԳԻՐԸ՝ «ՀՀ ՊՆ ՆՏԱԴ-ԲԸԱՇՁԲ-10/1»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sz w:val="14"/>
          <w:szCs w:val="12"/>
          <w:lang w:val="af-ZA"/>
        </w:rPr>
      </w:pPr>
      <w:r>
        <w:rPr>
          <w:rFonts w:cs="GHEA Grapalat" w:ascii="GHEA Grapalat" w:hAnsi="GHEA Grapalat"/>
          <w:sz w:val="14"/>
          <w:szCs w:val="1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4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4"/>
          <w:szCs w:val="12"/>
          <w:lang w:val="af-ZA"/>
        </w:rPr>
        <w:t>որը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</w:t>
      </w:r>
      <w:r>
        <w:rPr>
          <w:rFonts w:cs="Sylfaen" w:ascii="GHEA Grapalat" w:hAnsi="GHEA Grapalat"/>
          <w:sz w:val="14"/>
          <w:szCs w:val="12"/>
          <w:lang w:val="af-ZA"/>
        </w:rPr>
        <w:t>գտնվում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</w:t>
      </w:r>
      <w:r>
        <w:rPr>
          <w:rFonts w:cs="Sylfaen" w:ascii="GHEA Grapalat" w:hAnsi="GHEA Grapalat"/>
          <w:sz w:val="14"/>
          <w:szCs w:val="12"/>
          <w:lang w:val="af-ZA"/>
        </w:rPr>
        <w:t>է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4"/>
          <w:szCs w:val="12"/>
          <w:lang w:val="af-ZA"/>
        </w:rPr>
        <w:t>հասցեում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, </w:t>
      </w:r>
      <w:r>
        <w:rPr>
          <w:rFonts w:cs="Sylfaen" w:ascii="GHEA Grapalat" w:hAnsi="GHEA Grapalat"/>
          <w:sz w:val="14"/>
          <w:szCs w:val="12"/>
          <w:lang w:val="af-ZA"/>
        </w:rPr>
        <w:t>ստորև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ներկայացնում է «ՀՀ ՊՆ ՆՏԱԴ-ԲԸԱՇՁԲ-10/1»</w:t>
      </w:r>
      <w:r>
        <w:rPr>
          <w:rFonts w:cs="Sylfaen" w:ascii="GHEA Grapalat" w:hAnsi="GHEA Grapalat"/>
          <w:sz w:val="14"/>
          <w:szCs w:val="12"/>
          <w:lang w:val="af-ZA"/>
        </w:rPr>
        <w:t xml:space="preserve"> ծածկագրով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</w:t>
      </w:r>
      <w:r>
        <w:rPr>
          <w:rFonts w:cs="Sylfaen" w:ascii="GHEA Grapalat" w:hAnsi="GHEA Grapalat"/>
          <w:sz w:val="14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բաց </w:t>
      </w:r>
      <w:r>
        <w:rPr>
          <w:rFonts w:cs="Sylfaen" w:ascii="GHEA Grapalat" w:hAnsi="GHEA Grapalat"/>
          <w:sz w:val="14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</w:t>
      </w:r>
      <w:r>
        <w:rPr>
          <w:rFonts w:cs="Sylfaen" w:ascii="GHEA Grapalat" w:hAnsi="GHEA Grapalat"/>
          <w:sz w:val="14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</w:t>
      </w:r>
      <w:r>
        <w:rPr>
          <w:rFonts w:cs="Sylfaen" w:ascii="GHEA Grapalat" w:hAnsi="GHEA Grapalat"/>
          <w:sz w:val="14"/>
          <w:szCs w:val="12"/>
          <w:lang w:val="af-ZA"/>
        </w:rPr>
        <w:t>կնքված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</w:t>
      </w:r>
      <w:r>
        <w:rPr>
          <w:rFonts w:cs="Sylfaen" w:ascii="GHEA Grapalat" w:hAnsi="GHEA Grapalat"/>
          <w:sz w:val="14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</w:t>
      </w:r>
      <w:r>
        <w:rPr>
          <w:rFonts w:cs="Sylfaen" w:ascii="GHEA Grapalat" w:hAnsi="GHEA Grapalat"/>
          <w:sz w:val="14"/>
          <w:szCs w:val="12"/>
          <w:lang w:val="af-ZA"/>
        </w:rPr>
        <w:t>մասին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</w:t>
      </w:r>
      <w:r>
        <w:rPr>
          <w:rFonts w:cs="Sylfaen" w:ascii="GHEA Grapalat" w:hAnsi="GHEA Grapalat"/>
          <w:sz w:val="14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10"/>
        <w:gridCol w:w="767"/>
        <w:gridCol w:w="826"/>
        <w:gridCol w:w="811"/>
        <w:gridCol w:w="1400"/>
        <w:gridCol w:w="1216"/>
        <w:gridCol w:w="2011"/>
        <w:gridCol w:w="2222"/>
      </w:tblGrid>
      <w:tr>
        <w:trPr>
          <w:trHeight w:val="23" w:hRule="atLeast"/>
        </w:trPr>
        <w:tc>
          <w:tcPr>
            <w:tcW w:w="1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Նախահաշվային (առավելագույն) գինը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ռկա ֆինանսական միջոցներո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Շենքերի, շինությունների ընթացիկ նորոգման աշխատանքնե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դրա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</w:rPr>
            </w:pPr>
            <w:r>
              <w:rPr>
                <w:rFonts w:cs="Sylfaen" w:ascii="GHEA Grapalat" w:hAnsi="GHEA Grapalat"/>
                <w:sz w:val="16"/>
                <w:szCs w:val="22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</w:rPr>
            </w:pPr>
            <w:r>
              <w:rPr>
                <w:rFonts w:cs="Sylfaen" w:ascii="GHEA Grapalat" w:hAnsi="GHEA Grapalat"/>
                <w:sz w:val="16"/>
                <w:szCs w:val="22"/>
              </w:rPr>
              <w:t>150,000,000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Շենքերի, շինությունների ընթացիկ նորոգման աշխատանքներ</w:t>
            </w:r>
            <w:r>
              <w:rPr>
                <w:rFonts w:cs="GHEA Grapalat" w:ascii="GHEA Grapalat" w:hAnsi="GHEA Grapalat"/>
                <w:color w:val="000000"/>
                <w:sz w:val="10"/>
                <w:szCs w:val="16"/>
              </w:rPr>
              <w:t xml:space="preserve"> (Աշխատանքների մանրամասն տեխնիկական բնութագրերը և դրանց համար պլանավորված միավորի գները ներառված են պայմանագրի ծավալաթերթ-նախահաշվում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6"/>
        <w:gridCol w:w="484"/>
        <w:gridCol w:w="22"/>
        <w:gridCol w:w="293"/>
        <w:gridCol w:w="619"/>
        <w:gridCol w:w="148"/>
        <w:gridCol w:w="27"/>
        <w:gridCol w:w="144"/>
        <w:gridCol w:w="553"/>
        <w:gridCol w:w="12"/>
        <w:gridCol w:w="180"/>
        <w:gridCol w:w="795"/>
        <w:gridCol w:w="49"/>
        <w:gridCol w:w="263"/>
        <w:gridCol w:w="156"/>
        <w:gridCol w:w="192"/>
        <w:gridCol w:w="170"/>
        <w:gridCol w:w="22"/>
        <w:gridCol w:w="454"/>
        <w:gridCol w:w="445"/>
        <w:gridCol w:w="185"/>
        <w:gridCol w:w="342"/>
        <w:gridCol w:w="381"/>
        <w:gridCol w:w="187"/>
        <w:gridCol w:w="152"/>
        <w:gridCol w:w="468"/>
        <w:gridCol w:w="99"/>
        <w:gridCol w:w="167"/>
        <w:gridCol w:w="39"/>
        <w:gridCol w:w="311"/>
        <w:gridCol w:w="374"/>
        <w:gridCol w:w="12"/>
        <w:gridCol w:w="173"/>
        <w:gridCol w:w="186"/>
        <w:gridCol w:w="349"/>
        <w:gridCol w:w="13"/>
        <w:gridCol w:w="707"/>
        <w:gridCol w:w="193"/>
        <w:gridCol w:w="1412"/>
      </w:tblGrid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«Գնումների մասին» ՀՀ օրենքի 17-րդ հոդվածի 1-ին կետի 1-ին ենթակետի և 2-րդ կետի համաձայն գնումն իրականացվել է բաց ընթացակարգով (էլեկտրոնային ձևով)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0"/>
                <w:szCs w:val="11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Գնումն իրականացվել է «Գնումների մասին» ՀՀ օրենքի 14-րդ հոդվածի 7-րդ կետի համաձայն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12.2016թ</w:t>
            </w:r>
          </w:p>
        </w:tc>
      </w:tr>
      <w:tr>
        <w:trPr>
          <w:trHeight w:val="23" w:hRule="atLeast"/>
        </w:trPr>
        <w:tc>
          <w:tcPr>
            <w:tcW w:w="60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27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գներ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footnoteReference w:id="2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8"/>
              </w:rPr>
              <w:t>1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8"/>
              </w:rPr>
              <w:t>«Նեմրութ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36,666,664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7,333,334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43,999,998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8"/>
              </w:rPr>
              <w:t>2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8"/>
              </w:rPr>
              <w:t>«Կ.Ս.Վ. ՇԻՆ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38,092,344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7,618,469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45,710,813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8"/>
              </w:rPr>
              <w:t>3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8"/>
              </w:rPr>
              <w:t>«Վահրադյան  Շին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39,627,0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7,925,40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47,552,400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8"/>
              </w:rPr>
              <w:t>4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8"/>
              </w:rPr>
              <w:t>«Գևորգյան և Ներսիսյան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40,666,16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8,133,23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48,799,390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8"/>
              </w:rPr>
              <w:t>5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8"/>
              </w:rPr>
              <w:t>«Բաղրամյանշին» ԲԲ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41,180,832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8,236,168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49,417,000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8"/>
              </w:rPr>
              <w:t>6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8"/>
              </w:rPr>
              <w:t>«Սաշիկ և Սևակ եղբայրներ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41,388,416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8,277,684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49,666,100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8"/>
              </w:rPr>
              <w:t>7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8"/>
              </w:rPr>
              <w:t>«Մեծ հիմք» Ա/Կ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41,665,8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8,333,16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49,998,960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8"/>
              </w:rPr>
              <w:t>8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8"/>
              </w:rPr>
              <w:t>«ՆիկԴավ Գրուպ» ԲԲ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41,800,0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8,360,00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50,160,000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8"/>
              </w:rPr>
              <w:t>9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8"/>
              </w:rPr>
              <w:t>«Ալ-Մասքա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42,800,0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8,560,00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51,360,000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8"/>
              </w:rPr>
              <w:t>10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8"/>
              </w:rPr>
              <w:t>«Թիվ 1 Շինվարչություն» ԲԲ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43,665,6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8,733,12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52,398,720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8"/>
              </w:rPr>
              <w:t>11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8"/>
              </w:rPr>
              <w:t>«ԳԱԶԿՈՄՇԻՆ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43,897,768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8,779,556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52,677,324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8"/>
              </w:rPr>
              <w:t>12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8"/>
              </w:rPr>
              <w:t>«Աշխատանք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3"/>
                <w:szCs w:val="13"/>
              </w:rPr>
              <w:t>44,526,868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8,905,375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53,432,243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8"/>
              </w:rPr>
              <w:t>13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8"/>
              </w:rPr>
              <w:t>«Արտադրական բազա» ԲԲ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45,156,0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9,031,20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54,187,200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8"/>
              </w:rPr>
              <w:t>14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8"/>
              </w:rPr>
              <w:t>«Արտֆլոր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45,297,992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9,059,596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54,357,588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8"/>
              </w:rPr>
              <w:t>15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8"/>
              </w:rPr>
              <w:t>«ԳՈՌՏԻԳ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45,299,0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45,299,000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8"/>
              </w:rPr>
              <w:t>16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8"/>
              </w:rPr>
              <w:t>«Ախուրյանի Կոոպշին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45,304,6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9,060,92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54,365,520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8"/>
              </w:rPr>
              <w:t>17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8"/>
              </w:rPr>
              <w:t>«Ջատեգ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45,750,0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9,150,00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54,900,000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8"/>
              </w:rPr>
              <w:t>18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8"/>
              </w:rPr>
              <w:t>«Աբակ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47,762,0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9,552,40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57,314,400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8"/>
              </w:rPr>
              <w:t>19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8"/>
              </w:rPr>
              <w:t>«Առվա Երկիր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48,593,368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9,718,676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58,312,044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8"/>
              </w:rPr>
              <w:t>20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8"/>
              </w:rPr>
              <w:t>Սիսանի (Նոր բակ) «Նորոգշին» ԲԲ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48,902,16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9,780,432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58,682,592</w:t>
            </w:r>
          </w:p>
        </w:tc>
      </w:tr>
      <w:tr>
        <w:trPr>
          <w:trHeight w:val="23" w:hRule="atLeast"/>
        </w:trPr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Մասնակիցների հետ բանակցություններ չեն վարվել: Ըստ ներկայացված տվյալների` 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8"/>
              </w:rPr>
              <w:t>«ԳՈՌՏԻԳ» ՍՊԸ-ն ԱԱՀ  չի վճարում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97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, բացառությամբ ներքոհիշյալ դեպքերի </w:t>
            </w:r>
          </w:p>
        </w:tc>
      </w:tr>
      <w:tr>
        <w:trPr>
          <w:trHeight w:val="23" w:hRule="atLeast"/>
        </w:trPr>
        <w:tc>
          <w:tcPr>
            <w:tcW w:w="2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8"/>
              </w:rPr>
              <w:t>«Իշխանհատակ» ՍՊԸ-ի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կողմից ուղարկված թիվ 1, 2, 3.1, 3.2, 3.5 հավելվածներում և գնային առաջարկում առկա չէր որևէ տեղեկություն (էլեկտրոնային ֆայլերը ներբեռնվում էին, սակայն հնարավոր չէր բացել և գնահատել), իսկ armeps  համակարգի առանց ԱԱՀ գնային առաջարկի համապատասխան դաշտում լրացված էր 43,296,000 թիվը: </w:t>
            </w:r>
            <w:r>
              <w:rPr>
                <w:rFonts w:cs="GHEA Grapalat" w:ascii="GHEA Grapalat" w:hAnsi="GHEA Grapalat"/>
                <w:b/>
                <w:sz w:val="12"/>
                <w:szCs w:val="18"/>
              </w:rPr>
              <w:t>«Երանոսշին» ՍՊԸ-ի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էլեկտրոնային հայտում բացակայում էր տուժանքին կից ներկայացվող վճարման պահանջագիրը, իսկ գնային առաջարկում ընդամենը թիվը տառերով լրացված չէր (լրացված էր միայն թվերով): </w:t>
            </w:r>
            <w:r>
              <w:rPr>
                <w:rFonts w:cs="GHEA Grapalat" w:ascii="GHEA Grapalat" w:hAnsi="GHEA Grapalat"/>
                <w:b/>
                <w:sz w:val="12"/>
                <w:szCs w:val="18"/>
              </w:rPr>
              <w:t>«ՆիկԴավ Գրուպ» ԲԲԸ-ի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կողմից ներկայացված բոլոր փաստաթղթերը, այդ թվում` գնային առաջարկը և տուժանքի ապահովումը չէին համապատասխանում ընթացակարգի հրավերի 7.9-րդ կետով սահմանված պահանջներին (փաստա</w:t>
              <w:softHyphen/>
              <w:t>թղթերը հաստատված չէին էլեկտրոնային թվային ստորագրությամբ):</w:t>
            </w:r>
            <w:r>
              <w:rPr>
                <w:rFonts w:cs="GHEA Grapalat" w:ascii="GHEA Grapalat" w:hAnsi="GHEA Grapalat"/>
                <w:b/>
                <w:iCs/>
                <w:sz w:val="12"/>
                <w:szCs w:val="18"/>
                <w:lang w:val="en-US" w:eastAsia="en-US" w:bidi="ar-IQ"/>
              </w:rPr>
              <w:t>«Արտադրական բազա» ԲԲԸ-ի</w:t>
            </w:r>
            <w:r>
              <w:rPr>
                <w:rFonts w:cs="GHEA Grapalat" w:ascii="GHEA Grapalat" w:hAnsi="GHEA Grapalat"/>
                <w:iCs/>
                <w:sz w:val="12"/>
                <w:szCs w:val="18"/>
                <w:lang w:val="en-US" w:eastAsia="en-US" w:bidi="ar-IQ"/>
              </w:rPr>
              <w:t xml:space="preserve"> կողմից ներկայացված Հավելված N 9-ը` հայտի ապահովումը (տուժանք) և դրան կից վճարման պահանջագիրը չէին համապատասխանում ընթացակարգի հրավերի 7.9-րդ կետով սահմանված պահանջներին (փաստա</w:t>
              <w:softHyphen/>
              <w:t xml:space="preserve">թղթերը հաստատված չէին էլեկտրոնային թվային ստորագրությամբ): </w:t>
            </w:r>
            <w:r>
              <w:rPr>
                <w:rFonts w:cs="GHEA Grapalat" w:ascii="GHEA Grapalat" w:hAnsi="GHEA Grapalat"/>
                <w:i/>
                <w:iCs/>
                <w:sz w:val="12"/>
                <w:szCs w:val="18"/>
                <w:lang w:val="en-US" w:eastAsia="en-US" w:bidi="ar-IQ"/>
              </w:rPr>
              <w:t>Հիմք ընդունելով նշված փաստերը` հանձնաժողովը վերջիններիս հայտերը գնահատել է ընթացակարգի հրավերի պահանջներին անհամապատասխան և մերժել է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որոշման ամսաթիվը</w:t>
            </w:r>
          </w:p>
        </w:tc>
        <w:tc>
          <w:tcPr>
            <w:tcW w:w="68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3.2017թ</w:t>
            </w:r>
          </w:p>
        </w:tc>
      </w:tr>
      <w:tr>
        <w:trPr>
          <w:trHeight w:val="23" w:hRule="atLeast"/>
        </w:trPr>
        <w:tc>
          <w:tcPr>
            <w:tcW w:w="475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3.2017թ</w:t>
            </w:r>
          </w:p>
        </w:tc>
        <w:tc>
          <w:tcPr>
            <w:tcW w:w="3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03.2017թ.</w:t>
            </w:r>
          </w:p>
        </w:tc>
      </w:tr>
      <w:tr>
        <w:trPr>
          <w:trHeight w:val="23" w:hRule="atLeast"/>
        </w:trPr>
        <w:tc>
          <w:tcPr>
            <w:tcW w:w="4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3.2017թ</w:t>
            </w:r>
          </w:p>
        </w:tc>
      </w:tr>
      <w:tr>
        <w:trPr>
          <w:trHeight w:val="23" w:hRule="atLeast"/>
        </w:trPr>
        <w:tc>
          <w:tcPr>
            <w:tcW w:w="4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3.2017թ</w:t>
            </w:r>
          </w:p>
        </w:tc>
      </w:tr>
      <w:tr>
        <w:trPr>
          <w:trHeight w:val="23" w:hRule="atLeast"/>
        </w:trPr>
        <w:tc>
          <w:tcPr>
            <w:tcW w:w="4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8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3.2017թ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3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(առավելագույն)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Sylfaen" w:ascii="GHEA Grapalat" w:hAnsi="GHEA Grapalat"/>
                <w:bCs/>
                <w:sz w:val="16"/>
                <w:lang w:val="nb-NO"/>
              </w:rPr>
              <w:t>«Նեմրութ» ՍՊԸ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ԲԸԱՇՁԲ-10/1-1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30.03.2017թ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մապատասխան ֆինանսական միջոցներ նախատեսվելու դեպքում պայմանագրին կից կնքվող համաձայնագրով սահմանված ժամկետում: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,000,000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0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lang w:val="nb-NO"/>
              </w:rPr>
              <w:t>«Նեմրութ» ՍՊ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0"/>
                <w:lang w:val="pt-BR"/>
              </w:rPr>
            </w:pPr>
            <w:r>
              <w:rPr>
                <w:rFonts w:cs="Sylfaen" w:ascii="GHEA Grapalat" w:hAnsi="GHEA Grapalat"/>
                <w:bCs/>
                <w:sz w:val="14"/>
                <w:lang w:val="nb-NO"/>
              </w:rPr>
              <w:t>ՀՀ, ք. Վանաձոր, Լազյան 9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narek-ananyan@yandex.ru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lang w:val="nb-NO"/>
              </w:rPr>
            </w:pPr>
            <w:r>
              <w:rPr>
                <w:rFonts w:cs="Sylfaen" w:ascii="GHEA Grapalat" w:hAnsi="GHEA Grapalat"/>
                <w:bCs/>
                <w:sz w:val="14"/>
                <w:lang w:val="nb-NO"/>
              </w:rPr>
              <w:t xml:space="preserve">«Ինեկոբանկ»  ՓԲ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0"/>
                <w:lang w:val="pt-BR"/>
              </w:rPr>
            </w:pPr>
            <w:r>
              <w:rPr>
                <w:rFonts w:cs="Sylfaen" w:ascii="GHEA Grapalat" w:hAnsi="GHEA Grapalat"/>
                <w:bCs/>
                <w:sz w:val="14"/>
                <w:lang w:val="nb-NO"/>
              </w:rPr>
              <w:t>Հ/Հ 2050222081981001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Cs/>
                <w:sz w:val="20"/>
                <w:lang w:val="nb-NO"/>
              </w:rPr>
              <w:t>06900909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1"/>
                <w:szCs w:val="11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4"/>
              </w:rPr>
              <w:t>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4"/>
              </w:rPr>
              <w:t>»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6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6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որոշումները</w:t>
            </w:r>
          </w:p>
        </w:tc>
        <w:tc>
          <w:tcPr>
            <w:tcW w:w="66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«Նեմրութ» ՍՊԸ-ը  սույն ընթացակարգին մասնակցել է համատեղ գործունեության պայմանագրով` «Ռ. Հովհաննիսյան» ՍՊԸ-ի հետ, ընդ որում «Նեմրութ» ՍՊԸ-ն համատեղ գործունեության պայմանագրին մասնակցում է «Բնակելի, հասարակական և արտադրական», «Տրանսպորտային», «Էներգետիկ» լիցենզիաների մասով, իսկ «Ռ. Հովհաննիսյան» ՍՊԸ-ն ` «Հիդրոտեխնիկական» լիցենզիայի մասով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ոման Մարդոյան</w:t>
            </w:r>
          </w:p>
        </w:tc>
        <w:tc>
          <w:tcPr>
            <w:tcW w:w="3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6-24-94</w:t>
            </w:r>
          </w:p>
        </w:tc>
        <w:tc>
          <w:tcPr>
            <w:tcW w:w="4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r.mardo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rFonts w:cs="Arial" w:ascii="GHEA Grapalat" w:hAnsi="GHEA Grapalat"/>
          <w:b/>
          <w:color w:val="FF0000"/>
          <w:sz w:val="10"/>
          <w:szCs w:val="12"/>
        </w:rPr>
        <w:t>Քանի որ գնումը կատարվել է մեկ չափաբաժնով` հաղթող մասնակցի ընտրությունը կատարվել է` հիմք ընդունելով մասնակիցների գնային առաջարկներում ծավալաթերթ-նախահաշվի առանձին աշխատանքների մասով առաջարկվող միավոր գների հանրագումար նշված գինը: Ընդ որում, մասնակիցների` հրավերով նախատեսված որակավորման չափանիշներին իրենց համապատասխանությունը հավաստող փատաթղթերի գնահատումն իրականացնելիս որպես գնային առաջարկ գնահատող հանձնաժողովի կողմից հիմք է ընդունել նշված սկզբունքով առաջարկված գներ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7-03-31T10:39:00Z</dcterms:modified>
  <cp:revision>702</cp:revision>
  <dc:subject/>
  <dc:title>                                        Ð²Úî²ð²ðàôÂÚàôÜ ´²ò  ÀÜÂ²ò²Î²ðàì  ÜàôØ   Î²î²ðºÈàô  Ø²êÆÜ</dc:title>
</cp:coreProperties>
</file>