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2"/>
          <w:lang w:val="af-ZA"/>
        </w:rPr>
      </w:pPr>
      <w:r>
        <w:rPr>
          <w:rFonts w:cs="GHEA Grapalat" w:ascii="GHEA Grapalat" w:hAnsi="GHEA Grapalat"/>
          <w:i/>
          <w:sz w:val="14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2"/>
          <w:lang w:val="af-ZA"/>
        </w:rPr>
        <w:t>ԲԱՑԸՆԹԱՑԱԿԱՐԳՈՎ ԿՆՔՎԱԾ  ՊԱՅՄԱՆԱԳՐԻ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2"/>
          <w:lang w:val="af-ZA"/>
        </w:rPr>
      </w:pPr>
      <w:r>
        <w:rPr>
          <w:rFonts w:cs="GHEA Grapalat" w:ascii="GHEA Grapalat" w:hAnsi="GHEA Grapalat"/>
          <w:i/>
          <w:sz w:val="14"/>
          <w:szCs w:val="1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  <w:t>ԲԱՑ ԸՆԹԱՑԱԿԱՐԳԻ ԾԱԾԿԱԳԻՐԸ՝ «ՀՀ ՊՆ ՆՏԱԴ-ԲԸԱՇՁԲ-10/2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4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2"/>
          <w:lang w:val="af-ZA"/>
        </w:rPr>
        <w:t>որը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գտնվ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է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2"/>
          <w:lang w:val="af-ZA"/>
        </w:rPr>
        <w:t>հասցե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, </w:t>
      </w:r>
      <w:r>
        <w:rPr>
          <w:rFonts w:cs="Sylfaen" w:ascii="GHEA Grapalat" w:hAnsi="GHEA Grapalat"/>
          <w:sz w:val="14"/>
          <w:szCs w:val="12"/>
          <w:lang w:val="af-ZA"/>
        </w:rPr>
        <w:t>ստորև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ներկայացնում է «ՀՀ ՊՆ ՆՏԱԴ-ԲԸԱՇՁԲ-10/2»</w:t>
      </w:r>
      <w:r>
        <w:rPr>
          <w:rFonts w:cs="Sylfaen" w:ascii="GHEA Grapalat" w:hAnsi="GHEA Grapalat"/>
          <w:sz w:val="14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բաց </w:t>
      </w:r>
      <w:r>
        <w:rPr>
          <w:rFonts w:cs="Sylfaen" w:ascii="GHEA Grapalat" w:hAnsi="GHEA Grapalat"/>
          <w:sz w:val="14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կնք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մասի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0"/>
        <w:gridCol w:w="767"/>
        <w:gridCol w:w="826"/>
        <w:gridCol w:w="811"/>
        <w:gridCol w:w="1400"/>
        <w:gridCol w:w="1216"/>
        <w:gridCol w:w="2011"/>
        <w:gridCol w:w="2222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(առավելագույն) գինը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Տանիքների վերանորոգման աշխատանքն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70,000,00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Շենքերի, շինությունների ընթացիկ նորոգման աշխատանքներ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 (Աշխատանքների մանրամասն տեխնիկական բնութագրերը և դրանց համար պլանավորված միավորի գները ներառված են պայմանագրի ծավալաթերթ-նախահաշվում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"/>
        <w:gridCol w:w="484"/>
        <w:gridCol w:w="22"/>
        <w:gridCol w:w="293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12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 (էլեկտրոնային ձևով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6թ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գներ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footnoteReference w:id="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Արալպլաստ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,020,1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,604,02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,624,12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Սաշիկ և Սևակ եղբայրն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,904,16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780,83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,685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3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Կ.Ս.Վ. 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,315,70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863,14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,178,846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4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ԳԱԶԿՈՄ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,589,6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917,93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,507,58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5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Գամ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,65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930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,58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6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Աշկա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,653,87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930,77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,584,65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7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Նեմրութ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,833,33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966,66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,799,996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8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Աննա 80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,083,3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016,66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,10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9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Գագշին Քոմփնի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,274,2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054,85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,329,1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0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Ջատեգ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,725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145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,87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1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ՆիկԴավ Գրուպ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,725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145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,87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2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Գևորգյան և Ներսիսյա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,822,67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164,53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,987,212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3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Վահրադյան 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,959,03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191,80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,150,836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4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Բաղրամյանշին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,959,66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191,93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,151,6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5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Գլենս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,20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,20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6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Ալ-Մասք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,40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280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,68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7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Թիվ 1 Շինվարչություն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,499,4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299,88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,799,28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8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Ներսես և ընկերն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,55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310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,86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9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Արթմա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,645,64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329,12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,974,768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20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Հիմնաքար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,655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331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,986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21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Թիամատ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,666,66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333,33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14,00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22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Արտադրական բազա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,912,28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382,45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4,294,736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23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Արտֆլո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,915,8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383,17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4,299,02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24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</w:rPr>
              <w:t>«Աբակ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,045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409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4,454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25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ԳՈՌՏԻԳ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,055,64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,055,64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26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Ախուրյանի Կոոպ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12,055,67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411,13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4,466,804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27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Աշխատանք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,055,67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411,13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4,466,81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28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Արաման Սթոուն Սթայլ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,083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416,6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4,499,6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29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Էդուարդ-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,191,66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438,33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4,63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30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Մեծ հիմք» Ա/Կ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,491,6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2,498,32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4,989,92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31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Սիսանի (Նոր բակ) «Նորոգշին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,876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575,2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,451,2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32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Ջերմգազ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2,983,3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596,66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,58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33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Ռինդի Նա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,014,62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602,92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,617,55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34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Սարկողի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,055,5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611,1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,666,6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35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Առվա Երկի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,288,59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657,71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,946,308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36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Գոռպլաստ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6,275,04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6,275,042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37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Ինտերեվրոս-Արգո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6,666,664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,333,33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5,999,998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38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lang w:val="es-ES"/>
              </w:rPr>
              <w:t>«Արտյոմ Մինասյա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0,925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,185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61,110,000</w:t>
            </w:r>
          </w:p>
        </w:tc>
      </w:tr>
      <w:tr>
        <w:trPr>
          <w:trHeight w:val="23" w:hRule="atLeast"/>
        </w:trPr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 Ըստ ներկայացված տվյալների` «Գոռտիգ», «Գոռպլաստ», «Գլենսեր» ՍՊԸ-ները ԱԱՀ չեն վճա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երի 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Երանոսշին» ՍՊԸ-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էլեկտրոնային հայտում բացակայում էր տուժանքին կից ներկայացվող վճարման պահանջագիրը, իսկ գնային առաջարկում ընդամենը թիվը տառերով լրացված չէր (լրացված էր միայն թվերով), բացի այդ, «Ինքնարժեք», «Շահույթ» և «ԱԱՀ» դաշտերում լրացված թվերի հանրագումարը չէր համապատասխանում լրացված ընդհանուր գնին: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ՆիկԴավ Գրուպ» ԲԲԸ</w:t>
            </w:r>
            <w:r>
              <w:rPr>
                <w:rFonts w:cs="GHEA Grapalat" w:ascii="GHEA Grapalat" w:hAnsi="GHEA Grapalat"/>
                <w:sz w:val="12"/>
                <w:szCs w:val="18"/>
              </w:rPr>
              <w:t>-ի կողմից ներկայացված բոլոր փաստաթղթերը, այդ թվում` գնային առաջարկը և տուժանքի ապահովումը չէին համապատասխանում ընթացակարգի հրավերի 7.9-րդ կետով սահմանված պահանջներին (փաստա</w:t>
              <w:softHyphen/>
              <w:t xml:space="preserve">թղթերը հաստատված չէին էլեկտրոնային թվային ստորագրությամբ):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Աննա 80» ՍՊԸ-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էլեկտրոնային հայտում բացակայում էին N 1 և 2 հավելվածները, իսկ գնային առաջարկում ընդամենը թիվը «Ինքնարժեք», «Շահույթ» և «ԱԱՀ» դաշտերում լրացված թվերի հանրագումարը չէր համապատասխանում լրացված ընդհանուր գնին: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Գագշին Քոմփնի» ՍՊԸ-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էլեկտրոնային հայտի գնային առաջարկում ընդամենը թիվը տառերով լրացված չէր (լրացված էր միայն թվերով):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Թիամատ» ՍՊԸ-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կողմից ներկայացված բոլոր փաստաթղթերը, այդ թվում` գնային առաջարկը և տուժանքի ապահովումը չէին համապատասխանում ընթացակարգի հրավերի 7.9-րդ կետով սահմանված պահանջներին (փաստա</w:t>
              <w:softHyphen/>
              <w:t xml:space="preserve">թղթերը հաստատված չէին էլեկտրոնային թվային ստորագրությամբ):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Արտադրական բազա» ԲԲԸ-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կողմից ներկայացված Հավելված 3.1-ը, Հավելված N 9-ը` հայտի ապահովումը (տուժանք) և դրան կից վճարման պահանջագիրը չէին համապատասխանում ընթացակարգի հրավերի 7.9-րդ կետով սահմանված պահանջներին (փաստա</w:t>
              <w:softHyphen/>
              <w:t xml:space="preserve">թղթերը հաստատված չէին էլեկտրոնային թվային ստորագրությամբ):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Մեծ Հիմք» Ա/Կ-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կողմից ներկայացված վճարման պահանջագիրը չէր համապատասխանում ընթացակարգի հրավերի պայմաններին (պահանջագրի 12-րդ և 13-րդ տողերը սխալ էին լրացված):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Ջերմգազշին» ՍՊԸ-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գնային առաջարկում «Ինքնարժեք», «Շահույթ» և «ԱԱՀ» դաշտերում լրացված թվերի հանրագումարը չէր համապատասխանում </w:t>
            </w:r>
            <w:r>
              <w:rPr>
                <w:rFonts w:cs="GHEA Grapalat" w:ascii="GHEA Grapalat" w:hAnsi="GHEA Grapalat"/>
                <w:b/>
                <w:i/>
                <w:sz w:val="12"/>
                <w:szCs w:val="18"/>
              </w:rPr>
              <w:t>տառերով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լրացված ընդհանուր գնին: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Սարկողի» ՍՊԸ-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էլեկտրոնային հայտում բացակայում էր տուժանքին կից ներկայացվող վճարման պահանջագիրը, իսկ լիցենզիաների առկայությունը հավաստող փաստաթուղթը հնարավոր չէր բեռնել և գնահատել: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Արտյոմ Մինասյան» ՍՊԸ-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տուժանքին կից ներկայացվող վճարման պահանջագրի 12-րդ տողում լրացված թվերով և բառերով գրված գումարները չին համապատասխանում միմյանց, բացի այդ, կցված չէր Հավելված N 2-ը, իսկ Հավելվածներ 3.1, 3.2, 3.3 և 3.5-ը ներբեռնված էին այլ դաշտերում: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Հիմք ընդունելով վերը նշվածը` գնահատող հանձնաժողովը որոշեց նշված մասնակիցների հայտերը գնահատել հրավերի պահանջներին ոչ համապատասխան և մերժ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3.2017թ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7թ.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3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3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0.03.2017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(առավելագույն)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«Արալպլաստ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ԲԸԱՇՁԲ-10/2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0.03.2017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,000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«Արալպլաստ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ՀՀ, ք. Երևան, Չեխովի 12ա 31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pt-BR"/>
              </w:rPr>
              <w:t>aralplast@mail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«Արդշինբանկ» 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Հ/Հ 2474500282840010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02240129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Arial" w:ascii="GHEA Grapalat" w:hAnsi="GHEA Grapalat"/>
          <w:b/>
          <w:color w:val="FF0000"/>
          <w:sz w:val="10"/>
          <w:szCs w:val="12"/>
        </w:rPr>
        <w:t>Քանի որ գնումը կատարվել է մեկ չափաբաժնով` հաղթող մասնակցի ընտրությունը կատարվել է` հիմք ընդունելով մասնակիցների գնային առաջարկներում ծավալաթերթ-նախահաշվի առանձին աշխատանքների մասով առաջարկվող միավոր գների հանրագումար նշված գինը: Ընդ որում, մասնակիցների` հրավերով նախատեսված որակավորման չափանիշներին իրենց համապատասխանությունը հավաստող փատաթղթերի գնահատումն իրականացնելիս որպես գնային առաջարկ գնահատող հանձնաժողովի կողմից հիմք է ընդունել նշված սկզբունքով առաջարկված գներ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3-31T10:44:00Z</dcterms:modified>
  <cp:revision>715</cp:revision>
  <dc:subject/>
  <dc:title>                                        Ð²Úî²ð²ðàôÂÚàôÜ ´²ò  ÀÜÂ²ò²Î²ðàì  ÜàôØ   Î²î²ðºÈàô  Ø²êÆÜ</dc:title>
</cp:coreProperties>
</file>