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րտ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?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ՀՇՀԱՊՁԲ 17/02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Պռոշյանի համայնքի Աստղիկ մ/մանկապարտեզ ՀՈԱԿ-ի, որը գտնվում է ՀՀ կոտայքի մարզ, գ. Պռոշյան, ԳԱՄ-ի 3 հասցեում, ստորև ներկայացնում է ՊՀՇՀԱՊՁԲ 17/02 ծածկագրով հայտարարված ՇՀ ընթացակարգով պայմանագիր /եր/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29-ի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։ 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59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` Սոխ գլուխ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89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3։ Գնման առարկա է հանդիսանում` Գազ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6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4։ Գնման առարկա է հանդիսանում` կաղամբ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2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։ Գնման առարկա է հանդիսանում` բազ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6։ Գնման առարկա է հանդիսանում` վարուն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։ Գնման առարկա է հանդիսանում` լոլ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8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կանաչ պղպե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3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9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սմբու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0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թարմ կանա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1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դդմի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2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կանաչ լոբ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3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սխ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4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խնձ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5։ Գնման առարկա է հանդիսանում` բան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6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խաղ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7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նարինջ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8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մանդար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9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դեղ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20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միս տավա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1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21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մի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հա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22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հավկիթ ձ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23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խտացրած կաթ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24։ Գնման առարկա է հանդիսանում`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կարագ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2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18"/>
          <w:szCs w:val="18"/>
        </w:rPr>
        <w:t>մած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18"/>
          <w:szCs w:val="18"/>
        </w:rPr>
        <w:t>թթվասեր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18"/>
          <w:szCs w:val="18"/>
        </w:rPr>
        <w:t>կաթ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պաստերացված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8"/>
          <w:szCs w:val="18"/>
          <w:shd w:fill="FFFFFF" w:val="clear"/>
        </w:rPr>
        <w:t>պանիր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8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6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18"/>
          <w:szCs w:val="18"/>
        </w:rPr>
        <w:t>բուս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յուղ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6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color w:val="000000"/>
          <w:sz w:val="18"/>
          <w:szCs w:val="18"/>
        </w:rPr>
        <w:t>լոբ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հատիկավոր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  <w:t>Չափաբաժին 31։ Գնման առարկա է հանդիսանում` գար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32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ոսպ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2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33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բրինձ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0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34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հնդկաձավար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7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35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ցորենաձավար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0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36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աղ կերակրի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37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ալյուր բարձր տեսակի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38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մակարոն, վերմիշել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8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39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շաքարավազ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9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40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թխվածքաբլիթ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0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41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վաֆլի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5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42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կոնֆետ կարամել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29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43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տոմատի մածուկ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8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44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ջե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1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45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սև թեյ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46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մրգահյութ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ինա Թադևոսյան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47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կիսել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ինա Թադևոսյան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8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48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համեմ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ինա Թադևոսյան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 xml:space="preserve">Չափաբաժին 49։ Գնման առարկա է հանդիսանում` </w:t>
      </w:r>
      <w:r>
        <w:rPr>
          <w:rFonts w:cs="Arial Armenian" w:ascii="GHEA Grapalat" w:hAnsi="GHEA Grapalat"/>
          <w:color w:val="000000"/>
          <w:sz w:val="18"/>
          <w:szCs w:val="18"/>
          <w:lang w:val="af-ZA"/>
        </w:rPr>
        <w:t>սոդա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9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րինա Թադևոսյան»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րիքնազ Արեյ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eastAsia="en-US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կիրառելի չէ, քանի որ հայտ է ներկայացրել մեկ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/մասնակիցների/ հետ պայմանագիրը /պայմանագրերը/ կնքվելու է /են/ սույն հայտարարության հրապարակումի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wramgrigoryan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u w:val="none"/>
          <w:lang w:val="en-US"/>
        </w:rPr>
        <w:t>Պռոշյանի</w:t>
      </w:r>
      <w:r>
        <w:rPr>
          <w:rFonts w:cs="Sylfaen" w:ascii="GHEA Grapalat" w:hAnsi="GHEA Grapalat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none"/>
          <w:lang w:val="en-US"/>
        </w:rPr>
        <w:t>համայնքի</w:t>
      </w:r>
      <w:r>
        <w:rPr>
          <w:rFonts w:cs="Sylfaen" w:ascii="GHEA Grapalat" w:hAnsi="GHEA Grapalat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none"/>
          <w:lang w:val="en-US"/>
        </w:rPr>
        <w:t>Աստղիկ</w:t>
      </w:r>
      <w:r>
        <w:rPr>
          <w:rFonts w:cs="Sylfaen" w:ascii="GHEA Grapalat" w:hAnsi="GHEA Grapalat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u w:val="none"/>
          <w:lang w:val="en-US"/>
        </w:rPr>
        <w:t>մ</w:t>
      </w:r>
      <w:r>
        <w:rPr>
          <w:rFonts w:cs="Sylfaen" w:ascii="GHEA Grapalat" w:hAnsi="GHEA Grapalat"/>
          <w:sz w:val="18"/>
          <w:szCs w:val="18"/>
          <w:u w:val="none"/>
          <w:lang w:val="af-ZA"/>
        </w:rPr>
        <w:t>/</w:t>
      </w:r>
      <w:r>
        <w:rPr>
          <w:rFonts w:cs="Sylfaen" w:ascii="GHEA Grapalat" w:hAnsi="GHEA Grapalat"/>
          <w:sz w:val="18"/>
          <w:szCs w:val="18"/>
          <w:u w:val="none"/>
          <w:lang w:val="en-US"/>
        </w:rPr>
        <w:t>մանկապարտեզ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1:00Z</dcterms:created>
  <dc:creator>NAT</dc:creator>
  <dc:description/>
  <dc:language>en-US</dc:language>
  <cp:lastModifiedBy>Anait</cp:lastModifiedBy>
  <cp:lastPrinted>2017-03-30T12:41:00Z</cp:lastPrinted>
  <dcterms:modified xsi:type="dcterms:W3CDTF">2017-03-30T08:41:00Z</dcterms:modified>
  <cp:revision>2</cp:revision>
  <dc:subject/>
  <dc:title>Ð²Úî²ð²ðàôÂÚàôÜ ´²ò  ÀÜÂ²ò²Î²ðàì  ÜàôØ   Î²î²ðºÈàô  Ø²êÆÜ</dc:title>
</cp:coreProperties>
</file>