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ՊԸԱՇՁԲ-17/01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ՊԸԱՇՁԲ-17/01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Շենքերի,շինությունների ընթացիկ նորոգման աշխատանքներ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ԻՆԳ ԲԻԼԴԻՆԳ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եր-ՄուշՇին ՍՊԸ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ԻԴՐՈ ԳՐՈՒՊ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ՌԻՆԴԻ ՆԱ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եսթ Բիլդինգ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բակ ՍՊԸ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ՈՆՏԱԺՏՐԱՆՍՍՇԻ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ՐԱԳՎԱ-14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ՐԳՈՀՇԻ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«ԱՐԳՈՀՇԻՆ» ՍՊԸ-ի կողմից ներկայացված հայտում բացակայում է գնային 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ԻՆԳ ԲԻԼԴԻՆԳ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0 0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եր-ՄուշՇի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158 0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ԻԴՐՈ ԳՐՈՒՊ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310 0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ՌԻՆԴԻ ՆԱ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326 29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եսթ Բիլդինգ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1 399 2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բակ ՍՊԸ</w:t>
            </w:r>
            <w:r>
              <w:rPr>
                <w:rFonts w:cs="GHEA Grapalat" w:ascii="GHEA Grapalat" w:hAnsi="GHEA Grapalat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440 12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ՈՆՏԱԺՏՐԱՆՍՍՇԻՆ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95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455 909.3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ՐԱԳՎԱ-14</w:t>
            </w:r>
            <w:r>
              <w:rPr>
                <w:rFonts w:cs="GHEA Grapalat" w:ascii="GHEA Grapalat" w:hAnsi="GHEA Grapalat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իցներ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3-31T09:58:00Z</dcterms:modified>
  <cp:revision>25</cp:revision>
  <dc:subject/>
  <dc:title>                                        Ð²Úî²ð²ðàôÂÚàôÜ ´²ò  ÀÜÂ²ò²Î²ðàì  ÜàôØ   Î²î²ðºÈàô  Ø²êÆÜ</dc:title>
</cp:coreProperties>
</file>