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7/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7/5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163"/>
        <w:gridCol w:w="364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Գույքագրմ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-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--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այսուհետ՝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ագրում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բնութագի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ւյքագր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սուհետ՝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պատակ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տարեկան կտրվածքով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յումրու և Վանաձորի տեխնոլոգիական կենտրոն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յությունը՝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եմատելով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ունները պետք է մատուցվեն՝ Գույքագրման գործընթացի ավտոմատացման համար կիրառվող և Պատվիրատուի մոտ առկա գույքագրման և հաշվապահական համակարգի հե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՝ առանց լրացուցիչ տեխնիկական միջոցների ներգրավման աշխատող և/կամ ինտեգրվող համակարգի կիրառմամբ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ԾԱՌԱՅՈՒԹՅՈՒՆՆԵՐԻ ՄԱՏՈՒՑՈՒՄԸ ՆԵՐԱՌՈՒՄ 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զն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Կատարողի մասնագետների կողմից գույքի յուրաքանչյուր միավորի արտաքին զննում: Գույքի գտնվելու վայրի, պատասխանատու անձի ֆիքս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շտրիխկոդավո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Գույքագրվող յուրաքանչյուր նոր միավորին անհատական գույքագրման համարի շնորհում և փակցնում՝ ինքնասոսնձվող շտրիխկոդի տեսքով՝ Պատվիրատուի հետ նախապես համաձայնեցված տեղում: Անհրաժեշտության դեպքում՝ շտրիխկոդը լրացուցիչ ամրացվում է նաև թափանցիկ սոսնձապատ ժապավեն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ֆոտոնկարահա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ուքի յուրաքանչյուր միավորի համար 2 լուսանկարի իրականացում: Մեկ լուսանկարի վրա պատկերվում է շտրիխկոդը, մյուսի վրա՝ դրան համապատասխանող գույքի միավորը: Նկարները հանձնվում են Պատվիրատուին առանձին արտաքին կրիչ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Տվյալների բազայի ստեղծում /համակար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ույքի յուրաքանչյուր նոր միավորի մուտքագրում Գույքի Տվյալների բազայի մեջ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այսուհետ՝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ագրում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բնութագի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ւյքագր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սուհետ՝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պատակ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տարեկան կտրվածքով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յումրու և Վանաձորի տեխնոլոգիական կենտրոն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յությունը՝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եմատելով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ունները պետք է մատուցվեն՝ Գույքագրման գործընթացի ավտոմատացման համար կիրառվող և Պատվիրատուի մոտ առկա գույքագրման և հաշվապահական համակարգի հե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*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՝ առանց լրացուցիչ տեխնիկական միջոցների ներգրավման աշխատող և/կամ ինտեգրվող համակարգի կիրառմամբ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ԾԱՌԱՅՈՒԹՅՈՒՆՆԵՐԻ ՄԱՏՈՒՑՈՒՄԸ ՆԵՐԱՌՈՒՄ 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զն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Կատարողի մասնագետների կողմից գույքի յուրաքանչյուր միավորի արտաքին զննում: Գույքի գտնվելու վայրի, պատասխանատու անձի ֆիքս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շտրիխկոդավո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Գույքագրվող յուրաքանչյուր նոր միավորին անհատական գույքագրման համարի շնորհում և փակցնում՝ ինքնասոսնձվող շտրիխկոդի տեսքով՝ Պատվիրատուի հետ նախապես համաձայնեցված տեղում: Անհրաժեշտության դեպքում՝ շտրիխկոդը լրացուցիչ ամրացվում է նաև թափանցիկ սոսնձապատ ժապավեն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ֆոտոնկարահա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ուքի յուրաքանչյուր միավորի համար 2 լուսանկարի իրականացում: Մեկ լուսանկարի վրա պատկերվում է շտրիխկոդը, մյուսի վրա՝ դրան համապատասխանող գույքի միավորը: Նկարները հանձնվում են Պատվիրատուին առանձին արտաքին կրիչ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Գույքի Տվյալների բազայի ստեղծում /համակար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ույքի յուրաքանչյուր նոր միավորի մուտքագրում Գույքի Տվյալների բազայի մեջ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8" w:hanging="0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22"/>
              </w:rPr>
            </w:pPr>
            <w:r>
              <w:rPr>
                <w:rFonts w:cs="Arial Unicode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2/2017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lang w:val="en-AU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Օ-ԷՍ-ՋԻ Ռեքորդզ Մենեջմենթ</w:t>
            </w:r>
            <w:r>
              <w:rPr>
                <w:rFonts w:cs="Sylfaen" w:ascii="GHEA Grapalat" w:hAnsi="GHEA Grapalat"/>
                <w:sz w:val="16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28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28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97168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97168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4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«Բրուս» ՍՊԸ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9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9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Օ-ԷՍ-ՋԻ Ռեքորդզ Մենեջմենթ</w:t>
            </w:r>
            <w:r>
              <w:rPr>
                <w:rFonts w:cs="Sylfaen" w:ascii="GHEA Grapalat" w:hAnsi="GHEA Grapalat"/>
                <w:sz w:val="16"/>
              </w:rPr>
              <w:t>» ՍՊԸ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7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7թ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7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Բեյքեր Թիլլի Արմենիա» ՓԲ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7/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ետո մինչև 2019թ. դեկտեմբերի 2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164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22"/>
              </w:rPr>
            </w:pPr>
            <w:r>
              <w:rPr>
                <w:rFonts w:cs="Sylfaen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Բեյքեր Թիլլի Արմենիա» ՓԲ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 0010, Հանրապետության 22, հե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010 544-301, 544-307, 544-309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bakertillyarmenia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14089990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8657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113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Calibri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lfaen" w:hAnsi="Sylfaen" w:eastAsia="Times New Roma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7-03-31T11:40:00Z</dcterms:modified>
  <cp:revision>2</cp:revision>
  <dc:subject/>
  <dc:title>Ð²Úî²ð²ðàôÂÚàôÜ ´²ò  ÀÜÂ²ò²Î²ðàì  ÜàôØ   Î²î²ðºÈàô  Ø²êÆÜ</dc:title>
</cp:coreProperties>
</file>