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մարտ 23-ի թիվ 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ՆՍԾՏԻԿ-ՇՀԱՊՁԲ-15/3-17/3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ՇՀԱՊՁԲ-15/3-17/3 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մարտի 23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Թուղթ Ա4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եգա-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33,.333.33    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Մեգա-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36,333.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Նոթատետ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375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Նոթատետ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0833.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Նոթատետ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1666.66667    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ատախտակ մաքրելու հեղուկ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Թերթիկներ նշումների համա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1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Ռետին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Sylfaen" w:hAnsi="Sylfaen" w:cs="Sylfaen"/>
        </w:rPr>
      </w:pPr>
      <w:r>
        <w:rPr>
          <w:rFonts w:eastAsia="GHEA Grapalat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Սրի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Քանոն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166.66667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ոսինձ ՊՎԱ /Էմուլսիա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458.3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ոսինձ ՊՎԱ /Էմուլսիա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95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ատիտ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2083.3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Ուղղիչ գրիչ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Հաշվիչ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րեպ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333.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Սկրեպ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833.3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Ֆայլ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4166.6667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Ծրա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` Ծրար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արիչի ասեղ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0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Կարիչ ասեղ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583.3333333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մրակ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Ամրակ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3125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1666.66667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իչ գնդիկավոր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 xml:space="preserve">175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իչ գելային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Մկրատ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Գրչաման 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Դարակաշար։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Sylfaen" w:hAnsi="Sylfaen" w:eastAsia="Arial Unicode MS" w:cs="Arial"/>
              </w:rPr>
            </w:pPr>
            <w:r>
              <w:rPr>
                <w:rFonts w:cs="Sylfaen" w:ascii="Sylfaen" w:hAnsi="Sylfaen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3-29T14:07:00Z</dcterms:modified>
  <cp:revision>31</cp:revision>
  <dc:subject/>
  <dc:title>Ð²Úî²ð²ðàôÂÚàôÜ ´²ò  ÀÜÂ²ò²Î²ðàì  ÜàôØ   Î²î²ðºÈàô  Ø²êÆÜ</dc:title>
</cp:coreProperties>
</file>