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մարտի 31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ind w:firstLine="45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Normal"/>
        <w:spacing w:before="0" w:after="240"/>
        <w:ind w:firstLine="45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>«ԳԱԿ-ՇՀԱՊՁԲ-15/7–ՀՀՊՆՆՏԱԴ-ՇՀԱՊՁԲ-1/2»</w:t>
      </w:r>
    </w:p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45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ԱՊՁԲ-15/7–ՀՀՊՆՆՏԱԴ-ՇՀԱՊՁԲ-1/2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յտարարված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ind w:firstLine="5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Աքցաններ (Կծաքցան)</w:t>
      </w:r>
      <w:r>
        <w:rPr>
          <w:rFonts w:cs="Arial Armenian" w:ascii="GHEA Grapalat" w:hAnsi="GHEA Grapalat"/>
          <w:sz w:val="18"/>
          <w:szCs w:val="18"/>
          <w:lang w:val="af-ZA"/>
        </w:rPr>
        <w:t>: Ընթացակարգը սույն չափաբաժնի մասով չի կայացել՝ առաջարկի բացակայության պատճառով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/>
        </w:rPr>
        <w:t>Տարատեսակ ձեռքի գործիքներ (Հարթաշուրթ)</w:t>
      </w:r>
      <w:r>
        <w:rPr>
          <w:rFonts w:cs="Arial Armenian" w:ascii="GHEA Grapalat" w:hAnsi="GHEA Grapalat"/>
          <w:sz w:val="18"/>
          <w:szCs w:val="18"/>
          <w:lang w:val="af-ZA"/>
        </w:rPr>
        <w:t>: Ընթացակարգը սույն չափաբաժնի մասով չի կայացել՝ առաջարկի բացակայության պատճառով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val="af-ZA"/>
        </w:rPr>
        <w:t>Պտուտակահաններ</w:t>
      </w:r>
      <w:r>
        <w:rPr>
          <w:rFonts w:cs="Arial Armenian" w:ascii="GHEA Grapalat" w:hAnsi="GHEA Grapalat"/>
          <w:sz w:val="18"/>
          <w:szCs w:val="18"/>
          <w:lang w:val="af-ZA"/>
        </w:rPr>
        <w:t>: Ընթացակարգը սույն չափաբաժնի մասով չի կայացել՝ առաջարկի բացակայության պատճառով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Հաղորդակցման մալուխներ հատուկ կիրառման համար (Մալուխ Պ-296) 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ԱՖ-ՕՋԱ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ԺԷ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ը երեք (3) աշխատանքային օրվա ընթացքում որակավորման չափանիշները հիմնավորող փատաթղթերը չի ներկայացրել (Մասնակցի կողմից ներկայացվել է գրություն՝ համաձայն որի հրաժարվում է որակավորումը հիմնավորող փաստաթղթերը ներկայացնելուց):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ԱՖ-ՕՋԱԽ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0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60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յչ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20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0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40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ԺԷ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60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աղորդակցման մալուխներ հատուկ կիրառման համար (Մալուխ Պ-274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ԺԷ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ՈՏՈ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վա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ԱՖ-ՕՋԱ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ԺԷ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1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92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ՈՏՈՆ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8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յչ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վադա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525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630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ԱՖ-ՕՋԱԽ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575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690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/>
        </w:rPr>
        <w:t>էկրանացված մալուխներ (Մալուխ ՏՊՊէՊ 10*2*0.5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ՏՈ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վա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ԺԷ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Մասնակցի ներկայացրած Ինքնարժեք, Շահույթ ԱԱՀ բաղադրիչներից բաղկացած գումարը չի համապատասխանում ներկայացված ընդհանուր գնին: 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ՏՈՆ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2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վադա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ԺԷ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2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44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7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val="af-ZA"/>
        </w:rPr>
        <w:t xml:space="preserve"> էկրանացված մալուխներ (Մալուխ ՏՊՊէՊ 20*2*0.5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ՏՈ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վա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ԺԷ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ՏՈՆ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8333.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8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վադա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2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ԺԷ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1466666.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176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յչ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15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180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8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18"/>
          <w:szCs w:val="18"/>
          <w:lang w:val="af-ZA"/>
        </w:rPr>
        <w:t xml:space="preserve"> էկրանացված մալուխներ (Մալուխ ՏՊՊէՊ 30*2*0.5)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: Ընթացակարգը սույն չափաբաժնի մասով չի կայացել, </w:t>
      </w:r>
      <w:r>
        <w:rPr>
          <w:rFonts w:cs="Sylfaen" w:ascii="GHEA Grapalat" w:hAnsi="GHEA Grapalat"/>
          <w:sz w:val="18"/>
          <w:szCs w:val="18"/>
          <w:lang w:val="es-ES"/>
        </w:rPr>
        <w:t>որովհետև մասնակիցների առաջարկած գները գերազանցում են վերը նշված չափաբաժնի նախահաշվային գինը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ՏՈ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ԺԷ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վա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ՏՈՆ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36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ԺԷ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4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68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վադա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8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յչ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9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val="af-ZA"/>
        </w:rPr>
        <w:t>էկրանացված մալուխներ (Մալուխ ՏՊՊէՊ 50*2*0.5)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: Ընթացակարգը սույն չափաբաժնի մասով չի կայացել, </w:t>
      </w:r>
      <w:r>
        <w:rPr>
          <w:rFonts w:cs="Sylfaen" w:ascii="GHEA Grapalat" w:hAnsi="GHEA Grapalat"/>
          <w:sz w:val="16"/>
          <w:szCs w:val="16"/>
          <w:lang w:val="es-ES"/>
        </w:rPr>
        <w:t>որովհետև մասնակիցների առաջարկած գները գերազանցում են վերը նշված չափաբաժնի նախահաշվային գինը</w:t>
      </w:r>
      <w:r>
        <w:rPr>
          <w:rFonts w:cs="Arial Armenian" w:ascii="GHEA Grapalat" w:hAnsi="GHEA Grapalat"/>
          <w:sz w:val="16"/>
          <w:szCs w:val="16"/>
          <w:lang w:val="af-ZA"/>
        </w:rPr>
        <w:t>: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ՏՈ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վա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ԺԷ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ՏՈՆ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36666.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4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վադա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1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72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3333.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ԺԷ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15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180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յչ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175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210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0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val="af-ZA"/>
        </w:rPr>
        <w:t xml:space="preserve"> ցանցային մալուխներ (Մալուխ CAT 5e F/UTP)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: 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Ընթացակարգը սույն չափաբաժնի մասով չի կայացել, </w:t>
      </w:r>
      <w:r>
        <w:rPr>
          <w:rFonts w:cs="Sylfaen" w:ascii="GHEA Grapalat" w:hAnsi="GHEA Grapalat"/>
          <w:sz w:val="16"/>
          <w:szCs w:val="16"/>
          <w:lang w:val="es-ES"/>
        </w:rPr>
        <w:t>որովհետև մասնակիցների առաջարկած գները գերազանցում են վերը նշված չափաբաժնի նախահաշվային գինը</w:t>
      </w:r>
      <w:r>
        <w:rPr>
          <w:rFonts w:cs="Arial Armenian" w:ascii="GHEA Grapalat" w:hAnsi="GHEA Grapalat"/>
          <w:sz w:val="16"/>
          <w:szCs w:val="16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ԺԷ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վա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յչ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ԺԷ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6666.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վադա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20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240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1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val="af-ZA"/>
        </w:rPr>
        <w:t>հաղորդակցման մալուխներ հատուկ կիրառման համար (Մալուխ ՌԿ-50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ԺԷ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ՌԱՖ-ՕՋԱ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եգմեն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ԺԷ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3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84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ՌԱՖ-ՕՋԱԽ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98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76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եգմենտ»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8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2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val="af-ZA"/>
        </w:rPr>
        <w:t>հաղորդակցման մալուխներ հատուկ կիրառման համար (Մալուխ  ԲՊՎԼ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ԺԷ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ԺԷ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        </w:t>
      </w:r>
      <w:r>
        <w:rPr>
          <w:rFonts w:cs="GHEA Grapalat" w:ascii="GHEA Grapalat" w:hAnsi="GHEA Grapalat"/>
          <w:sz w:val="18"/>
          <w:szCs w:val="18"/>
        </w:rPr>
        <w:t>«Էլիպս  գրուպ» ՍՊԸ-ն (4-րդ, 10-րդ չափ.), «Երվադա» ՍՊԸ-ն (5-ից 10-րդ չափ.), «Սեգմենտ» ՓԲԸ-ն (11-րդ չափ.), «ՌԱՖ-ՕՋԱԽ» ՍՊԸ-ն (4-րդ, 5-րդ 11-րդ չափ.), «Էյչ Գրուպ» ՍՊԸ-ն (6-ից 9-րդ և 12-րդ չափ.), ՖՈՏՈՆ ՍՊԸ-ն (5-ից 9-րդ չափ.), «ՏԻՍԱ» ՓԲԸ-ն (4-րդ չափ.), «ՄԱԺԷՎ» ՍՊԸ-ն (5-ից 12-րդ չափ.) հայտարարել և հավաստել են, որ հայտով իրենց կողմից վերը նշված չափաբաժիններում ընդգրկված ապրանքները հանդիսանում են ԵՏՄ արտադրության ապրանքներ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  </w:t>
      </w:r>
      <w:r>
        <w:rPr>
          <w:rFonts w:cs="GHEA Grapalat" w:ascii="GHEA Grapalat" w:hAnsi="GHEA Grapalat"/>
          <w:sz w:val="18"/>
          <w:szCs w:val="18"/>
        </w:rPr>
        <w:t xml:space="preserve">Սույ ընթացակարգին հայտ էր ներկայացրել նաև «Էրոդավ» ՍՊԸ-ն, սակայն մասնակցի </w:t>
      </w:r>
      <w:r>
        <w:rPr>
          <w:rFonts w:cs="Sylfaen" w:ascii="GHEA Grapalat" w:hAnsi="GHEA Grapalat"/>
          <w:sz w:val="18"/>
          <w:szCs w:val="18"/>
          <w:lang w:val="es-ES"/>
        </w:rPr>
        <w:t>կողմից ներկայացված էլեկտրոնային հայտին որևէ փաստաթուղթ կցված չէ, գնահատող հանձնաժողովը Մասնակցի հայտը գնահատելու հնարավորություն չունի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սպառազինության և ռազմական տեխնիկայի գնման փաստաթղթերի ձևակերպման  բաժնի պետ, ՔՀԾ 1-ին դասի խորհրդական Ա. Ամիրյանին։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3-53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amir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4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CharCharChar">
    <w:name w:val=" Char2 Char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n</cp:lastModifiedBy>
  <cp:lastPrinted>2016-10-31T17:43:00Z</cp:lastPrinted>
  <dcterms:modified xsi:type="dcterms:W3CDTF">2017-03-31T12:10:00Z</dcterms:modified>
  <cp:revision>211</cp:revision>
  <dc:subject/>
  <dc:title>                                        Ð²Úî²ð²ðàôÂÚàôÜ ´²ò  ÀÜÂ²ò²Î²ðàì  ÜàôØ   Î²î²ðºÈàô  Ø²êÆÜ</dc:title>
</cp:coreProperties>
</file>