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-ՀՀ ՊՆ ՆՏԱԴ-ՇՀԾՁԲ-10/6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-ՀՀ ՊՆ ՆՏԱԴ-ՇՀԾՁԲ-10/6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0"/>
        <w:gridCol w:w="767"/>
        <w:gridCol w:w="826"/>
        <w:gridCol w:w="811"/>
        <w:gridCol w:w="1466"/>
        <w:gridCol w:w="1150"/>
        <w:gridCol w:w="2186"/>
        <w:gridCol w:w="2047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(առավելագույն) գինը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եներատորների վերանորոգման և պահպանման ծառայություն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3 00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3 000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Գեներատորների վերանորոգման և պահպանման ծառայություններ: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APD 400 KVA 5 հատ և AC 100 KVA 2 հատ Դիզել-գեներատորների տարեկան տեխնիկական սպասարկում և շահագործ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իզելային գեներատորները գործարկում են ամեն շաբաթը մեկ անգամ` 15 րոպե տևողությանբ, համաձայն սարքերի տեխնիկական անձնագրերի պահանջների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եներատորների վերանորոգման և պահպանման ծառայություննե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APD 400 KVA 5 հատ և AC 100 KVA 2 հատ Դիզել-գեներատորների տարեկան տեխնիկական սպասարկում և շահագործ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իզելային գեներատորները գործարկում են ամեն շաբաթը մեկ անգամ` 15 րոպե տևողությանբ, համաձայն սարքերի տեխնիկական անձնագրերի պահանջների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մեկ չափաբաժնով`  ներկայացվում են նաև չափաբաժնի բաղկացուցիչ մաս հանդիսացող պայմանագրում ներառված ծառայությունների անվանումները, դրանց տեխնիկական բնութագրերը և միավորների համար պլանավորված նախահաշվային գները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961"/>
        <w:gridCol w:w="1380"/>
        <w:gridCol w:w="1701"/>
      </w:tblGrid>
      <w:tr>
        <w:trPr>
          <w:trHeight w:val="64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առայության անվանում և տեխնիկական բնութագի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/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ի պլանավորված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/դրամ</w:t>
            </w:r>
          </w:p>
        </w:tc>
      </w:tr>
      <w:tr>
        <w:trPr>
          <w:trHeight w:val="70" w:hRule="atLeast"/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>APD 400 KVA 5 հատ և AC 100 KVA 2 հատ Դիզել-գեներատորների տարեկան տեխնիկական սպասարկում և շահագործում: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>Դիզելային գեներատորները գործարկում են ամեն շաբաթը մեկ անգամ` 15 րոպե տևողությանբ, համաձայն սարքերի տեխնիկական անձնագրերի պահանջների: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2"/>
                <w:szCs w:val="10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en-US" w:eastAsia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Աշխատանքի ընթացքում դիզելային շարժիչի աղմուկի մակարդակի ստուգում, կարգաբեր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Աշխատանքի ընթացքում դիզելային շարժիչի աղմուկի մակարդակի ստուգում, կարգաբերու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Շարժիչի յուղի մակարդակի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Նախքան շարժիչի գործարկելը անհրաժեշտ է ստուգել շարժիչի յուղի մակարդակ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Շարժիչի աշխատանքի ընթացքում յուղի ճնշման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Շարժիչի աշխատանքի ընթացքում ստուգվում է յուղի ճնշումը՝ անբավարար լինելու դեպքում դադարեցվում է այն՝ միջոցներ ձեռնարկելու համա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Ջրի (անտիֆրիզի) մակարդակի ստուգում և ըստ անհրաժեշտության` ավելացում (առանց դրա գնի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Նախքան շարժիչի գործարկելը անհրաժեշտ է ստուգել շարժիչի ջրի (անտիֆրիզի) մակարդակը՝ հովացման համակարգի ճիշտ աշխատանքն ապահովելու համար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Ջրի (անտիֆրիզի) ջերմաստիճանի ստուգում և կարգավոր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Նախքան կայանի գործարկելը և դրանից հետո անհրաժեշտ է ստուգել շարժիչի ջրի (անտիֆրիզի) ջերմաստիճանը, որպեսզի վառելիքի այրումը կատարվի լիարժեք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Ջրի տաքացուցիչի աշխատանքի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Ջրի տաքացուցիչի աշխատանքի ստուգումն իրականացվում է մինչև կայանը գործարկելը՝ անհրաժեշտության դեպքում կատարվում է կարգաբերում, որպեսզի շարժիչում ապահովվի համապատասխան ջերմաստիճան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Ջրի հովացուցիչի աշխատանքի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ինչ կայանի գործարկելը ստուգվում է ջրի հովացուցիչը՝ թևիկների ամրությունը և հուսալիությունը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Զտիչների յուրաքանչյուր միավորի ստուգում և մաքր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ինչ կայանի գործարկելը ստուգվում է զտիչները, անհրաժեշտության դեպքում մաքրվում են՝ շարժիչի կանոնավոր աշխատանքն ապահովելու համար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Վառելիքի մակարդակի ստուգում` այդ թվում մեխանիկական եղանակո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Մինչ կայանի գործարկելը ստուգվում է վառելիքի մակարդակը` շարժիչի անդադար աշխատանքն ապահովելու համար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արտկոցի լարումների և միացման տեղերի ամրության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ինչ կայանի գործարկումը ստուգվում է մարտկոցի լարումները, միացման տեղերի ամրությունը, լիցքվորման սարքի աշխատանքը, դիզելային էլ. կայանի ավտոմատ գործարկումն ապահովելու համար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Շարժիչի աշխատանքի ընթացքում ջրի (անտիֆրիզի), վառելիքի և յուղի արտահոսքի առկայության ստուգու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Ստուգվում է շարժիչի աշխատանքի ընթացքում ջրի (անտիֆրիզի), վառելիքի և յուղի արտահոսքի առկայությանը՝ նկատվելիս անհրաժեշտ է վերացնել: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եղյուսա-մանեկային միացումների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Մինչ կայանի գործարկումը ստուգվում է հեղյուսա-մանեկային միացումները անվտանգ աշխատանքն ապահովելու համար, ինչպես նաև բացառելու համար վիբրացիայի և աղմուկի ուժեղացումը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Վթարային անջատիչի աշխատանքի և ազդանշանի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Ստուգվում է վթարային անջատիչի աշխատանքը և ազդանշանը, անհրաժեշտության դեպքում շարժիչի աշխատանքը դադարեցնելու համար: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3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Շարժիչի աշխատանքի ընթացքում պտտման արագության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Շարժիչի աշխատանքի ընթացքում պտտման արագության ստուգումն իրականացվում է գեներատորի կանոնավոր աշխատանքն ապահովելու համար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Նույն ժամանակում գեներատորի արտադրած էլ. էներգիայի հաճախականության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Նույն ժամանակում ստուգվում է գեներատորի արտադրած էլ. էներգիայի հաճախականությանը՝ համապատասխանությունն ապահովելու համար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Նույն ժամանակում միջֆազային լարումների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Նույն ժամանակում ստուգվում է միջֆազային լարումները՝ համապատասխանությունն ապահովելու համար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Նույն ժամանակում ֆազային լարումների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Նույն ժամանակում ստուգվում է ֆազային լարումները՝ համապատասխանությունն ապահովելու համար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Նույն ժամանակում բեռնվածության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Նույն ժամանակում ստուգվում է բեռնվածությունը անխափան աշխատանքն ապահովելու համար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Ռևերսային ավտոմատ անջատիչի աշխատանքի ստուգում և կարգաբերում` ցանց-սպառիչ, գեներատոր-սպառիչ ռեժիմներ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Ռևերսային ավտոմատ անջատիչի աշխատանքի ստուգում և կարգաբերում` ցանց-սպառիչ, գեներատոր-սպառիչ ռեժիմներու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1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Հողանցման համակարգի ստուգում և ամրաց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Ստուգվում է հողանցման համակարգի միացման կետերը և անհրաժեշտության դեպքում դրանք ամրացնել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Թրթռամեղմացուցիչների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Ստուգվում են թրթռամեղմացուցիչները և անհրաժեշտության դեպքում կարգաբերվու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ալուխների և կոնտակտների ստուգում, մաքրում փոշուց և օքսիդային նստվածքի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Մալուխների և կոնտակտների ստուգում, մաքրում փոշուց և օքսիդային նստվածքի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Անտիֆրիզի փոխարին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Տարին մեկ անգամ ձմեռնամուտին անհրաժեշտ է փոխարինել անտիֆրիզը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Դիզելային շարժիչների փոկային միացումների ամրության ստուգում և ըստ անհրաժեշտության փոխարինում (առանց փոկի արժեքի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Ստուգվում են դիզելային շարժիչների փոկային միացումների ամրությունը և ըստ անհրաժեշտության փոխարինում (առանց փոկի արժեքի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Ռետինե խողովակների (ջրի, վառելիքի) կամ ջերմային կարգավորիչով յուղի էլեկտրական տաքացուցիչի կամ ցուցիչների կամ տվիչների կամ զտիչների յուրաքանչյուր միավորի փոխարինում (առանց դրանց արժեքի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Ռետինե խողովակների (ջրի, վառելիքի) կամ ջերմային կարգավորիչով յուղի էլեկտրական տաքացուցիչի կամ ցուցիչների կամ տվիչների կամ զտիչների յուրաքանչյուր միավորի փոխարինում (առանց դրանց արժեքի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Ավտոմատ ռեվերսիվային կոնտակտորների աշխատանքի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Կայանի աշխատանքի ժամանակ ստուգվում է ավտոմատ ռեվերսային անջատիչի աշխատանքը՝ ցանց-սպառիչ, գեներատոր-սպառիչ, սպառիչների էլ. սնուցումն անխափան ապահովելու համար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25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Վառելիքը փոշիացնող սարքի (ինժեկտորի) աշխատանքի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Ստուգվում է վառելիքը փոշիացնող սարքի (ինժեկտորի) աշխատանքը և անհրաժեշտության դեպքում կարգաբերվում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Վառելիքի պոմպի աշխատանքի ստուգու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Ստուգվում է վառելիքի պոմպի աշխատանքը՝ կայանի անխափան աշխատանքն ապահովելու համար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500</w:t>
            </w:r>
          </w:p>
        </w:tc>
      </w:tr>
      <w:tr>
        <w:trPr>
          <w:cantSplit w:val="true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Վառելիքի պոմպի վերանորոգում, կարգաբերում (առանց պահեստամասերի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Վառելիքի պոմպի վերանորոգում, կարգաբերում (առանց պահեստամասերի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1 անգ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>4000</w:t>
            </w:r>
          </w:p>
        </w:tc>
      </w:tr>
      <w:tr>
        <w:trPr>
          <w:cantSplit w:val="true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en-US" w:eastAsia="en-US"/>
              </w:rPr>
              <w:t>ԸՆԴԱՄԵՆԸ    (Հաղթող մասնակցի ընտրությունը կատարվել է` հիմք ընդունելով մասնակցի գնային առաջարկներում սույն սկզբունքով առանձնացված ընդհանուր գումարը )</w:t>
            </w: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16 500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ru-RU"/>
        </w:rPr>
      </w:pPr>
      <w:r>
        <w:rPr>
          <w:rFonts w:cs="Calibri" w:ascii="Calibri" w:hAnsi="Calibri"/>
          <w:sz w:val="2"/>
          <w:szCs w:val="2"/>
          <w:lang w:val="ru-RU"/>
        </w:rPr>
        <w:t>4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485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09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2"/>
              </w:rPr>
              <w:t>(«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0"/>
                <w:szCs w:val="12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>ը նախատեսված են ՀՀ կառավարության 2016թ. դեկտեմբերի 29-ի N 1313-Ն որոշման N 12 ոչ գաղտնի հավելվածի 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եներատորների վերանորոգման և պահպանման ծառայություններ</w:t>
            </w:r>
            <w:r>
              <w:rPr>
                <w:rFonts w:cs="GHEA Grapalat" w:ascii="GHEA Grapalat" w:hAnsi="GHEA Grapalat"/>
                <w:sz w:val="10"/>
              </w:rPr>
              <w:t xml:space="preserve">» անվանատողում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CPV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</w:rPr>
              <w:t xml:space="preserve"> 50531230/1/4/1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7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Գրիգոր Այվազյան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 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 9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 900</w:t>
            </w:r>
            <w:r>
              <w:fldChar w:fldCharType="begin"/>
            </w:r>
            <w:r>
              <w:rPr>
                <w:sz w:val="13"/>
                <w:szCs w:val="13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/>
            <w:r>
              <w:rPr>
                <w:sz w:val="13"/>
                <w:szCs w:val="13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 900</w:t>
            </w:r>
            <w:r>
              <w:fldChar w:fldCharType="begin"/>
            </w:r>
            <w:r>
              <w:rPr>
                <w:sz w:val="13"/>
                <w:szCs w:val="13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  <w:r/>
            <w:r>
              <w:rPr>
                <w:sz w:val="13"/>
                <w:szCs w:val="13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ցի հետ բանակցություններ չեն վարվել: Մասնակցի կողմից առաջարկված միավորի գները ներառված են պայմանագրում: Մասնակցը աշխատում է  առանց ԱԱՀ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անգործության ժամկետ չի կիրառվել, քանի որ հայտ է ներկայացրել մեկ մասնակից:  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3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3.2017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Գրիգոր Այվազյան» ԱՁ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ԾՁԲ-10/6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3.2017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 000 000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 000 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1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Գրիգոր Այվազյան» ԱՁ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արատի մարզ գ. Ոստան, Թեհլերյան 14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xachagir@mailr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Ինեկոբանկ» ՓԲԸ,  Արտաշատ 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/Հ 2051532055341001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84485538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Սարքերի և սարքավորումների սպասարկման ծառայություններ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իամ Հոխե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eastAsia="Times Armenian"/>
                <w:sz w:val="12"/>
                <w:szCs w:val="12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m.hokheyan@mil.a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m.hokhe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NTAD</cp:lastModifiedBy>
  <cp:lastPrinted>2014-07-02T15:56:00Z</cp:lastPrinted>
  <dcterms:modified xsi:type="dcterms:W3CDTF">2017-03-31T11:23:00Z</dcterms:modified>
  <cp:revision>915</cp:revision>
  <dc:subject/>
  <dc:title>                                        Ð²Úî²ð²ðàôÂÚàôÜ ´²ò  ÀÜÂ²ò²Î²ðàì  ÜàôØ   Î²î²ðºÈàô  Ø²êÆÜ</dc:title>
</cp:coreProperties>
</file>