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es-ES"/>
        </w:rPr>
        <w:t xml:space="preserve">  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              </w:t>
      </w:r>
    </w:p>
    <w:p>
      <w:pPr>
        <w:pStyle w:val="Normal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         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ԱՐԱՐՈՒԹՅՈՒՆ 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Cs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Պ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ՆՏԱԴ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-</w:t>
      </w:r>
      <w:r>
        <w:rPr>
          <w:rFonts w:cs="Sylfaen" w:ascii="GHEA Grapalat" w:hAnsi="GHEA Grapalat"/>
          <w:bCs/>
          <w:sz w:val="20"/>
          <w:szCs w:val="20"/>
          <w:lang w:val="af-ZA"/>
        </w:rPr>
        <w:t>ՍԸԾՁԲ-10/5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ՍԱՀՄԱՆԱՓ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ԻՆ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ԾՁԲ-10/5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գտնվում է ք. Երևան, Բագրևանդի 5 հասցեում, կազմակերպում է ՀՀ ՊՆ կարիքների բավարարման նպատակով անհրաժեշտ տեխնիկական հսկողության ծառայություն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դ) Կնքվելիք պայմանագիրը/րերը/ կգործեն մինչև փոխադարձ պարտավորությունների լրիվ կատարումը: Ծառայությունների մի մասը կմատուցվեն մինչև 2017թ. դեկտեմբերի 1-ը, իսկ ծառայությունների մյուս մասը կմատուցվեն համապատասխան ֆինանսական միջոցներ նախատեսվելու դեպքում կնքվելիք համաձայնագրերով սահմանված ժամկետնե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Վճարումը կիրականացվի հանձման-ընդունման արձանագրությունների հիման վրա` 15 բանկային օրվա ընթացքում: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որոշ ծառայությունների համար «Բնակելի, հասարակական և արտադրական»,  «Էներգետիկ», «Տրանսպորտային», «Հիդրոտեխնիկական», որոշ ծառայությունների համար «Բնակելի, հասարակական և արտադրական», «Էներգետիկ»,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</w:t>
      </w:r>
      <w:r>
        <w:rPr>
          <w:rFonts w:cs="GHEA Grapalat" w:ascii="GHEA Grapalat" w:hAnsi="GHEA Grapalat"/>
          <w:sz w:val="18"/>
          <w:szCs w:val="18"/>
          <w:lang w:val="es-ES"/>
        </w:rPr>
        <w:t>անդամի ստանձնած պարտավորության չափով սույն հայտարարությունով սահմանված որակավորման պահանջներով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ՀՀ պաշտպանության նախարարությունը 3 օրացուցային օրվա ընթացքում կպատասխանի մասնակցի նախաորակավորման վերաբերյալ պարզաբանումներ տալու հարցմանը, եթե այն ստացվի ոչ ուշ, քան նախաորակավորման հայտերի ներկայացման վերջնաժամկետից հինգ օրացուցային օր առաջ։ Հարցման և տրված պարզաբանման մասին տեղեկատվությունը միաժամանակ կհրապարակվի տեղեկագրում(Գնումների էլեկտրոնային տեղեկատու)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Նախաորակավորման հայտերի ներկայացման վերջնաժամկետը լրանալուց առնվազն 5 օրացուցային օր առաջ  սույն հայտարարության մեջ կարող են կատարվել փոփոխություններ։ Փոփոխություններ կատարվելու օրվան հաջորդող 3 օրացուցային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օրվա ընթացքում փոփոխություն կատարելու և դրանք տրամադրելու պայմանների մասին հայտարարություն է հրապարակում տեղեկագրում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5-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.  Ծրարի վրա նախաորակավորման հայտը կազմելու լեզվով նշվում են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ա.Հայաստանի Հանրապետության պաշտպանության նախարարություն, ք. Երևան, Բագրևանդի 5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բ.«ՀՀ ՊՆ ՆՏԱԴ-ՍԸԾՁԲ-10/5»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գ. «Չբացել մինչև նախաորակավորման հայտերի բացման օրը» բառերը,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դ. Մասնակցի անվանումը /անունը/, գտնվելու վայրը և հեռախոսահամարը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Հայտերի քննարկումը տեղի կունենա սույն հայտարարության 7-րդ կետով նշված օրը և ժամին` ՀՀ պաշտպանության նախարարության նյութատեխնիկական ապահովման դեպարտամենտում։ Մասնակցության իրավունքին և որակավորման չափանիշներին ներկայացվող պահանջները բավարարելու դեպքում, պատվիրատուի հետ կստորագրվեն պետական և ծառայողական գաղտնիք կազմող տեղեկությունների պահպանությունն ապահովելու պարտավորագիր, որից հետո Մասնակիցները կհամարվեն նախաորակավորված մասնակիցներ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ունի մասնակցելու ՀՀ պաշտպանության նախարարության կողմից տեխնիկական հսկողության ծառայությունների գնման «ՀՀ ՊՆ ՆՏԱԴ-ՍԸԾՁԲ-10/5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7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ԾՁԲ-10/5»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>«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Սույնով -------------------------------------------------Մասնակցի անվանումը----------------------------------------------ն հավաստում է, որ հայտը ներկայացնելու տարվա և դրան նախորդող երեք տարիների ընթացքում  պատշաճ ձևով իրականացրել է գնման առարկա հանդիսացող կամ համանման ծառայությունների մատուցման հետևյալ գործարքները՝ նախկինում կատարած պայմանագրերը։ Նմանատիպ են համարվում քաղաքաշինության բնագավառում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որոշ ծառայությունների համար «Բնակելի, հասարակական և արտադրական», «Հիդրոտեխնիկական», «Էներգետիկ», «Տրանսպորտային», որոշ ծառայությունների համար «Բնակելի, հասարակական և արտադրական», «Էներգետիկ» պետական լիցենզիաների շրջանակներում մատուցված շինարարության որակի տեխնիկական հսկողության համանման ծառայությունների պայմանագր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ab/>
              <w:t> 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</w:rPr>
        <w:t xml:space="preserve">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es-E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Armenian" w:ascii="GHEA Grapalat" w:hAnsi="GHEA Grapalat"/>
          <w:sz w:val="20"/>
          <w:szCs w:val="20"/>
          <w:lang w:val="hy-AM"/>
        </w:rPr>
        <w:t>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7-03-23T14:28:00Z</cp:lastPrinted>
  <dcterms:modified xsi:type="dcterms:W3CDTF">2017-03-31T12:27:00Z</dcterms:modified>
  <cp:revision>1160</cp:revision>
  <dc:subject/>
  <dc:title>Ð²Úî²ð²ðàôÂÚàôÜ</dc:title>
</cp:coreProperties>
</file>