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услугов до 1-ого декабря 2017г.,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ов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Транспортных”, “Гидротехнических” и  “Энергетических”(для некоторых служб), "Жилых, общественных, промышленных" и  “Энергетических” (для некоторых служб),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5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lang w:val="ru-RU"/>
        </w:rPr>
        <w:t xml:space="preserve">Контракты услугов технического надзора </w:t>
      </w: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лужб технического надзора строительных работ в сфере градостроительства /за исключением работ, не требующих разрешения на строительство/ с вставками по сфере следующих градостроительств- "Жилых, общественных, промышленных", “Транспортных”, “Гидротехнических” и  “Энергетических”(для некоторых служб), "Жилых, общественных, промышленных",  “Энергетических”(для некоторых служб),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7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7-03-31T12:34:00Z</dcterms:modified>
  <cp:revision>115</cp:revision>
  <dc:subject/>
  <dc:title/>
</cp:coreProperties>
</file>