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4-ՔԿՎ(17)-2» ԸՆԹԱՑԱԿԱՐԳԻ NN 12, 13, 14, 15, 17, 19, 25, 35, 36, 38, 41, 47, 65, 67, 73, 79, 80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06-ի թիվ 4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4-ՔԿՎ(17)-2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4-ՔԿՎ(17)-2» ծածկագրով շրջանակային համաձայնագրերի ընթացակարգը 28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8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  C05AX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նաձ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յա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ենիլէֆր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  C05AX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a0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ոպր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ֆարմացիա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55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ենոլո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7ab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ասնակցի կողմից առաջարկված ապրանքի տեխնիկական բնութագիրը չի համապատասխանում հրավերի պահանջներին </w:t>
            </w:r>
          </w:p>
        </w:tc>
      </w:tr>
      <w:tr>
        <w:trPr>
          <w:trHeight w:val="195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c08ca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փիմեդ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ցի կողմից առաջարկված ապրանքի տեխնիկական բնութագիրը չի համապատասխանում հրավերի պահանջներին</w:t>
            </w:r>
          </w:p>
        </w:tc>
      </w:tr>
      <w:tr>
        <w:trPr>
          <w:trHeight w:val="54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ֆարմացիա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7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րբինաֆ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1ae15, d01ba0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8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ցին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քս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D02A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8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ետրացիկ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13, d06aa04, j01aa07, s01aa09, s02aa08, s03aa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դոֆիլոտոք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06bb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9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հեքսիդ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b03, b05ca02, d08ac02, d09aa12, r02aa05, s01ax09, s02aa09, s03aa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9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1ax18, m01ab05, m02aa15, s01bc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4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տրակուրի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զիլ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03ac0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0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գա ֆարմ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իխտեր-լամբրոն»  Հ/Ձ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ատալի ֆարմ»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101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  <w:tr>
        <w:trPr>
          <w:trHeight w:val="11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01ac02, c05aa09, d07ab19, d07xb05, d10aa03, h02ab02, r01ad03, s01ba01, s01cb01, s02ba06, s03ba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3-31T12:48:00Z</dcterms:modified>
  <cp:revision>93</cp:revision>
  <dc:subject/>
  <dc:title>                                        Ð²Úî²ð²ðàôÂÚàôÜ ´²ò  ÀÜÂ²ò²Î²ðàì  ÜàôØ   Î²î²ðºÈàô  Ø²êÆÜ</dc:title>
</cp:coreProperties>
</file>