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CDZB-</w:t>
      </w:r>
      <w:r>
        <w:rPr>
          <w:rFonts w:cs="Sylfaen" w:ascii="Sylfaen" w:hAnsi="Sylfaen"/>
          <w:b/>
          <w:sz w:val="20"/>
          <w:szCs w:val="20"/>
          <w:lang w:val="hy-AM"/>
        </w:rPr>
        <w:t>10/3</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technical supervision services for the needs of the armed forces of the RA. The object of purchase are necessary technical supervision service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fulfilling of the  works-till the 1-st of  december 2017,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Residential, public, industrial”, “Energy”, “Hidrotechnical”,”Transport”. The availability of licenses the participant confirms by presenting the copies of the license.</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C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technical supervision services by the Ministry of Defense of RA, with a “HH PN NTAD- BYHCDZB-</w:t>
      </w:r>
      <w:r>
        <w:rPr>
          <w:rFonts w:cs="Sylfaen" w:ascii="Sylfaen" w:hAnsi="Sylfaen"/>
          <w:sz w:val="24"/>
          <w:szCs w:val="24"/>
          <w:lang w:val="hy-AM"/>
        </w:rPr>
        <w:t>10/3</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State license in the town-building technical supervision services sphere, examination and treatmentof town-building technical supervision services /except the works not requiring construction license/by the insets of the following town-building sphere“Residential, public, industrial”, “Energy”, “Hidrotechnical”,”Transport” are considered similar.</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7-03-31T12:57:00Z</dcterms:modified>
  <cp:revision>130</cp:revision>
  <dc:subject/>
  <dc:title/>
</cp:coreProperties>
</file>