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ՊԱՀԵՍՏԱՄԱՍ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6-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1-ը մարտ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 Կ. Կարապետյանի, որը գործում է նախարարության կանոնադրության հիման վրա` այսուհետև` Գնորդ, մի կողմից և “Երվադա” ՍՊԸ-ն, ի դեմս ընկերության  տնօրեն                   Ե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պահեստամասերի ձեռքբերման N ՀՀ ՊՆ ՆՏԱԴ-ՓՇՀԱՊՁԲ-15/6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Երվադա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րին Բերդի 3/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053538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11-1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Ե. ԵՂԻԱԶԱ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6-08-01T16:00:00Z</cp:lastPrinted>
  <dcterms:modified xsi:type="dcterms:W3CDTF">2017-02-16T13:49:00Z</dcterms:modified>
  <cp:revision>467</cp:revision>
  <dc:subject/>
  <dc:title>Հավելված 1</dc:title>
</cp:coreProperties>
</file>