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ՈՒԱԿ-ՇՀԱՊՁԲ-15/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Վ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Ֆանարջյանի անվան ուռուցքաբանության ազգայիին կենտրոն&gt; ՓԲԸ-ն</w:t>
      </w:r>
      <w:r>
        <w:rPr>
          <w:rFonts w:cs="GHEA Grapalat" w:ascii="GHEA Grapalat" w:hAnsi="GHEA Grapalat"/>
          <w:sz w:val="14"/>
          <w:szCs w:val="14"/>
          <w:lang w:val="af-ZA"/>
        </w:rPr>
        <w:t>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ն Ֆանարջյան 76շ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և ներկայացնում է ՈՒԱԿ-ՇՀԱՊՁԲ-15/4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9"/>
        <w:gridCol w:w="482"/>
        <w:gridCol w:w="85"/>
        <w:gridCol w:w="576"/>
        <w:gridCol w:w="709"/>
        <w:gridCol w:w="126"/>
        <w:gridCol w:w="13"/>
        <w:gridCol w:w="408"/>
        <w:gridCol w:w="162"/>
        <w:gridCol w:w="401"/>
        <w:gridCol w:w="287"/>
        <w:gridCol w:w="70"/>
        <w:gridCol w:w="92"/>
        <w:gridCol w:w="268"/>
        <w:gridCol w:w="59"/>
        <w:gridCol w:w="95"/>
        <w:gridCol w:w="267"/>
        <w:gridCol w:w="162"/>
        <w:gridCol w:w="117"/>
        <w:gridCol w:w="447"/>
        <w:gridCol w:w="128"/>
        <w:gridCol w:w="71"/>
        <w:gridCol w:w="181"/>
        <w:gridCol w:w="48"/>
        <w:gridCol w:w="263"/>
        <w:gridCol w:w="31"/>
        <w:gridCol w:w="385"/>
        <w:gridCol w:w="335"/>
        <w:gridCol w:w="104"/>
        <w:gridCol w:w="437"/>
        <w:gridCol w:w="30"/>
        <w:gridCol w:w="100"/>
        <w:gridCol w:w="13"/>
        <w:gridCol w:w="89"/>
        <w:gridCol w:w="311"/>
        <w:gridCol w:w="296"/>
        <w:gridCol w:w="53"/>
        <w:gridCol w:w="184"/>
        <w:gridCol w:w="30"/>
        <w:gridCol w:w="591"/>
        <w:gridCol w:w="570"/>
        <w:gridCol w:w="299"/>
        <w:gridCol w:w="798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4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4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4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օքսոռուբիցին (դօքսոռուբիցինի հիդրոքլորիդ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2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տանյութ կաթիլաներարկման լուծույթի՝ 2մգ/մլ; ապակե սրվակ 25մլ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տանյութ կաթիլաներարկման լուծույթի՝ 2մգ/մլ; ապակե սրվակ 25մլ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ֆտորուրացի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2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տանյութ կաթիլաներարկման լուծույթի՝ 50մգ/մ; ապակե սրվակ 10մլ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տանյութ կաթիլաներարկման լուծույթի՝ 50մգ/մ; ապակե սրվակ 10մլ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ոցետաքսե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2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տանյութ կաթիլաներարկման լուծույթի՝ 20մգ/մլ; ապակե սրվակ 1մլ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տանյութ կաթիլաներարկման լուծույթի՝ 20մգ/2մլ; ապակե սրվակ 1մլ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ցիկլոֆոսֆամիդ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00</w:t>
            </w:r>
          </w:p>
        </w:tc>
        <w:tc>
          <w:tcPr>
            <w:tcW w:w="2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եղափոշի ներարկման լուծույթի՝ 200մգ; ապակե սրվակ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եղափոշի ներարկման լուծույթի՝ 200մգ; ապակե սրվակ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ակլիտաքսե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00</w:t>
            </w:r>
          </w:p>
        </w:tc>
        <w:tc>
          <w:tcPr>
            <w:tcW w:w="2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տանյութ կաթիլաներարկման լուծույթի՝ 6մգ/մլ;  ապակե սրվակ 25մլ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խտանյութ կաթիլաներարկման լուծույթի՝ 6մգ/մլ;  ապակե սրվակ 25մլ</w:t>
            </w:r>
          </w:p>
        </w:tc>
      </w:tr>
      <w:tr>
        <w:trPr>
          <w:trHeight w:val="182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իսպլատի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2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լուծույթ ներարկման՝ 1մգ/մլ; 50մլ ապակե շշիկ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լուծույթ ներարկման՝ 1մգ/մլ; 50մլ ապակե շշիկ</w:t>
            </w:r>
          </w:p>
        </w:tc>
      </w:tr>
      <w:tr>
        <w:trPr>
          <w:trHeight w:val="18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>դեղի և պատվաստանյութերի պիտանիության ժամկետները հանձնման պահին պետք է լինեն հետևյալը`                                                                                                                                                                                                                                    1) 2,5 տարվանից ավելի պիտանիության ժամկետ ունեցող դեղերը և պատվաստանյութերը հանձնման պահին պետք է ունենան առնվազն 2 տարի մնացորդային պիտանիության ժամկե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մինչև 2,5 տարի պիտանիության ժամկետ ունեցող դեղերը և պատվաստանյութերը հանձնման պահին պետք է ունենան ընդհանուր պիտանիության ժամկետի առնվազն երկու երրորդը</w:t>
            </w:r>
          </w:p>
        </w:tc>
      </w:tr>
      <w:tr>
        <w:trPr>
          <w:trHeight w:val="18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 xml:space="preserve">Եթե Պայմանագրի թիվ 1 հավելվածում (տեխնիկական բնութագրում) նշված դեղերը պահանջում են պահպանման և տեղափոխման հատուկ ջերմային, խոնավության ռեժիմներ կամ պայմաններ` ապա այդ պայմանները պետք է համապատասխանեն Հայաստանի Հանրապետության առողջապահության նախարարի 2010 թվականի սեպտեմբերի 9-ի «Դեղերի փոխադրման, պահեստավորման և պահպանման կարգը սահմանելու մասին» N 17-Ն հրամանի պահանջներին: </w:t>
            </w:r>
          </w:p>
        </w:tc>
      </w:tr>
      <w:tr>
        <w:trPr>
          <w:trHeight w:val="18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  <w:t xml:space="preserve">Բոլոր ապրանքները պարտադիր պետք է ունենան սերտիֆիկատ կամ գործարանային փաթեթավորում, եթե դա կիրառելի է տվյալ ապրանքի համար։                                                                                                          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 1-ին մաս, 3-րդ կետ, ա)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 նոյեմբերի 2016թ</w:t>
            </w:r>
          </w:p>
        </w:tc>
      </w:tr>
      <w:tr>
        <w:trPr>
          <w:trHeight w:val="23" w:hRule="atLeast"/>
        </w:trPr>
        <w:tc>
          <w:tcPr>
            <w:tcW w:w="60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2500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50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700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75000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000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- Ֆարմ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0000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6000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8333,33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1666,667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00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666,67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333,333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25000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5000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- Ֆարմ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291666,7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8333,33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7500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Ֆարմասերվիս&gt;&gt;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25000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50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70000</w:t>
            </w:r>
          </w:p>
        </w:tc>
      </w:tr>
      <w:tr>
        <w:trPr>
          <w:trHeight w:val="290" w:hRule="atLeast"/>
        </w:trPr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77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128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-յուն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9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– </w:t>
            </w:r>
          </w:p>
          <w:p>
            <w:pPr>
              <w:pStyle w:val="Style15"/>
              <w:bidi w:val="0"/>
              <w:ind w:firstLine="29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րով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4.2 </w:t>
            </w:r>
            <w:r>
              <w:rPr>
                <w:rFonts w:cs="Sylfaen" w:ascii="GHEA Grapalat" w:hAnsi="GHEA Grapalat"/>
                <w:sz w:val="14"/>
                <w:szCs w:val="14"/>
              </w:rPr>
              <w:t>հավելվածը՝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վրասի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նտեսակ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ությ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դա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րներ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ներ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ելու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ությու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րել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՝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ատալ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ար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ն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վ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4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ոյեմբերի 2016թ</w:t>
            </w:r>
          </w:p>
        </w:tc>
      </w:tr>
      <w:tr>
        <w:trPr>
          <w:trHeight w:val="23" w:hRule="atLeast"/>
        </w:trPr>
        <w:tc>
          <w:tcPr>
            <w:tcW w:w="421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21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 նոյեմբերի 2016թ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 նոյեմբերի 2016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– 28 նոյեմբերի 2016թ</w:t>
            </w:r>
          </w:p>
        </w:tc>
      </w:tr>
      <w:tr>
        <w:trPr>
          <w:trHeight w:val="23" w:hRule="atLeast"/>
        </w:trPr>
        <w:tc>
          <w:tcPr>
            <w:tcW w:w="42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 դեկտեմբերի 2016թ</w:t>
            </w:r>
          </w:p>
        </w:tc>
      </w:tr>
      <w:tr>
        <w:trPr>
          <w:trHeight w:val="23" w:hRule="atLeast"/>
        </w:trPr>
        <w:tc>
          <w:tcPr>
            <w:tcW w:w="42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 դեկտեմբերի 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214" w:hRule="atLeast"/>
          <w:cantSplit w:val="true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, 3, 4</w:t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6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7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4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620000 (քառասուներեք միլիոն վեց հարյուր քսան հազար)</w:t>
            </w:r>
          </w:p>
        </w:tc>
      </w:tr>
      <w:tr>
        <w:trPr>
          <w:trHeight w:val="11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6</w:t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lt;&lt;Ֆարմասերվիս&gt;&gt;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6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7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4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470000 (տասնինը միլիոն չորս հարյուր հոթանասուն հազար)</w:t>
            </w:r>
          </w:p>
        </w:tc>
      </w:tr>
      <w:tr>
        <w:trPr>
          <w:trHeight w:val="11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, 5</w:t>
            </w:r>
          </w:p>
        </w:tc>
        <w:tc>
          <w:tcPr>
            <w:tcW w:w="1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lt;&lt;Վագա - Ֆարմ&gt;&gt;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6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7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4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350000 (երեսուներեք միլիոն երեք հարյուր հիսուն հազար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, 3, 4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բովյան42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72062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atalipharm@bk.ru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05065330100</w:t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6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lt;&lt;Ֆարմասերվիս&gt;&gt; ՍՊԸ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Կասյան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 (010)268171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karen.pharmaservice@mail.ru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2-196145-001</w:t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22304</w:t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, 5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lt;&lt;Վագա - Ֆարմ&gt;&gt; ՍՊԸ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Ֆիզկուլտուրնիկների փող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739943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vagapharm@web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ona@vagapharm.am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008152163</w:t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363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րավերը էլեկտրոնային եղանակով, միաժամանակյա ծանուցմամբ ուղարկվել է &lt;&lt;ԳԱԿ-ՇՀԱՊՁԲ-15/4&gt;&gt; ծածկագրով շրջանակային համաձայնագրեր կնքած բոլոր հնարավոր մասնակիցներին և սահմանված կարգով տրամադրվել է  տեղեկագրում հրապարակելու նպատակ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44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287792</w:t>
            </w:r>
          </w:p>
        </w:tc>
        <w:tc>
          <w:tcPr>
            <w:tcW w:w="39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sz w:val="14"/>
          <w:szCs w:val="14"/>
          <w:lang w:val="af-ZA"/>
        </w:rPr>
        <w:t>՝ &lt;</w:t>
      </w:r>
      <w:r>
        <w:rPr>
          <w:rFonts w:cs="GHEA Grapalat" w:ascii="GHEA Grapalat" w:hAnsi="GHEA Grapalat"/>
          <w:sz w:val="14"/>
          <w:szCs w:val="14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Ֆանարջյանի անվան ուռուցքաբանության ազգային կենտրոն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cs="GHEA Grapalat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6-11-28T14:30:00Z</dcterms:modified>
  <cp:revision>26</cp:revision>
  <dc:subject/>
  <dc:title>Ð²Úî²ð²ðàôÂÚàôÜ ´²ò  ÀÜÂ²ò²Î²ðàì  ÜàôØ   Î²î²ðºÈàô  Ø²êÆÜ</dc:title>
</cp:coreProperties>
</file>