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մ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99"/>
        <w:gridCol w:w="284"/>
        <w:gridCol w:w="142"/>
        <w:gridCol w:w="584"/>
        <w:gridCol w:w="266"/>
        <w:gridCol w:w="431"/>
        <w:gridCol w:w="278"/>
        <w:gridCol w:w="567"/>
        <w:gridCol w:w="142"/>
        <w:gridCol w:w="49"/>
        <w:gridCol w:w="92"/>
        <w:gridCol w:w="327"/>
        <w:gridCol w:w="182"/>
        <w:gridCol w:w="10"/>
        <w:gridCol w:w="474"/>
        <w:gridCol w:w="141"/>
        <w:gridCol w:w="142"/>
        <w:gridCol w:w="519"/>
        <w:gridCol w:w="190"/>
        <w:gridCol w:w="142"/>
        <w:gridCol w:w="10"/>
        <w:gridCol w:w="381"/>
        <w:gridCol w:w="317"/>
        <w:gridCol w:w="22"/>
        <w:gridCol w:w="536"/>
        <w:gridCol w:w="9"/>
        <w:gridCol w:w="142"/>
        <w:gridCol w:w="86"/>
        <w:gridCol w:w="311"/>
        <w:gridCol w:w="28"/>
        <w:gridCol w:w="142"/>
        <w:gridCol w:w="284"/>
        <w:gridCol w:w="74"/>
        <w:gridCol w:w="31"/>
        <w:gridCol w:w="36"/>
        <w:gridCol w:w="185"/>
        <w:gridCol w:w="327"/>
        <w:gridCol w:w="55"/>
        <w:gridCol w:w="426"/>
        <w:gridCol w:w="131"/>
        <w:gridCol w:w="108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ինեֆրին (էպինեֆրինի հիդրոտարտր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1,82մգ/մլ; ամպուլներ 1մլ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դու ալբում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200մգ/մլ; 50մլ ապակե շշիկ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200մգ/մլ; 50մլ ապակե շշիկ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կապրոնաթթու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 նատրիում), քլավուլանաթթու (կալիումի քլավուլան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արկման լուծույթի 1000մգ+200մգ; ապակե սրվակնե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արկման լուծույթի 1000մգ+200մգ; ապակե սրվակներ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(մետամիզոլ նատրիում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0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0մգ/մլ; ամպուլներ 2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տրոպին (ատրոպինի սուլֆ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մգ/մլ; 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մգ/մլ; 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լֆամեթօքսազոլ, տրիմեթոպրիմ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00մգ+8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00մգ+8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րին (հեպարին նատրիում), բենզոկային, բենզիլ նիկոտին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ուք արտաքին կիրառման 100ՄՄ/գ+40մգ/գ+0,8մգ/գ; 25գ  պարկուճ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ուք արտաքին կիրառման 100ՄՄ/գ+40մգ/գ+0,8մգ/գ; 25գ  պարկուճ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թազոն (դեքսամեթազոն նատրիումի ֆոսֆ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մգ/մլ;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մգ/մլ;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թազոն (դեքսամեթազոնի դինատրիում ֆոսֆ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;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;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նդազոլ (բենդազոլ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;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;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;  ամպուլներ 3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;  ամպուլներ 3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մ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9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միկներ 10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միկներ 10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ֆենհիդրամին (դիֆենհիդրամ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տամզիլ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50մգ/2մլ; 2մլ ամպուլներ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50մգ/2մլ; 2մլ ամպուլներ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տամզիլ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պամին (դոպամ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0մգ/5մլ;  ամպուլ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0մգ/5մլ;  ամպուլներ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ֆիլ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մգ/մլ; ամպուլ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ենցիալ ֆոսֆոլիպիդներ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 50մգ/մլ; ապակե սրվակ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 50մգ/մլ; ապակե սրվակներ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ամֆենիկոլ, մեթիլուրացի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ուք 7,5մգ/գ+40մգ/գ; 40գ ալյումինե պարկուճ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ուք 7,5մգ/գ+40մգ/գ; 40գ ալյումինե պարկուճ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0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0մգ/մլ; ամպուլներ 2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ղացիր 4,8մգ/դեղաչափ; 38գ ապակե տարայում 50մլ, դեղաչափիչ մխոցով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ղացիր 4,8մգ/դեղաչափ; 38գ ապակե տարայում 50մլ, դեղաչափիչ մխոցով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պերամիդ (լոպերամիդ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լիումի քլորիդ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40մգ/մլ; 200մլ պլաստիկե փաթեթ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40մգ/մլ; 200մլ պլաստիկե փաթեթ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տոտիֆեն (կետոտիֆենի հիդրոֆումար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բուպիվակային (լևոբուպիվակայ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7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/կաթիլաներարկման 5մգ/մլ; ամպուլներ 10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/կաթիլաներարկման 5մգ/մլ; ամպուլներ 10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օքսապարին (էնօքսապարին նատրիում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0,2մլ; նախալցված ներարկիչներ 0,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0,2մլ; նախալցված ներարկիչներ 0,2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ոդարոն (ամիոդարո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մգ/մլ; ամպուլներ 3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մգ/մլ; ամպուլներ 3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թամիդ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50մգ/մլ;  ամպուլներ 2մլ,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50մգ/մլ;  ամպուլներ 2մլ,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ֆեին նատրիումի բենզո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0մգ/մլ; 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0մգ/մլ; 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մոտիդ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մգ; ապակե սրվակ և լուծիչ ամպուլներում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մգ; ապակե սրվակ և լուծիչ ամպուլներում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, կալիումի քլորիդ, մագնեզիումի քլորիդ, նատրիումի ացետատ, նատրիումի գլյուկոն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5,26mg/ml+0,37մգ/մլ+0,3մգ/մլ+2,22մգ/մլ+5,02մգ/մլ;  500մլ պլաստիկե փաթեթ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5,26mg/ml+0,37մգ/մլ+0,3մգ/մլ+2,22մգ/մլ+5,02մգ/մլ;  500մլ պլաստիկե փաթեթ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րին (հեպարին նատրիում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և ե/մ ներարկման 5000ՄՄ/մլ; սրվակ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և ե/մ ներարկման 5000ՄՄ/մլ; սրվակներ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ի սուլֆ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50մգ/մլ; ամպուլ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50մգ/մլ; ամպուլներ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ի լակտատի դիհիդրատ, պիրիդօքսինի հիդրոքլորիդ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470մգ+5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470մգ+5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ենիլէֆրին (ֆենիլէֆր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, ն/ե և ե/մ ներարկման 10մգ/մլ;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, ն/ե և ե/մ ներարկման 10մգ/մլ;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ոկլոպրամիդ (մետոկլոպրամիդ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; ամպուլներ 2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ոնիդազո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 5մգ/մլ; 100մլ պլաստիկե շշիկ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 5մգ/մլ; 100մլ պլաստիկե շշիկ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օքսիֆլօքսացին (մօքսիֆլօքսաց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1,6մգ/մ;լ 250մլ պլաստիկե փաթեթ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դ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50մգ/մլ; 250մլ շշիկ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50մգ/մլ; 250մլ շշիկ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բիկարբոն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84մգ/մլ; ապակե սրվակներ 20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84մգ/մլ; ապակե սրվակներ 20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տրոգլիցեր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5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ի ասպարտատ (կալիում ասպարտատի հեմիհիդր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40մգ/մլ+45.2մգ/մլ; ամպուլներ 10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 40մգ/մլ+45.2մգ/մլ; ամպուլներ 10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գնեզիում ասպարտատ (մագնեզիում ասպարտատի տետրահիդրատ), կալիում ասպարտատ (կալիում ասպարտատի հեմիհիդր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40մգ+158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պավերին (պապավեր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0մգ/մլ; ամպուլներ 2մլ,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0մգ/մլ; ամպուլներ 2մլ, 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ոստիգմին (նեոստիգմինի մեթիլսուլֆ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0,5մգ/մլ;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0,5մգ/մլ;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նոզ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; ամպուլ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; ամպուլներ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ի սուլֆատ, ասկորբինաթթու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320մգ+6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320մգ+6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լֆոկամֆորաթթու, պրոկայինի հիմք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9,6մգ/մլ+50,4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(մետամիզոլ նատրիում), պիտոֆենոն (պիտոֆենոնի հիդրոքլորիդ), ֆենպիվերինիում բրոմիդ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ներարկման 500մգ/մլ+2մգ/մլ+0.02մգ/մլ; ամպուլներ 5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ներարկման 500մգ/մլ+2մգ/մլ+0.02մգ/մլ; ամպուլներ 5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րոֆանթին Կ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0,25մգ/մլ;  ամպուլներ 1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0,25մգ/մլ;  ամպուլներ 1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չու խեժ, քսերոֆորմ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մածուկ 30մգ/գ+30մգ/գ; 25գ ալյումինե պարկուճում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մածուկ 30մգ/գ+30մգ/գ; 25գ ալյումինե պարկուճում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 (երկաթի գլյուկոնատ), մանգան (մանգանի գլյուկոնատ), պղինձ (պղնձի գլյուկոնատ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քին ընդունման 50մգ/10մլ+1,33մգ/10մլ+0,7մգ/10մլ; ամպուլներ 10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քին ընդունման 50մգ/10մլ+1,33մգ/10մլ+0,7մգ/10մլ; ամպուլներ 10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տրիաքսոն (ցեֆտրիաքսոն նատրիում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արկման լուծույթի 1000մգ ապակե սրվակնե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արկման լուծույթի 1000մգ ապակե սրվակներ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օքսացին (ցիպրոֆլօքսաց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2մգ/մլ; 200մլ պլաստիկե փաթեթ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2մգ/մլ; 200մլ պլաստիկե փաթեթ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հեքսո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5մգ/մլ (350մգ յոդ/մլ); 50մլ պլաստիկե շշիկ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5մգ/մլ (350մգ յոդ/մլ); 50մլ պլաստիկե շշիկ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օքսիէթիլ օսլա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60մգ/մլ; 500մլ պլաստիկե փաթեթնե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 60մգ/մլ; 500մլ պլաստիկե փաթեթներ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մոտիդ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4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4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ւրոսեմիդ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; ամպուլներ 2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; ամպուլներ 2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ֆազոլին (ցեֆազոլինի նատրիումական աղ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արկման լուծույթի 1000մգ; ապակե սրվակներ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արկման լուծույթի 1000մգ; ապակե սրվակներ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օքսոռուբիցին (դօքսոռուբիցի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10մգ; 10մլ ապակե սրվակ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ակարբազի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0մգ; ապակե սրվակ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զոֆլուրան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շնչառման 100մլ; ապակե շշիկ 100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շնչառման 100մլ; ապակե շշիկ 100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պոֆոլ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թ ն/ե ներարկման 10մգ/մլ; ամպուլներ 20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թ ն/ե ներարկման 10մգ/մլ; ամպուլներ 20մլ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ժշկական թթվածին բալոններով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ում բժշկական թթվածին, մնթնոլորտային ճնշումը 120-150 atm, բալոնները և բալոնի փականները պետք է լինեն սարքին վիճակում: Հմապատասխանի ԳՕՍՏ 5583-78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ում բժշկական թթվածին, մնթնոլորտային ճնշումը 120-150 atm, բալոնները և բալոնի փականները պետք է լինեն սարքին վիճակում: Հմապատասխանի ԳՕՍՏ 5583-78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իսետրոն (գրանիսետրոն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և ներարկման լուծույթի 1մգ/մլ, ամպուլներ 3մլ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էթանոլ    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96%,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96%,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դյուրալույծ 50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դյուրալույծ 50մգ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ազեպամ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մգ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մգ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դեկտեմբեր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դեկտեմբերի 2016 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47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9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36,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8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1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656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313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1881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66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3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6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92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8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1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47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83,3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96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1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2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82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79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8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7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9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9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666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8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96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7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89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7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86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93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31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3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74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14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688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7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90</w:t>
            </w:r>
          </w:p>
        </w:tc>
      </w:tr>
      <w:tr>
        <w:trPr>
          <w:trHeight w:val="209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83,3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16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6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3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66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3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99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3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8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3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9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2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ե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91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6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93,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83,3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96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1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72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45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67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29,1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5,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99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9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8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5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9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6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91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82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94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8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1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46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892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354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6,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3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 Թրաստ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7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91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8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7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58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3166,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89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79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67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8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17,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304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808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61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7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245,8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49,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49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91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7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93,3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8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47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52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0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63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1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2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1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96,6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9,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36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7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27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16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87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7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4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9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866,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1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66,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8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7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9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3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92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16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1301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260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356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58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71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3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8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76,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70,8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4,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4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9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8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8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8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9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7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458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891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73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29,1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45,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7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83,3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16,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3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2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556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98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182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91,6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8,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66,6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7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839,997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333,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9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12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2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1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8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8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25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704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4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8448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666,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96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963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ե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6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9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93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2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39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33,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 Թրաստ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2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1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2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666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333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ե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2495,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499,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99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եո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416,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յր Պրո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6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իօկսիդ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8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4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7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62,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72,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35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33,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16,6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3,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8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00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ind w:firstLine="469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Մասնակիցներ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ի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-ին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3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8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9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14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, 1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, 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, 4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, 43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, 4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, 5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pt-BR"/>
              </w:rPr>
              <w:t>6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չափաբաժինների համար ներկայացրած գնի առաջարկները գերազանցում Էին Պատվիրատուի կողմից նախատեսված ֆինանսական միջոցները։ Ղեկավարվելով ՀՀ կառավարության 10 փետրվարի 2011 թվականի թիվ 168-Ն որոշման 1-ին կետով հաստատված «Գնումների գործընթացի կազմակերպման կարգի»  44-րդ կետի 5-րդ ենթակետի դրույթ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աժողովը որոշեց կասեցնել հայտերի բացման նիստը և մասնակիցներ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րկ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թավակ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։00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երկայանա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Ֆանարջյա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նվ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ուռուցքաբանությանազգ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Ֆանարջ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փ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76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շ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չափաբաժինների 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ռաջարկ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գ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վազեց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տեղ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որոշ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երջնաժամկե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սահմանվել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017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թավականի հունվա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13։30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</w:t>
            </w:r>
          </w:p>
          <w:p>
            <w:pPr>
              <w:pStyle w:val="Normal"/>
              <w:widowControl w:val="false"/>
              <w:ind w:firstLine="459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ված բանակցությունների արդյունքում գների նվազեցման առաջարկ ներկայացրեց &lt;&lt;Նատալի Ֆարմ&gt;&gt; ՍՊԸ-ն՝ 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)</w:t>
              <w:tab/>
              <w:t>հեպարին (հեպարին նատրիում), բենզոկային, բենզիլ նիկոտինատ – պարկուճ 84000 ՀՀ դրամ ԱԱՀ-ն ներառ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)</w:t>
              <w:tab/>
              <w:t>դեքսամեթազոն (դեքսամեթազոն նատրիումի ֆոսֆատ) – ամպուլ 825000 ՀՀ դրամ ԱԱՀ-ն ներառ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)</w:t>
              <w:tab/>
              <w:t>ցեֆազոլին (ցեֆազոլինի նատրիումական աղ) – սրվակ 75000 ՀՀ դրամ ԱԱՀ-ն ներառ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42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>
          <w:trHeight w:val="2221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3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, 62</w:t>
            </w:r>
          </w:p>
        </w:tc>
        <w:tc>
          <w:tcPr>
            <w:tcW w:w="3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գա Ֆարմ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3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եյկոալքս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Քանի որ 9-րդ չափաբաժնի մասով &lt;&lt;Դեղաբազա Երևան&gt;&gt; ՍՊԸ և &lt;&lt;Վագա Ֆարմ&gt;&gt; ՍՊԸ ընկերությունների իսկ 62-րդ չափաբաժնի մասով &lt;&lt;Վագա Ֆարմ&gt;&gt; ՍՊԸ և &lt;&lt;Լեյկոալքս&gt;&gt; ՍՊԸ ընկերությունների գնի առաջարկները գերազանցում են Պատվիրատուի կողմից նախատեսված ֆինանսական միջոցները, հանձնաժողովը որոշեց՝ &lt;&lt;Գնումների մասին&gt;&gt; ՀՀ օրենքի 31-րդ հոդվածի 1-ին մասի համաձայն 9-րդ չափաբաժնի մասով  մերժել &lt;&lt;Դեղաբազա Երևան&gt;&gt; ՍՊԸ և &lt;&lt;Վագա Ֆարմ&gt;&gt; ՍՊԸ ընկերությունների իսկ 62-րդ չափաբաժնի մասով  մերժել &lt;&lt;Վագա Ֆարմ&gt;&gt; ՍՊԸ և &lt;&lt;Լեյկոալքս&gt;&gt; ՍՊԸ ընկերությունների հայտերը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 – 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ներ ներկայացրել են՝ 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«ԼեյկոԱլեքս» ՍՊԸ-ն 13-րդ, 31-րդ, 35-րդ, 41-րդ, 56-րդ, 57-րդ, 61-րդ, 62-րդ և 69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«Լիկվոր» ՓԲԸ-ն 19-րդ, 33-րդ, 34-րդ, 39-րդ, 40-րդ, 42-րդ, 57-րդ և 59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«Եվրոֆարմ» ՍՊԸ-ն 3-րդ, 25-րդ, 39-րդ, 40-րդ, 57-րդ և 59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«Նատալի Ֆարմ» ՍՊԸ-ն 5-րդ, 6-րդ, 7-րդ, 8-րդ, 11-րդ, 13-րդ, 14-րդ, 18-րդ, 20-րդ, 22-րդ, 24-րդ, 26-րդ, 29-րդ, 31-րդ, 24-րդ, 35-րդ, 38-րդ, 46-րդ, 48-րդ, 50-րդ, 51-րդ, 53-րդ, 54-րդ, 56-րդ, 60-րդ, 61-րդ, 62-րդ, 69-րդ և 71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«ՎԱԳԱ-Ֆարմ» ՍՊԸ-ն 7-րդ, 20-րդ, 26-րդ, 29-րդ, 38-րդ, 41-րդ, 42-րդ, 46-րդ, 51-րդ, 56-րդ, 60-րդ, 61-րդ, 62-րդ և 69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«Արֆարմացիա» ՓԲԸ-ն 5-րդ, 11-րդ, 12-րդ, 14-րդ, 18-րդ, 22-րդ, 31-րդ, 35-րդ, 48-րդ, 50-րդ, 54-րդ և 71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«Ֆայր Պրո» ՍՊԸ-ն 67-րդ չափաբաժինների մասով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«ԴԻՕԿՍԻԴ» ՍՊԸ-ն 67-րդ չափաբաժնի մասով</w:t>
            </w:r>
          </w:p>
          <w:p>
            <w:pPr>
              <w:pStyle w:val="Normal"/>
              <w:ind w:firstLine="31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«Մեդիկալ Հորիզոն» ՍՊԸ-ն 13-րդ չափաբաժն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հունվարի 2017 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նվարի 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 փետրվարի 2017թ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02 փետրվարի 2017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 փետրվարի 2017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 փետրվար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93" w:hRule="atLeast"/>
          <w:cantSplit w:val="true"/>
        </w:trPr>
        <w:tc>
          <w:tcPr>
            <w:tcW w:w="16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900 (ութսուն չորս հազար ինը հարյու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9, 33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4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0000 (երեք միլիոն ինը հարյուր երեսունհազա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2000 (մեկ միլիոն հինգ հարյուր տասներկու հազա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5, 39, 57, 5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8000 (չորս միլիոն հարյուր երեսունութ հազա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7-9, 12, 15, 16, 20, 21, 24, 26, 29, 30, 34, 37, 38, 47, 49, 53, 56, 58, 62, 65, 66, 69, 7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819563 (տասնյոթ միլիոն ութ հարյուր տասնինը հազար հինգ հարյուր վաթսուներեք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20000 (վեց միլիոն ինը հարյուր քսան հազա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, 6, 46, 51, 52, 60, 6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2450 (յոթ հարյուր վաթսուներկու հազար չորս հարյուր հիսուն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 Թրաստ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600 (յոթ հարյուր յոթանասունյոթ հազար վեց հարյու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եոֆարմ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00 (վաթսունինը հազար հինգ հարյու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, 11, 23, 31, 35, 48, 54, 7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2858 (հինգ հարյուր իննսուներկու հազար ութ հարյուր հիսունութ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իօկսիդ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40000 (երեք միլիոն չորս հարյուր քառասուն հազա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000 (երկու հարյուր իննսունչորս հազար)</w:t>
            </w:r>
          </w:p>
        </w:tc>
      </w:tr>
      <w:tr>
        <w:trPr>
          <w:trHeight w:val="11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2, 36, 44,  5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/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5220,00 (յոթ հարյուր վաթսունհինգ հազար երկու հարյուր քսան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Լեյկոալեքս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(010)350303, (098)35030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9, 33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4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Քոչինյան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60)378806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101151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01697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ր. Քոչար 17, տարածք 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2122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71856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1)508077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isharyan@dy.a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22071191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05624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5, 39, 57, 5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Եվրոֆարմ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միրյան փ. 18, 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0577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172501-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63667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7-9, 12, 15, 16, 20, 21, 24, 26, 29, 30, 34, 37, 38, 47, 49, 53, 56, 58, 62, 65, 66, 69, 7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րամ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2062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6817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.pharmaservice@mail.ru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96145-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2304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, 6, 46, 51, 52, 60, 6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3994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agapharm@web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ona@vagapharm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 Թրաստ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ամիկոնյանց 48, ս. 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03414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lbaghyan@mail.ru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0006272400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43772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եոֆարմ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ավիթ Բեկ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25550(091)413917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rcado@netsys.a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25012199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248584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5, 11, 23, 31, 35, 48, 54, 7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226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armenia@yahoo.com   arpharm.erevan@yandex.ru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իօկսիդ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Բագրատունյաց 17շ., 46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3) 202428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oxid67@mail.ru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218007819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50766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ի մարզ, ք. Մասիս, Մասիս կայարան Գործարանայի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8)88919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elenmedi@gmail.co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-2238017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808571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2, 36, 44,  5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Ղ. Փարպեցու 22շ., շի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4440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ներքին 116, 127)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mbronpharm@lambron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@lambronpharm.am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415488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459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Քանի որ 63-րդ, 64-րդ և 68-րդ չափաբաժինների համար գնի առաջարկներ չեն ներկայացվել, &lt;&lt;Գնումների մասին&gt;&gt; ՀՀ օրենքի 35-րդ հոդվածի 1-ին մասի 3-րդ կետի դրույթներով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ման ընթացակարգը  63-րդ, 64-րդ և 68-րդ չափաբաժինների մասով հայտարարե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չկայացած</w:t>
            </w:r>
          </w:p>
          <w:p>
            <w:pPr>
              <w:pStyle w:val="Normal"/>
              <w:ind w:firstLine="459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Քանի որ 1-ին, 3-րդ, 14-րդ, 18-րդ, 22-րդ, 40-րդ, 43-րդ, 45-րդ և 50-րդ չափաբաժինների մասով բանակցությունների շրջանակներում գնի նվազեցման առաջարկներ չեն ներկայացվե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լ,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Կարգի 44-րդ կետի 5-րդ ենթակետի զ) պարբերությամբ որոշեց՝ գնման 1-ին, 3-րդ, 14-րդ, 18-րդ, 22-րդ, 40-րդ, 43-րդ, 45-րդ և 50-րդ չափաբաժինների մասով հայտարարել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է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7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ընթացակարգի հրավերը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տրամադրվել է տեղեկագրում հրապարակելու նպատակով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</w:t>
      </w:r>
      <w:r>
        <w:rPr>
          <w:rFonts w:cs="GHEA Grapalat" w:ascii="GHEA Grapalat" w:hAnsi="GHEA Grapalat"/>
          <w:sz w:val="14"/>
          <w:szCs w:val="14"/>
          <w:lang w:val="hy-AM"/>
        </w:rPr>
        <w:t>&lt;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 xml:space="preserve">Ֆանարջյանի անվան ուռուցքաբանության ազգային կենտրոն&gt;&gt; ՓԲԸ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sona@vagaphar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2T10:33:00Z</dcterms:modified>
  <cp:revision>39</cp:revision>
  <dc:subject/>
  <dc:title>Ð²Úî²ð²ðàôÂÚàôÜ ´²ò  ÀÜÂ²ò²Î²ðàì  ÜàôØ   Î²î²ðºÈàô  Ø²êÆÜ</dc:title>
</cp:coreProperties>
</file>