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4-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"/>
        <w:gridCol w:w="481"/>
        <w:gridCol w:w="87"/>
        <w:gridCol w:w="822"/>
        <w:gridCol w:w="168"/>
        <w:gridCol w:w="30"/>
        <w:gridCol w:w="419"/>
        <w:gridCol w:w="6"/>
        <w:gridCol w:w="6"/>
        <w:gridCol w:w="263"/>
        <w:gridCol w:w="12"/>
        <w:gridCol w:w="705"/>
        <w:gridCol w:w="142"/>
        <w:gridCol w:w="177"/>
        <w:gridCol w:w="390"/>
        <w:gridCol w:w="12"/>
        <w:gridCol w:w="20"/>
        <w:gridCol w:w="122"/>
        <w:gridCol w:w="67"/>
        <w:gridCol w:w="488"/>
        <w:gridCol w:w="295"/>
        <w:gridCol w:w="284"/>
        <w:gridCol w:w="24"/>
        <w:gridCol w:w="185"/>
        <w:gridCol w:w="62"/>
        <w:gridCol w:w="287"/>
        <w:gridCol w:w="379"/>
        <w:gridCol w:w="182"/>
        <w:gridCol w:w="152"/>
        <w:gridCol w:w="288"/>
        <w:gridCol w:w="251"/>
        <w:gridCol w:w="33"/>
        <w:gridCol w:w="141"/>
        <w:gridCol w:w="60"/>
        <w:gridCol w:w="318"/>
        <w:gridCol w:w="331"/>
        <w:gridCol w:w="53"/>
        <w:gridCol w:w="145"/>
        <w:gridCol w:w="28"/>
        <w:gridCol w:w="184"/>
        <w:gridCol w:w="364"/>
        <w:gridCol w:w="70"/>
        <w:gridCol w:w="545"/>
        <w:gridCol w:w="285"/>
        <w:gridCol w:w="81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նեֆրին (էպինեֆրինի հիդրոտարտ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լուծույթ ներարկման 1,82մգ/մլ; ամպուլներ 1մլ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լուծույթ ներարկման 1,82մգ/մլ; ամպուլներ 1մլ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կապրոնաթթու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ենհիդրամին (դիֆենհիդրամ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ֆիլ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մգ/մլ; ամպուլներ 5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մգ/մլ; ամպուլներ 5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օքսիֆլօքսացին (մօքսիֆլօքսաց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1,6մգ/մ;լ 250մլ պլաստիկե փաթեթ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1,6մգ/մ;լ 250մլ պլաստիկե փաթեթ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տրոգլիցեր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5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5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 ասպարտատ (կալիում ասպարտատի հեմիհիդ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40մգ+158մգ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40մգ+158մգ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ոկամֆորաթթու, պրոկայինի հիմք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9,6մգ/մլ+50,4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9,6մգ/մլ+50,4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10մգ; 10մլ ապակե սրվակ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10մգ; 10մլ ապակե սրվա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արբազ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0մգ; ապակե սրվակ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0մգ; ապակե սրվա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նեֆրին (էպինեֆրինի հիդրոտարտ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1,82մգ/մլ; ամպուլներ 1մլ 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1,82մգ/մլ; ամպուլներ 1մլ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կապրոնաթթու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ենհիդրամին (դիֆենհիդրամ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ֆիլ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մգ/մլ; ամպուլներ 5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մգ/մլ; ամպուլներ 5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օքսիֆլօքսացին (մօքսիֆլօքսաց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1,6մգ/մ;լ 250մլ պլաստիկե փաթեթ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1,6մգ/մ;լ 250մլ պլաստիկե փաթեթ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տրոգլիցեր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5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5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 ասպարտատ (կալիում ասպարտատի հեմիհիդ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40մգ+158մգ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40մգ+158մգ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ոկամֆորաթթու, պրոկայինի հիմք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9,6մգ/մլ+50,4մգ/մլ; ամպուլներ 2մլ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9,6մգ/մլ+50,4մգ/մլ; ամպուլներ 2մլ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10մգ; 10մլ ապակե սրվակ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10մգ; 10մլ ապակե սրվա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արբազ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0մգ; ապակե սրվակ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0մգ; ապակե սրվակ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հունվարի 2017 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4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08,33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7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75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5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166,67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2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84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666,67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25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5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3,3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99,993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916,7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7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25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7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16,67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1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5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33333,33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200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ունթ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– </w:t>
            </w:r>
          </w:p>
          <w:p>
            <w:pPr>
              <w:pStyle w:val="Normal"/>
              <w:ind w:firstLine="4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ման ընթացակարգի հրավերով նախատեսված 4.2 հավելվածը՝ Եվրասիական տնտեսական միության անդամ երկրների արտադրության ապրանքներ մատակարարելու վերաբերյալ հայտարարություն ներկայացրել են՝ </w:t>
            </w:r>
          </w:p>
          <w:p>
            <w:pPr>
              <w:pStyle w:val="Normal"/>
              <w:ind w:firstLine="4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կվոր» ՓԲԸ-ն 6-րդ չափաբաժնի մասով</w:t>
            </w:r>
          </w:p>
          <w:p>
            <w:pPr>
              <w:pStyle w:val="Normal"/>
              <w:ind w:firstLine="4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վրոֆարմ» ՍՊԸ-ն 2-րդ և 6-րդ չափաբաժինների մասով</w:t>
            </w:r>
          </w:p>
          <w:p>
            <w:pPr>
              <w:pStyle w:val="Normal"/>
              <w:ind w:firstLine="4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ֆարմացիա» ՓԲԸ-ն 3-րդ, 4-րդ, 5-րդ, 9-րդ չափաբաժինների մասով</w:t>
            </w:r>
          </w:p>
          <w:p>
            <w:pPr>
              <w:pStyle w:val="Normal"/>
              <w:ind w:firstLine="46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եյկոԱլեքս» ՍՊԸ-ն 5-րդ չափաբաժնի մասով</w:t>
            </w:r>
          </w:p>
          <w:p>
            <w:pPr>
              <w:pStyle w:val="Normal"/>
              <w:ind w:firstLine="4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ատալի Ֆարմ» ՍՊԸ-ն 3-րդ, 4-րդ, 5-րդ, 9-րդ, 10-րդ չափաբաժինների մասով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փետրվարի 2017 թ</w:t>
            </w:r>
          </w:p>
        </w:tc>
      </w:tr>
      <w:tr>
        <w:trPr>
          <w:trHeight w:val="283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փետրվարի 2017թ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փետրվարի 2017թ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0 փետրվարի 2017թ</w:t>
            </w:r>
          </w:p>
        </w:tc>
      </w:tr>
      <w:tr>
        <w:trPr>
          <w:trHeight w:val="283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փետրվարի 2017թ</w:t>
            </w:r>
          </w:p>
        </w:tc>
      </w:tr>
      <w:tr>
        <w:trPr>
          <w:trHeight w:val="283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փետրվար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49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6 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2000,00 (մեկ միլիոն ինը հարյուր իննսուներկու հազար )</w:t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ունթ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 (մեկ միլիոն ինը հարյուր հիսուն հազար)</w:t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-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/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310,00 (մեկ հարյուր ութսունյոթ հազար երեք հորյեւր տաս)</w:t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/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700,00 (երկու հարյուր տասնութ հազար յոթ հարյուր)</w:t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/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62540,00 (ութ միլիոն չորս հարյուր վաթսուներկու հազար հինգ հարյուր քառասու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6 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0577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172501-001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ունթ&gt;&gt; ՍՊ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3)50741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untreagents@rambler.ru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-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226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pharm.armenia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350303, (098)350303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2062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նման ընթացակարգի հրավ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էլեկտրոնային եղանակով, միաժամանակյա ծանուցմամբ ուղարկվել է &lt;&lt;ԳԱԿ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&gt;&gt; ծածկագրով շրջանակային համաձայնագրեր կնքած բոլոր հնարավոր մասնակից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1T13:35:00Z</dcterms:modified>
  <cp:revision>26</cp:revision>
  <dc:subject/>
  <dc:title>Ð²Úî²ð²ðàôÂÚàôÜ ´²ò  ÀÜÂ²ò²Î²ðàì  ÜàôØ   Î²î²ðºÈàô  Ø²êÆÜ</dc:title>
</cp:coreProperties>
</file>