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7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0"/>
        <w:gridCol w:w="7"/>
        <w:gridCol w:w="172"/>
        <w:gridCol w:w="14"/>
        <w:gridCol w:w="688"/>
        <w:gridCol w:w="32"/>
        <w:gridCol w:w="167"/>
        <w:gridCol w:w="38"/>
        <w:gridCol w:w="310"/>
        <w:gridCol w:w="388"/>
        <w:gridCol w:w="74"/>
        <w:gridCol w:w="90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ոդ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լկա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տրված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ռագայթաձ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րմե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պրո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ՖՖՍ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F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/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լկալի, անգույն բյուրեղային նյութ, սպիտակ գույնի, կտրվածքում ճառագայթաձև կառուցվածքով: Փաթեթավորված հերմետիկ պոլիէթիլենային, պարկերում 25 կգ տարողությամբ: Պարկերը պոլիպրոլինային կափույրով և պոլիէթիլենային ներդիրով են: Փաթեթավորված է /ՖՖՍ (FFS)/ տեխնոլոգիայի համապատասխան: Տեղափոխվում և պահպանվում է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 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պո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քսիհիդրատ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աբեր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շ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Քլորակ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ղկացած է կալցիումի հիպոքլորիդից, կալցիումի քլորիդից և օքսիհիդրատից տարբեր հարաբերություններով, կախված արտադրության տեխնիկական և պահպանման պայմաններից: Սպիտակ կամ մոխրագույն փոշի է, քլորի հոտով: Ջրում լուծվում է մասամբ: Տեղափոխել և պահպանել մութ և չոր պայմաններում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5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75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«ՄԵԴԻՍԱՐ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 667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 333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8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ՔԻՄԼԱԲ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9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9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sz w:val="14"/>
                <w:szCs w:val="14"/>
              </w:rPr>
              <w:t>ՄԵԴԻՍԱՐ</w:t>
            </w:r>
            <w:r>
              <w:rPr>
                <w:sz w:val="14"/>
                <w:szCs w:val="14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250 000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00 0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5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Չափաբաժին 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«ՌԵԳՈՒԼՈՒՍ» ՍՊԸ-ի և «ՄԵԴԻՍԱՐ» ՍՊԸ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ՄԵԴԻՍԱՐ» ՍՊԸ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ՌԵԳՈՒԼՈՒՍ» ՍՊԸ-ն գինը 1-ին չափաբաժնով թողել է անփոփոխ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ՍԱՐ» ՍՊԸ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3/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ՔԻՄԼԱԲ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ԱԱՎ-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/03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ՔԻՄԼԱԲ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րզումանյան 19շ. 67 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6) 959595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tag-chemlab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36662301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24216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31T13:32:00Z</dcterms:modified>
  <cp:revision>1148</cp:revision>
  <dc:subject/>
  <dc:title> </dc:title>
</cp:coreProperties>
</file>