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ՀԱՅՏԱՐԱՐՈՒԹՅՈՒՆ (ՀԱՇՎԵՏՎՈՒԹՅՈՒՆ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sz w:val="14"/>
          <w:szCs w:val="14"/>
        </w:rPr>
        <w:t xml:space="preserve"> ԸՆԹԱՑԱԿԱՐԳՈՎ ԿՆՔՎԱԾ ՊԱՅՄԱՆԱԳՐԻ 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sz w:val="14"/>
          <w:szCs w:val="14"/>
        </w:rPr>
        <w:t xml:space="preserve"> ԸՆԹԱՑԱԿԱՐԳԻ ԾԱԾԿԱԳԻՐԸ՝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ՈՒԱԿ-ՇՀԱՊՁԲ-15/4-9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-ն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4-9 ծածկագրով հայտարարված ՈՒԱԿ-ՇՀԱՊՁԲ-15/4-9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7"/>
        <w:gridCol w:w="296"/>
        <w:gridCol w:w="183"/>
        <w:gridCol w:w="83"/>
        <w:gridCol w:w="563"/>
        <w:gridCol w:w="254"/>
        <w:gridCol w:w="166"/>
        <w:gridCol w:w="30"/>
        <w:gridCol w:w="259"/>
        <w:gridCol w:w="446"/>
        <w:gridCol w:w="142"/>
        <w:gridCol w:w="121"/>
        <w:gridCol w:w="572"/>
        <w:gridCol w:w="141"/>
        <w:gridCol w:w="47"/>
        <w:gridCol w:w="424"/>
        <w:gridCol w:w="192"/>
        <w:gridCol w:w="46"/>
        <w:gridCol w:w="16"/>
        <w:gridCol w:w="411"/>
        <w:gridCol w:w="14"/>
        <w:gridCol w:w="268"/>
        <w:gridCol w:w="335"/>
        <w:gridCol w:w="189"/>
        <w:gridCol w:w="59"/>
        <w:gridCol w:w="263"/>
        <w:gridCol w:w="6"/>
        <w:gridCol w:w="14"/>
        <w:gridCol w:w="386"/>
        <w:gridCol w:w="342"/>
        <w:gridCol w:w="529"/>
        <w:gridCol w:w="35"/>
        <w:gridCol w:w="126"/>
        <w:gridCol w:w="75"/>
        <w:gridCol w:w="311"/>
        <w:gridCol w:w="23"/>
        <w:gridCol w:w="158"/>
        <w:gridCol w:w="210"/>
        <w:gridCol w:w="138"/>
        <w:gridCol w:w="35"/>
        <w:gridCol w:w="226"/>
        <w:gridCol w:w="322"/>
        <w:gridCol w:w="61"/>
        <w:gridCol w:w="551"/>
        <w:gridCol w:w="288"/>
        <w:gridCol w:w="82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օքսոռուբիցին (դօքսոռուբիցինի հիդրոքլորիդ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՝ 10մգ; 10մլ ապակե սրվակ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՝ 10մգ; 10մլ ապակե սրվակ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կարբազ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՝ 100մգ; ապակե սրվակ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՝ 100մգ; ապակե սրվակ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լիտաքս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6մգ/մլ, ապակե սրվակ 16,7մլ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6մգ/մլ, ապակե սրվակ 16,7մլ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ցետաքսել (դոցետաքսելի տրիհիդրատ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80մգ/8մլ; 8մլ ապակե սրվակ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80մգ/8մլ; 8մլ ապակե սրվակ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կլոֆոսֆամի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ներարկման լուծույթի՝ 200մգ; ապակե սրվակապակե սրվակներ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ներարկման լուծույթի՝ 200մգ; ապակե սրվակապակե սրվակներ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տրեքսատ (մեթոտրեքսատ դինատրիում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0մգ/մլ; ամպուլներ 1մլ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0մգ/մլ; ամպուլներ 1մ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 սեպտեմբերի 2016 թ</w:t>
            </w:r>
          </w:p>
        </w:tc>
      </w:tr>
      <w:tr>
        <w:trPr>
          <w:trHeight w:val="170" w:hRule="atLeast"/>
        </w:trPr>
        <w:tc>
          <w:tcPr>
            <w:tcW w:w="59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9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70" w:hRule="atLeast"/>
        </w:trPr>
        <w:tc>
          <w:tcPr>
            <w:tcW w:w="59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տալի Ֆարմ&gt;&gt;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</w:tr>
      <w:tr>
        <w:trPr/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գա Ֆարմ&gt;&gt;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250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250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5000</w:t>
            </w:r>
          </w:p>
        </w:tc>
      </w:tr>
      <w:tr>
        <w:trPr/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66,67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3333,333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0</w:t>
            </w:r>
          </w:p>
        </w:tc>
      </w:tr>
      <w:tr>
        <w:trPr>
          <w:trHeight w:val="290" w:hRule="atLeast"/>
        </w:trPr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նման ընթացակարգի հրավերով նախատեսված 4.2 հավելվածը՝ Եվրասիական տնտեսական միության անդամ երկրների արտադրության ապրանքներ մատակարարելու վերաբերյալ հայտարարություն ներկայացրել են՝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«Նատալի Ֆարմ» ՍՊԸ-ն 1-ին չափաբաժնի մասով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 սեպտեմբերի 2016թ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սեպտեմբերի 2016թ</w:t>
            </w:r>
          </w:p>
        </w:tc>
        <w:tc>
          <w:tcPr>
            <w:tcW w:w="3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 հոկտեմբերի 2016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 27 սեպտեմբերի 2016թ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 հոկտեմբերի 2016թ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 հոկտեմբե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59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 և 4-րդ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4-9/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-2017թ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20000 (տասներեք միլիոն հինգ հարյուր քսան հազար)</w:t>
            </w:r>
          </w:p>
        </w:tc>
      </w:tr>
      <w:tr>
        <w:trPr>
          <w:trHeight w:val="146" w:hRule="atLeast"/>
        </w:trPr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գա Ֆարմ&gt;&gt;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4-9/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-2017թ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75000 (տասնչորս միլիոն մեկ հարյուր յոթանասունհինգ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 և 4-րդ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72062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natalipharm@bk.ru</w:t>
              </w:r>
            </w:hyperlink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գա Ֆարմ&gt;&gt; ՍՊԸ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73994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vagapharm@web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ona@vaga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-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35-րդ հոդվածի 1-ին մաս 3-րդ կետի համաձայն սույն գնման ընթացակարգը 2-րդ, 5-րդ և 6-րդ չափաբաժիններ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vagapharm@web.am" TargetMode="External"/><Relationship Id="rId4" Type="http://schemas.openxmlformats.org/officeDocument/2006/relationships/hyperlink" Target="mailto:sona@vagaphar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9-26T11:15:00Z</dcterms:modified>
  <cp:revision>25</cp:revision>
  <dc:subject/>
  <dc:title>Ð²Úî²ð²ðàôÂÚàôÜ ´²ò  ÀÜÂ²ò²Î²ðàì  ÜàôØ   Î²î²ðºÈàô  Ø²êÆÜ</dc:title>
</cp:coreProperties>
</file>