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 ՈՒԱԿ-ՇՀԱՊՁԲ-15/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&gt;&gt; ՓԲԸ</w:t>
      </w:r>
      <w:r>
        <w:rPr>
          <w:rFonts w:cs="GHEA Grapalat" w:ascii="GHEA Grapalat" w:hAnsi="GHEA Grapalat"/>
          <w:sz w:val="14"/>
          <w:szCs w:val="14"/>
          <w:lang w:val="af-ZA"/>
        </w:rPr>
        <w:t>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ն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ասցեում, ստորև ներկայացնում է ՈՒԱԿ-ՇՀԱՊՁԲ-15/15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51"/>
        <w:gridCol w:w="90"/>
        <w:gridCol w:w="9"/>
        <w:gridCol w:w="142"/>
        <w:gridCol w:w="868"/>
        <w:gridCol w:w="697"/>
        <w:gridCol w:w="136"/>
        <w:gridCol w:w="142"/>
        <w:gridCol w:w="548"/>
        <w:gridCol w:w="161"/>
        <w:gridCol w:w="49"/>
        <w:gridCol w:w="92"/>
        <w:gridCol w:w="327"/>
        <w:gridCol w:w="99"/>
        <w:gridCol w:w="567"/>
        <w:gridCol w:w="141"/>
        <w:gridCol w:w="851"/>
        <w:gridCol w:w="142"/>
        <w:gridCol w:w="10"/>
        <w:gridCol w:w="131"/>
        <w:gridCol w:w="250"/>
        <w:gridCol w:w="339"/>
        <w:gridCol w:w="404"/>
        <w:gridCol w:w="132"/>
        <w:gridCol w:w="9"/>
        <w:gridCol w:w="228"/>
        <w:gridCol w:w="198"/>
        <w:gridCol w:w="113"/>
        <w:gridCol w:w="28"/>
        <w:gridCol w:w="426"/>
        <w:gridCol w:w="74"/>
        <w:gridCol w:w="31"/>
        <w:gridCol w:w="221"/>
        <w:gridCol w:w="99"/>
        <w:gridCol w:w="142"/>
        <w:gridCol w:w="283"/>
        <w:gridCol w:w="415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Հ</w:t>
            </w:r>
          </w:p>
        </w:tc>
        <w:tc>
          <w:tcPr>
            <w:tcW w:w="1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Մ</w:t>
            </w:r>
          </w:p>
        </w:tc>
        <w:tc>
          <w:tcPr>
            <w:tcW w:w="15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ñáëï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ëå»óÇýÇ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³·»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Ý³Ï³Ï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Ã»ëï-Ñ³í³ù³Íá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äñáëï³ï ëå»óÇýÇÏ Ñ³Ï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»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PSA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Ñ³Ù³ñ: 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áõ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äñáëï³ï ëå»óÇýÇÏ Ñ³Ï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»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PSA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Ñ³Ù³ñ: 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áõ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ñáëï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ëå»óÇýÇÏ Ñ³Ï³·»ÝÇ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3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ñáëï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ëå»óÇýÇ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»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PSA CalSet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ñáëï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ëå»óÇýÇ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Ï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»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PSA CalSet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HE 4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Ý³Ï³Ï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í³ù³Í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HE 4 (Elecsys HE 4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Ñ³Ù³ñ: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áõ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ÝÙáõß` ³ñÛ³Ý ßÇ×áõÏ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HE 4 (Elecsys HE 4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Ñ³Ù³ñ: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áõ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ÝÙáõß` ³ñÛ³Ý ßÇ×áõÏ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HE 4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3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HE 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HE 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Precicontrol  HE 4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62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Precicontrol HE 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Ñ³Ù³ñ 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Precicontrol HE 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Ñ³Ù³ñ 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Ç éÏ³ÛáõÃÛáõÝÁ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Î³ñóÇÝá-¿ÙµñÇáÝÇÏ ³ÝïÇ·»ÝÇ ù³Ý³Ï³Ï³Ý áñáßÙ³Ý ï»ëï-Ñ³í³ù³Íá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8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³ñóÇ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¿ÙµñÇáÝÇ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•»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CEA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100 áñáßáõÙ: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³ñóÇ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¿ÙµñÇáÝÇ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•»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CEA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100 áñáßáõÙ: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Î³ñóÇÝá-¿ÙµñÇáÝÇÏ ³ÝïÇ·»ÝÇ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3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³ñóÇ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¿ÙµñÇáÝÇ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»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CEA CalSet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³éÏ³ÛáõÃÛáõÝÁ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³ñóÇ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¿ÙµñÇáÝÇ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»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CEA CalSet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³éÏ³ÛáõÃÛáõÝÁ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ñÍù³·»ÕÓ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ÕóÏ»Õ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5-3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·»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Ý³Ï³Ï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áñáßÙ³Ý Ã»ëï-Ñ³í³ù³Íá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11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ñÍù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»ÕÓ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ÕóÏ»Õ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5-3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•»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CA 15-3) ÎñÍù³•»ÕÓÇ ù³ÕóÏ»ÕÇ CA 15-3 ³ÝïÇ•»ÝÇ ù³Ý³Ï³Ï³Ý áñáßÙ³Ý Ã»ëï-Ñ³í³ù³Íáõ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áõ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•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Ýß³ÝÇ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ñÍù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»ÕÓ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ÕóÏ»Õ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5-3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•»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CA 15-3) ÎñÍù³•»ÕÓÇ ù³ÕóÏ»ÕÇ CA 15-3 ³ÝïÇ•»ÝÇ ù³Ý³Ï³Ï³Ý áñáßÙ³Ý Ã»ëï-Ñ³í³ù³Íáõ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áõ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•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Ýß³ÝÇ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ñÍù³·»ÕÓ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ÕóÏ»Õ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5-3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·»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ñÍù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»ÕÓ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ÕóÏ»Õ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5-3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»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CA 15-3 CalSet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4x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üÇñÙ³ÛÇÝ Ýß³ÝÇ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ñÍù³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»ÕÓ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ÕóÏ»Õ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5-3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»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CA 15-3 CalSet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4x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üÇñÙ³ÛÇÝ Ýß³ÝÇ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ÂÇñ»áï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áå ÑáñÙáÝÇ ù³Ý³Ï³Ï³Ý áñáßÙ³Ý Ã»ëï-Ñ³í³ù³Íá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61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ÂÇñ»áïñá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áñÙá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TSH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00 áñáßáõÙ: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ÂÇñ»áïñá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áñÙá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TSH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00 áñáßáõÙ: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ÂÇñ»áïñá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áñÙá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ÂÇñ»áïñá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áñÙá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TSH CalSet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.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ÇñÙ³ÛÇÝ Ýß³ÝÇ ³éÏ³ÛáõÃÛáõÝÁ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ÂÇñ»áïñá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áñÙá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TSH CalSet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.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ÛÙ³ÝÝ»ñ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½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Ç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o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ëÇ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Ý³Ï³Ï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í³ù³Í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049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½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Ç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o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ë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FT4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00 áñáßáõÙ :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½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Ç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o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ë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FT4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00 áñáßáõÙ :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½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Ç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o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ëÇ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8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½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Ç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ëÇÝ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FT4 CalSet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ÛÙ³ÝÝ»ñ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C 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½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Ç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ëÇÝ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FT4 CalSet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ÛÙ³ÝÝ»ñ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C 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ÇÛá¹ÃÇñáÝÇ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Ý³Ï³Ï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í³ù³Í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3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ÇÛá¹ÃÇñáÝ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T3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00 áñáßáõÙ: 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ÇÛá¹ÃÇñáÝ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T3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00 áñáßáõÙ: 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ÛÇÝ Ýß³ÝÇ ³éÏ³ÛáõÃÛáõÝÁ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ÇÛá¹ÃÇñáÝÇ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ÇÛá¹ÃÇñáÝ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T3 CalSet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.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ÛÙ³ÝÝ»ñ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ÇÛá¹ÃÇñáÝ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T3 CalSet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üáñÙ³ï` 4x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ÛÙ³ÝÝ»ñ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սվոշ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սվո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 Elecsys Syswash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5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üÇñÙ³ÛÇÝ Ýß³ÝÇ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իսվո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 Elecsys Syswash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5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üÇñÙ³ÛÇÝ Ýß³ÝÇ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րեսիկոնտրո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նիվերսա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46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րեսիկոնտրո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նիվերս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precicontrol universal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üÇñÙ³ÛÇÝ Ýß³ÝÇ ³éÏ³ÛáõÃÛáõÝÁ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րեսիկոնտրո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նիվերս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precicontrol universal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üÇñÙ³ÛÇÝ Ýß³ÝÇ ³éÏ³ÛáõÃÛáõÝÁ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րեսիկոնտրո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ռուցք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րկ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16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րեսիկոնտրո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րուցք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րկե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precicontrol tumor marker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տրո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áõÃÛáõÝÁ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րեսիկոնտրո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րուցք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րկե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precicontrol tumor marker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տրո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ÛÙ³ÝÝ»ñ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ÏñáÏÛáõí»ïÝ»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ñ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7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ÏñáÏÛáõí»ïÝ»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Assay cup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60x6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ÏñáÏÛáõí»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ÛÙ³ÝÝ»ñ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ÏñáÏÛáõí»ïÝ»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Assay cup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60x6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ÏñáÏÛáõí»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ÛÙ³ÝÝ»ñ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Ûñ³¹ÇñÝ»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ñ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Ûñ³¹ÇñÝ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Assay tips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30 x 12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Ûñ³¹Ç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ÛÙ³ÝÝ»ñ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Ûñ³¹ÇñÝ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Assay tips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30 x 12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Ûñ³¹Ç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ÛÙ³ÝÝ»ñ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նյակ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³ñ³ÝÝ»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ÕóÏ»Õ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25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·»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Ý³Ï³Ï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áñáßÙ³Ý Ã»ëï-Ñ³í³ù³Íá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³ñ³ÝÝ»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ÕóÏ»Õ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25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»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CA 125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áõ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•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ÛÙ³ÝÝ»ñ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³ñ³ÝÝ»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ÕóÏ»Õ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25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»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CA 125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áõ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•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ÛÙ³ÝÝ»ñ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³ñ³ÝÝ»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ÕóÏ»Õ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25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·»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³ñ³ÝÝ»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ÕóÏ»Õ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25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(Elecsys CA 125 CalSet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ÛÙ³ÝÝ»ñ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2-8C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ձ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³ñ³ÝÝ»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ÕóÏ»Õ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25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(Elecsys CA 125 CalSet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ÛÙ³ÝÝ»ñ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2-8C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9-9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»Ý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Ý³Ï³Ï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í³ù³Í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7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9-9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CA 19-9 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ñÙ³ï` 100 áñáßáõÙ:êïáõ•íáÕ ÝÙáõß` ³ñÛ³Ý ßÇ×áõÏ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9-9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CA 19-9 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100 áñáßáõÙ:êïáõ•íáÕ ÝÙáõß` ³ñÛ³Ý ßÇ×áõÏ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9-9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»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9-9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ïÇ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ե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CA 19-9 CalSet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ÇñÙ³ÛÇÝ Ýß³ÝÇ ³éÏ³ÛáõÃÛáõÝÁ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A 19-9 ³ÝïÇ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ե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CA 19-9 CalSet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ÛÙ³ÝÝ»ñ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Éý³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»ïáåñáï»Ç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Ý³Ï³Ï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í³ù³Í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94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Éý³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»ïáåñáï»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AFP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100 áñáßáõÙ: 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Éý³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»ïáåñáï»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AFP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100 áñáßáõÙ: 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³éÏ³ÛáõÃÛáõÝÁ: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Éý³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»ïáåñáï»Ç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Éý³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»ïáåñáï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(Elecsys AFP CalSet 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³éÏ³ÛáõÃÛáõÝÁ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²Éý³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»ïáåñáï»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(Elecsys AFP CalSet )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³éÏ³ÛáõÃÛáõÝÁ: ä³Ñå³ÝÙ³Ý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áñÇáÝÇ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·áÝ³¹áïñáåÇ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Ý³Ï³Ï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Ã»ëï-Ñ³í³ù³Íá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19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áñÇáÝÇ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Ý³¹áïñáå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րմո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(Elecsys hCG) :ÊáñÇáÝÇÏ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Ý³¹áïñáåÇ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րմո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Ý³Ï³Ï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í³ù³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Ñ³Ù³ñ: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áõ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•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ÝÙáõß` ³ñÛ³Ý ßÇ×áõÏ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ո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áñÇáÝÇ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Ý³¹áïñáå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րմո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(Elecsys hCG) :ÊáñÇáÝÇÏ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Ý³¹áïñáåÇ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րմո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Ý³Ï³Ï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í³ù³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Ñ³Ù³ñ: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áõ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•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ÝÙáõß` ³ñÛ³Ý ßÇ×áõÏ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å³ÛÙ³ÝÝ»ñÁ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ո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áñÇáÝÇ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·áÝ³¹áïñáåÇ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áñÇáÝÇ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Ý³¹áïñáå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րմո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(Elecsys hCG CalSet) / Elecsys hCG C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ÛÙ³ÝÝ»ñ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áñÇáÝÇ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Ý³¹áïñáå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որմո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բրատ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(Elecsys hCG CalSet) / Elecsys hCG C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³Ñå³Ý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å³ÛÙ³ÝÝ»ñ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C ç»ñÙ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ստիճ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Sysmex XS- 5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լպա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2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ելպա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Cell pack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KX-21 N, XS- 500i , XS 1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տ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ակ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ելպա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Cell pack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KX-21 N, XS- 500i , XS 1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տ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ակ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Sysmex XS- 5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ոմատոլայզե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4DL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տրոմատոլայզե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-4DL (STROMATOLYSER -4DL)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յքայ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լորոցեն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իտոմետրի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S 1000i, XS- 500i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 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տ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ակ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տրոմատոլայզե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-4DL (STROMATOLYSER -4DL)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յքայ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լորոցեն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իտոմետրի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S 1000i, XS- 500i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 L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տ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ակ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Sysmex   XS- 5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ոմատոլայզե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4DS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տրմոատոլայզե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-4DS (STROMATOLYSER -4DS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S- 500i ,  XS 1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ակ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տրմոատոլայզե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-4DS (STROMATOLYSER -4DS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S- 500i ,  XS 1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ակ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Sysmex XS- 5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ուլֆոլայզ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ուլֆոլայզե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SULFOLYSER)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կցիո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դանյու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ոգլոբին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XS- 500i , XS 1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Ñ³Ù³ñ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5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ակ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ուլֆոլայզե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SULFOLYSER)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կցիո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դանյու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ոգլոբին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. XS- 500i , XS 1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Ñ³Ù³ñ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5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ակ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զանոթ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Sysmex XS- 5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լկլ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ելկլ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Cellclean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լորոցեն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իտոմետրի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PocH 100i, KX-21 N, XS- 500i , XS 1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5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Ýß³ÝÇ ³éÏ³ÛáõÃÛáõÝÁ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ելկլ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Cellclean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ր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լորոցեն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իտոմետրի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PocH 100i, KX-21 N, XS- 500i , XS 1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T 40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5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Ýß³ÝÇ ³éÏ³ÛáõÃÛáõÝÁ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SysmexXS- 500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ե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արդա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(XS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ե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XS) (e-CHECK XS L1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տրո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XS 10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S- 5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1.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³éÏ³ÛáõÃÛáõÝÁ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ե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XS) (e-CHECK XS L1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տրո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XS 10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S- 5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1.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³éÏ³ÛáõÃÛáõÝÁ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Sysmex XS- 500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ե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արդա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3(XS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ե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XS) (e-CHECK XS L3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տրո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S 10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S- 5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1.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ե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XS) (e-CHECK XS L3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տրո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S 10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XS- 5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տոլոգի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1.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Start 4 FIBRINOGEN-PREST  480 tests (Stago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ժամանակ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ում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սկոսոմետրի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ափ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ա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ափ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ջակայք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0.9-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՝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48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, Start 4 ³Ý³ÉÇ½³ïáñÇ Ñ³Ù³ñ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ժամանակ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ում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սկոսոմետրի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ափ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լա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ափ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ջակայք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0.9-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՝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48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, Start 4 ³Ý³ÉÇ½³ïáñÇ Ñ³Ù³ñ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Start 4 Neoplastin CI plus, 300 tests (Stago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Ü»áåÉ³ëïÇÝ  CI  äÉáõë ,   ï»ëï- Ñ³í³ù³Íáõ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արդ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անակ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ում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սկոսոմետրի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ափ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՝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3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,IS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.35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,  Start 4 ³Ý³ÉÇ½³ïáñÇ Ñ³Ù³ñ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Ü»áåÉ³ëïÇÝ  CI  äÉáõë ,   ï»ëï- Ñ³í³ù³Íáõ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արդ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անակ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ում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սկոսոմետրի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ափ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՝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3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,ISI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.35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,  Start 4 ³Ý³ÉÇ½³ïáñÇ Ñ³Ù³ñ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Start 4 PTT a  1200 tests (Stago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STA CaCL2 , 24x15 ÙÉ,Start 4 ³Ý³ÉÇ½³ïáñÇ Ñ³Ù³ñ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STA CaCL2 , 24x15 ÙÉ,Start 4 ³Ý³ÉÇ½³ïáñÇ Ñ³Ù³ñ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Start 4 Sta Diluent buffer  24x15 ml (Stago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STA OWREN KOLLER, 24x15 ÙÉ: Start 4 ³Ý³ÉÇ½³ïáñÇ Ñ³Ù³ñ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STA OWREN KOLLER, 24x15 ÙÉ: Start 4 ³Ý³ÉÇ½³ïáñÇ Ñ³Ù³ñ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Start 4 FINNTIPS 2,50ML (X100) (Stago)            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1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FINNTIPS 2,50ML (X100)   Start 4 ³Ý³ÉÇ½³ïáñÇ Ñ³Ù³ñ ,üÇñÙ³ÛÇÝ Ýß³ÝÇ ³éÏ³ÛáõÃÛáõÝÁ:ä³Ñå³ÝÙ³Ý å³ÛÙ³ÝÝ»ñÁ 15-25³ëïÇ×³Ý ç»ñÙáõÃÛáõÝ, Ð³ÝÓÝ»Éáõ å³ÑÇÝ åÇï³ÝÇáõÃÛ³Ý Å³ÙÏ»ïÇ 1/2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FINNTIPS 2,50ML (X100)   Start 4 ³Ý³ÉÇ½³ïáñÇ Ñ³Ù³ñ ,üÇñÙ³ÛÇÝ Ýß³ÝÇ ³éÏ³ÛáõÃÛáõÝÁ:ä³Ñå³ÝÙ³Ý å³ÛÙ³ÝÝ»ñÁ 15-25³ëïÇ×³Ý ç»ñÙáõÃÛáõÝ, Ð³ÝÓÝ»Éáõ å³ÑÇÝ åÇï³ÝÇáõÃÛ³Ý Å³ÙÏ»ïÇ 1/2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Start 4 Flacon 1850 balls                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7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Flacon 1850 balls  Start 4 ³Ý³ÉÇ½³ïáñÇ Ñ³Ù³ñ ,üÇñÙ³ÛÇÝ Ýß³ÝÇ ³éÏ³ÛáõÃÛáõÝÁ:ä³Ñå³ÝÙ³Ý å³ÛÙ³ÝÝ»ñÁ 15-25³ëïÇ×³Ý ç»ñÙáõÃÛáõÝ, Ð³ÝÓÝ»Éáõ å³ÑÇÝ åÇï³ÝÇáõÃÛ³Ý Å³ÙÏ»ïÇ 1/2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Flacon 1850 balls  Start 4 ³Ý³ÉÇ½³ïáñÇ Ñ³Ù³ñ ,üÇñÙ³ÛÇÝ Ýß³ÝÇ ³éÏ³ÛáõÃÛáõÝÁ:ä³Ñå³ÝÙ³Ý å³ÛÙ³ÝÝ»ñÁ 15-25³ëïÇ×³Ý ç»ñÙáõÃÛáõÝ, Ð³ÝÓÝ»Éáõ å³ÑÇÝ åÇï³ÝÇáõÃÛ³Ý Å³ÙÏ»ïÇ 1/2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Start 4 Barrettes cuvettes 150X4  (Stago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Barrettes cuvettes 150X4 Start 4 ³Ý³ÉÇ½³ïáñÇ Ñ³Ù³ñ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Barrettes cuvettes 150X4 Start 4 ³Ý³ÉÇ½³ïáñÇ Ñ³Ù³ñ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Start 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պիչ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ուղ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պիչ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Start 4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պիչ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Start 4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Urisys 1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մբ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UX,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ամետե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mbur UX, 10 tests, Urisys 1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ամետրե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լյուկոզ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ëåÇï³Ïáõó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pH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»ïáÝÝ»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 ï»ë³Ï³ñ³ñ ÏßéÇ, ÝÇïñÇïÝ»ñÇ, É»ÛÏáóÇÏÝ»ñÇ, áõé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ÉÇÝ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ÉÇé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՝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իպ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 Diagnostics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mbur UX, 10 tests, Urisys 1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ամետրե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լյուկոզ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ëåÇï³Ïáõó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pH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Ï»ïáÝÝ»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 ï»ë³Ï³ñ³ñ ÏßéÇ, ÝÇïñÇïÝ»ñÇ, É»ÛÏáóÇÏÝ»ñÇ, áõé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ÉÇÝá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են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ÉÇé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՝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իպ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 Diagnostics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Urisys 1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մբ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M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ոմբ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ես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M (Combur control tests M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իպ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րի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100 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5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իպ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րվակ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ոմբ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ես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M (Combur control tests M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իպ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րի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100 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5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իպ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րվակ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Urisys 1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րի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պիչ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ուղ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պիչ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րի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100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ուղ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պիչ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րի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100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իլիռուբ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ղղակ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´ÇÉÇéáõµÇÝ` áõÕÕ³ÏÇ( Bilirubin direct, Cobas c111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x50 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´ÇÉÇéáõµÇÝ` áõÕÕ³ÏÇ( Bilirubin direct, Cobas c111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x50 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իլիռուբ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´ÇÉÇéáõµÇÝ`ÁÝ¹Ñ³Ýáõñ (BIL-Total Gen.2, Cobas c111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áñÇ Ñ³Ù³ñ:üáñÙ³ï`4x100 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´ÇÉÇéáõµÇÝ`ÁÝ¹Ñ³Ýáõñ (BIL-Total Gen.2, Cobas c111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4x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լեստերի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ÊáÉ»ëï»ñÇÝ(Cholesterol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4x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ÊáÉ»ëï»ñÇÝ(Cholesterol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4x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եքգլիցերիդ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ÊáÉ»ëï»ñÇÝ(Triglicerids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4x15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ÊáÉ»ëï»ñÇÝ(Triglicerids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4x15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c111 HDL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լեստերի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ÊáÉ»ëï»ñÇÝ(HDL Cholesterol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2x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ÊáÉ»ëï»ñÇÝ(HDL Cholesterol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2x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³ñÛ³Ý ßÇ×áõÏ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c111 LDL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ոլեստերի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ե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ÊáÉ»ëï»ñÇÝ(LDL Cholesterol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2x5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ÊáÉ»ëï»ñÇÝ(LDL Cholesterol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2x5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զանյու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ØÇ½³ÝÛáõÃ ¥Urea, , Cobas c11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üáñÙ³ï`4x100 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õß` ³ñÛ³Ý ßÇ×áõÏ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ØÇ½³ÝÛáõÃ ¥Urea, , Cobas c11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üáñÙ³ï`4x100 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Cobas c111 ²É³ÝÇÝ ³ÙÇÝáïñ³Ýëý»ñ³½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Ã»ë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í³ù³Í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Լ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ALT,Cobas c111 )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Լ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ALT,Cobas c111 )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ամ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լյուտամի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րանսֆերազ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áñáßÙ³Ý 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գամ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լյուտամի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րանսֆերազ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g-Glutamyltransferase,cobas c11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2x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գամ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լյուտամի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րանսֆերազ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g-Glutamyltransferase,cobas c11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2x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Cobas c111 HbA1c áñáßÙ³Ý 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HbA1c (HbA1c,cobas c11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x100 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HbA1c (HbA1c,cobas c11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x100 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Դ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Դ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LDH,cobas c11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x50 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Դ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LDH,cobas c11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x50 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մն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սֆատազ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իմն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սֆատազ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ALP,cobas c11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üáñÙ³ï` 4x50 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իմն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սֆատազ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ALP,cobas c111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üáñÙ³ï` 4x50 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Cobas c111 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արտ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ÙÇÝáïñ³Ýëý»ñ³½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Ã»ë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í³ù³Í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8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AST,Cobas c111 )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Ս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AST,Cobas c111 )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միլազ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7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միլազ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AMYL-T,Cobas c111 )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2x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միլազ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AMYL-T,Cobas c111 )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ñ: üáñÙ³ï` 2x100 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ցի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լցի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Ca,Cobas c111 )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լցի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Ca,Cobas c111 )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4x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c1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լբում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áñáßÙ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լբում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ALB,Cobas c111 )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4X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լբում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ALB,Cobas c111 )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4X100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ßÇ×áõÏ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c111 CFAS Ï³ÉÇµñ³ïáñ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իոքիմի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ñ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7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Calibrator f.a.s.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նտեգ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Ñ³Ù³ñ:üáñÙ³ï` 12 x 3 ml: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íáÕ ÝÙáõß` ³ñÛ³Ý 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Calibrator f.a.s.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նտեգ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Ñ³Ù³ñ:üáñÙ³ï` 12 x 3 ml: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c111 CFAS HbA1c Ï³ÉÇµñ³ïáñ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իոքիմի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Ù³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ñ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CFAS HbA1c.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նտեգ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Ñ³Ù³ñ:üáñÙ³ï` 3 x 2 ml: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CFAS HbA1c.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նտեգ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Ñ³Ù³ñ:üáñÙ³ï` 3 x 2 ml:êïáõ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Ùáõß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ñÛ³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ßÇ×áõÏ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Cobas c111 Cleaner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10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10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ÃÛáõÝÁ 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Cobas c111 Clean basic (NaOH-D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մն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նույ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üáñÙ³ï` 4x2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վաց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ղու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մն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նույ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üáñÙ³ï` 4x2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c111 Activator for Cobas c111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Activator for Cobas c111 9x12 ml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նտեգ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 9 x 1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Activator for Cobas c111 9x12 ml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նտեգ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 9 x 1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Cobas c111 ISE Deproteinizer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ISE Deproteinizer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1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2 x 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վ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ISE Deproteinizer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11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2 x 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վ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Cobas c111 NACl 9% Diluent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7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NACl 9% Diluent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4x1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NACl 9% Diluent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111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4x1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ISE 9180, SNAPPAK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22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SNAPPAK,  918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SNAPPAK,  918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ISE 9180, CLEANING SOLUTION 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LEANING SOLUTION  918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LEANING SOLUTION  918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ISE 9180, SODIUM ELECTRODE CONDITIONER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SODIUM ELECTRODE CONDITIONER  918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SODIUM ELECTRODE CONDITIONER  918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րք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 only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ISE REFERENCE ELECTRODE 918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ISE referenc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918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ISE referenc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918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ISE NATRIUM ELECTRODE 918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IS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տրի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918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IS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տրի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918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REFERENCE HOUSING 918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Ռեֆերեն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դ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ր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918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IS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ֆերեն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դ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Ռեֆերեն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դ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ր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918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IS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ֆերեն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դ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KALIUM ELECTRODE918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918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լի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918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CALCIUM ELEKTRODE 918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լցի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918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ալցի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918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ÉÇÝë»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ÉÇÝë»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Cleancell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6 X 38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ում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ÎÉÇÝë»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Cleancell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6 X 38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ավորում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, For In Vitro Diagnostic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ñáë»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ñáë»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procell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6 X 38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ÛáõÃÛáõÝÁ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äñáë»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Elecsys procell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Ø»Ãá¹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6 X 38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>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obas e 411 Elecsys 20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IS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ëÏÉ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Ý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2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IS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ëÏÉ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ISE sysclean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5 x 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áõÝÁ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ISE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ëÏÉ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ISE sysclean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ս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բա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 411 ³Ý³ÉÇ½³ïáñ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Ù³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Ø»Ãá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լեկտրոխեմիլումինեսց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áñÙ³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5 x 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üÇñÙ³ÛÇ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Ýß³Ý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³éÏ³ÛáõÃÛáõÝ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,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For In Vitro Diagnostic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Գլյուկոզայ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որիմետրի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ղանակ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ովսարքե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նդար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*2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ովսարքե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նդար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ղղակ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իլիրուբին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48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ովսարքե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- 50x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25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*10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ովսարքե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25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իզանյու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884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ովսարքե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- 100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×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նդար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*1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ովսարքե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նդար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րեատինի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904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ովսարքե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- 100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×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2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նդար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*6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ովսարքե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իճու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զ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նդար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եմոգլոբի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անդար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՝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տոկոլորոմետրի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*100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ուգվ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՝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եֆիկ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ISO 9001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15-25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րոմբոպլաստ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րոթրոմբին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անակ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04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x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ույ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-8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 7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5-25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–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՝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բրինագոյաց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անակ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4x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: S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ուգվող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՝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զ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րտեֆիկ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ISO 9001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2-8°C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իմե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ELISA (96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Իմունաֆերմեն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ղանակ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իմ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կածո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նշետ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տոմետր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մունաֆերմենտային եղանակով Դ-դիմերի ոչոշման համար հավակածո/ պլանշետային ֆոտոմետրների համար։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CaCl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  <w:vertAlign w:val="subscript"/>
              </w:rPr>
              <w:t>2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– 10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10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×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Anti- D serum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ոկլոն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բ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գեն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լ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բ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գենտ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տք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ւյ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04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–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–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 2-8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Anti-C serum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ոնոկլոն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բ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գեն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ոլո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մբ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եագենտ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տադի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ետք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ին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ւյ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դրությա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112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–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–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ագլյուտինացի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2-8°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թե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ր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արտ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222222"/>
                <w:sz w:val="14"/>
                <w:szCs w:val="14"/>
              </w:rPr>
            </w:pPr>
            <w:r>
              <w:rPr>
                <w:rFonts w:cs="Arial" w:ascii="Arial" w:hAnsi="Arial"/>
                <w:color w:val="222222"/>
                <w:sz w:val="14"/>
                <w:szCs w:val="14"/>
              </w:rPr>
              <w:t>Վակուումային</w:t>
            </w:r>
            <w:r>
              <w:rPr>
                <w:rFonts w:cs="Calibri" w:ascii="Arial Armenian" w:hAnsi="Arial Armenian"/>
                <w:color w:val="222222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որձանոթնե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ԷՆԱ</w:t>
            </w:r>
            <w:r>
              <w:rPr>
                <w:rFonts w:cs="Calibri" w:ascii="Arial Armenian" w:hAnsi="Arial Armenian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անալիզի</w:t>
            </w:r>
            <w:r>
              <w:rPr>
                <w:rFonts w:cs="Calibri" w:ascii="Arial Armenian" w:hAnsi="Arial Armenian"/>
                <w:color w:val="2222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222222"/>
                <w:sz w:val="14"/>
                <w:szCs w:val="14"/>
              </w:rPr>
              <w:t>համ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լաստիկ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որձանոթնե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Kimased 1,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4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-0,129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3,8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րմատ՝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յման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նե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մասե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շտատիվ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զոտ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թ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HNO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5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ուր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ուլֆոսալիցիլաթթ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C7H6O6S*2H2O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ուր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Քացախաթթ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CH3COOH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ուր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իմիապես մաքուր։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ԳԳՏՊ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68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ինետի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ղանակ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*6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նետի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ղանակ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իմն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սֆատազայ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8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ինետի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ղանակ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*6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նետի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ղանակ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լցիում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*1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ոսֆո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84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թոդ՝ կոլորոմետրիկ, Ֆորմատ՝ 2*120մլ, ստուգվող նմուշ արյան շիճուկ։ Սերտիֆիկատ 9001։ Պահպանման պայմանները` 2-8°C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Ընդհան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գնիում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սաավտոմ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ալիզատորներ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եզ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տազոտ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իպ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տրի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42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եզ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տազոտ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իպ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ց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ուցանիշ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100 x1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զի հետազոտման համար նախատեսված  ստրիպերի հավաքացու 10 ցուցանիշի որոշման համար (100 x1)։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եզ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Ph 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տազոտ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իպ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տրի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42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եզ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Ph 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տազոտ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տրիպ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ց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100 x1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զի Ph -ի հետազոտման համար թեստ 1 պարամետր, Մեթոդ ագլյուտինացիոն, ֆորմատ 100 թեստ, Սերտիֆիկատ 9001։ Պահպանման պայմանները` 2-8°C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Ð»å³ïÇï 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րու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Ã»ëï-Ñ³í³ù³Íá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ես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86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Ð»å³ïÇï 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րու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í³ù³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Anti-HCV strip  üáñÙ³ï: 2x25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Ð»å³ïÇï C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րուս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Ã»ë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Arial Armenian" w:hAnsi="Arial Armenian"/>
                <w:color w:val="000000"/>
                <w:sz w:val="14"/>
                <w:szCs w:val="14"/>
              </w:rPr>
              <w:t>Ñ³í³ù³Íáõ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Anti-HCV strip  üáñÙ³ï: 2x25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Ð»å³ïÇï B íÇñáõëÇ Ã»ëï-Ñ³í³ù³Íáõ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ես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86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Ð»å³ïÇï B íÇñáõëÇ Ã»ëï-Ñ³í³ù³Íáõ HBsAg: üáñÙ³ï: 2x25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Ð»å³ïÇï B íÇñáõëÇ Ã»ëï-Ñ³í³ù³Íáõ HBsAg: üáñÙ³ï: 2x25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Թիոմիզանյու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ուր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իմիապես մաքուր։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եքսանիո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Գործիք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կ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դիտակ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ն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րծիք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մանրէազերծու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շակ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խտահան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+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վաց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կց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կամանրէ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զդեցությամբ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րամդր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րամբացաս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և՝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ուբերկուլոզ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կոբակտերիա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նրէ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րուս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րտաընդեր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պատիտ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Ա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արակ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ոլիոմիելի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դիդ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րմատոֆիտո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եղ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նկ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կատմամբ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լդեհիդ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խտահան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տանյու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ույթ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ժամկետը՝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3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րի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վե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ս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խտահ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քապոզիցիան՝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5-2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ոպ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այավոր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նե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ողջապահ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րա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0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պտեմբ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4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րամ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ետ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ելված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ե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ղեցույց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իքների, ճկուն ներդիտակների և դրանց գործիքների նախամանրէազերծումային մշակման (ախտահանում+լվացում համակցված) համար հակամանրէային ազդեցությամբ գրամդրական և գրամբացասական (նաև՝ տուբերկուլոզի միկոբակտերիաների) մանրէների, վիրուսների (արտաընդերային հեպատիտների, ՄԻԱՎ-վարակի, պոլիոմիելիտի), կանդիդա և դերմատոֆիտոն ցեղի սնկերի նկատմամբ ոչ ալդեհիդային ախտահանիչ խտանյութ, որի աշխատանքային լուծույթի պիտանելիության ժամկետը՝ 3 օրից ավել է, իսկ ախտահանման էքապոզիցիան՝ մինչև 15-20 րոպե: Տարայավորված, ֆիրմային նշանի առկայություն։ Կից ներկայացնել ՀՀ առողջապահության նախարարի 2015թ սեպտեմբերի 10-ի 48-Ն Հրամանի 1-ին կետով հաստատված հավելվածի 20-րդ կետի պահանջներին համաձայն մեթոդական ուղեցույցը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ուրֆանիո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Գործիք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կ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դիտակ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ն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ժանդա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արդակ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րոֆիլակտի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թացի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երջն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խտահ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նրէազեր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խտահան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տանյու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քսպոզիցիան՝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5-2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ոպ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այավոր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նե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ողջապահ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րա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0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պտեմբ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4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րամ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ետ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ելված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ե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ղեցույց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իքների, ճկուն ներդիտակների և դրանց օժանդակ մասերի բարձր մակարդակի Պրոֆիլակտիկ, ընթացիկ և վերջնական  ախտահանման և մանրէազերծ համար նախատեսված  ախտահանիչ խտանյութ, որի էքսպոզիցիան՝ մինչև 15-20 րոպե է: Տարայավորված, ֆիրմային նշանի առկայություն։ Կից ներկայացնել ՀՀ առողջապահության նախարարի 2015թ սեպտեմբերի 10-ի 48-Ն Հրամանի 1-ին կետով հաստատված հավելվածի 20-րդ կետի պահանջներին համաձայն մեթոդական ուղեցույցը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տերանիո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0%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ժեք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Գործիք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կ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դիտակ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ն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ժանդա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ս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րձ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արդակ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խտահ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նրէազերծ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նախատես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խտահանի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յու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քսպոզիցիան՝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ինչ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6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ոպ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այավոր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ի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այացնե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Հ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ողջապահ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րա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0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պտեմբ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48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րամ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ետ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ստատ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ելված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0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ր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ետ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անջներ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ձայ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թոդ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ղեցույց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իքների, ճկուն ներդիտակների և դրանց օժանդակ մասերի բարձր մակարդակի ախտահանման,  մանրէազերծման համարնախատեսված  ախտահանիչ նյութ, որի էքսպոզիցիան՝ մինչև 60 րոպե է: Տարայավորված, ֆիրմային նշանի առկայություն։ Կից ներկայացնել ՀՀ առողջապահության նախարարի 2015թ սեպտեմբերի 10-ի 48-Ն Հրամանի 1-ին կետով հաստատված հավելվածի 20-րդ կետի պահանջներին համաձայն մեթոդական ուղեցույցը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քլորհեքսիդ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9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ույ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20%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ծույթ 20%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նատրիում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լորի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ոշ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փոշի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շիանման, քիմիապես մաքուր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րոկ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ոշ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փոշի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դիֆենհիդրամ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ոշ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փոշի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բորաթթ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ոշ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փոշի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շիանման, քիմիապես մաքուր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մետամիզո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ոշ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5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փոշի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ուքսամեթոնի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ոշ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փոշի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քու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երհիդրո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0%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ո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ուծույթ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%-նոց լուծույթ,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ացետո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աքու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բարիում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ուլֆա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7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1875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փոշիանմա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գույնը՝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պիտակ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աքու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ծանոթություն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շիանման, գույնը՝ սպիտակ, քիմիապես մաքուր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էոզ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գր</w:t>
            </w:r>
            <w:r>
              <w:rPr>
                <w:rFonts w:cs="Calibri" w:ascii="Arial Armenian" w:hAnsi="Arial Armenian"/>
                <w:sz w:val="14"/>
                <w:szCs w:val="14"/>
              </w:rPr>
              <w:t>.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75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աքու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իմիապես մաքուր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Մայն</w:t>
            </w:r>
            <w:r>
              <w:rPr>
                <w:rFonts w:cs="Calibri" w:ascii="Arial Armenian" w:hAnsi="Arial Armenian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Գրյունվալդ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կսաժ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58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Էոզին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եթիլե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ապույ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ուծույթ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եթանոլու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sz w:val="14"/>
                <w:szCs w:val="14"/>
              </w:rPr>
              <w:t>կայունացուցիչներով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Պետք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է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իրառե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ի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pH 6,8 </w:t>
            </w:r>
            <w:r>
              <w:rPr>
                <w:rFonts w:cs="Arial" w:ascii="Arial" w:hAnsi="Arial"/>
                <w:sz w:val="14"/>
                <w:szCs w:val="14"/>
              </w:rPr>
              <w:t>բուֆեր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ուծույթով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ունաներկմա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:  </w:t>
            </w:r>
            <w:r>
              <w:rPr>
                <w:rFonts w:cs="Arial" w:ascii="Arial" w:hAnsi="Arial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ոզինային և մեթիլեն կապույտ լուծույթ մեթանոլում` կայունացուցիչներով: Պետք է կիրառելի լինի pH 6,8 բուֆերային լուծույթով գունաներկման համար: 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նատրիում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ոսֆա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երկու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ղակայված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աքու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իմիապես մաքուր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նատրիում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ոսֆա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եկ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տեղակայված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աքու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իմիապես մաքուր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Ռենտգե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երևակ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տուր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3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ոչ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վտոմա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սարքեր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լ ոչ ավտոմատ սարքերի համար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3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գիմզա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ուծույ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Էոզին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ուծույթ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z w:val="14"/>
                <w:szCs w:val="14"/>
              </w:rPr>
              <w:t>մեթիլե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ապույտ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զուրին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ունանյութ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եթանոլու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իցերինում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sz w:val="14"/>
                <w:szCs w:val="14"/>
              </w:rPr>
              <w:t>կայունացուցիչներով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Պետք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է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կիրառել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ի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pH 6,8 </w:t>
            </w:r>
            <w:r>
              <w:rPr>
                <w:rFonts w:cs="Arial" w:ascii="Arial" w:hAnsi="Arial"/>
                <w:sz w:val="14"/>
                <w:szCs w:val="14"/>
              </w:rPr>
              <w:t>բուֆեր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լուծույթով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գունաներկմա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ոզինային լուծույթ, մեթիլեն կապույտ և ազուրինային գունանյութ մեթանոլում և լիցերինում` կայունացուցիչներով: Պետք է կիրառելի լինի pH 6,8 բուֆերային լուծույթով գունաներկման համար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4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Սոնոգրաֆիայ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ե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225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ի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չծորացող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5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լորոֆոր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աքու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իմիապես մաքուր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քսիլոլ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ավթ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2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Համապատասխ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ОСТ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9410-78 </w:t>
            </w:r>
            <w:r>
              <w:rPr>
                <w:rFonts w:cs="Arial" w:ascii="Arial" w:hAnsi="Arial"/>
                <w:sz w:val="14"/>
                <w:szCs w:val="14"/>
              </w:rPr>
              <w:t>ստանդարտի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պատասխան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ГОС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410-78 ստանդարտին։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7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Ֆենո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1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աքու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իմիապես մաքուր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ֆորմալ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40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քիմիապես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մաքուր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իմիապես մաքուր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պարապլաս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8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Ուլտրաֆիլտր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աֆի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լաստի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ոլիմեր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պտիմ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ռնուր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`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իմեթիլսուլֆօքսիդ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DMSO)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լ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ջերմաստիճան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40/570C: 590C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կփու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ոխարկ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կ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առեց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ընթացքու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եղ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ցած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արդա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յուսվածք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ջ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երազան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ծծ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կ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օպտիմա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րաֆինապատ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կությ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անձ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ճաքել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անդվելու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ջջ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յուսվածք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ռուցվածք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իանալ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երկարաժամկե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պահպ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կ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լտրաֆիլտրված պարաֆինի և պլաստիկ պոլիմերների օպտիմալ խառնուրդ`առանձ  դիմեթիլսուլֆօքսիդի (DMSO) առկայության : Հալման ջերմաստիճանը 540/570C: 590C-ում երկփուլ փոխարկման հատկություն։ Սառեցման ընթացքում` սեղման ցածր մակարդակ, Հյուսվածքի մեջ գերազանց ներծծման հատկություն, Նմուշների օպտիմալ պարաֆինապատման հատկություն` առանձ ճաքելու և քանդվելու։ Նմուշների բջջային և հյուսվածքային կառուցվածքի հիանալի երկարաժամկետ պահպանման հատկություն։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յուսվածք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`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յուսվածքաբանակ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մուշ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կնշ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ածու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աղկաց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բե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գույն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երկեր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վաքի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`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ւրաքանչուրը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5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լ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ծավալով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արողությամբ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/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պույ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նաչ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արմի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ղ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/,  50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ողոր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յտիկների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և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րան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ախատեսնված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տու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այտե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տուփ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նքից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երի հավաքածու ` հյուսվածքաբանական  նմուշների մակնշման համար:  Հավաքածուն բաղկացած է 5 տարբեր գույների  ներկերի հավաքից`  յուրաքանչուրը 50մլ ծավալով տարողությամբ  /կապույտ, կանաչ, կարմիր, դեղին, սև/,  50 հատ ողորկ համապատասխան փայտիկներից  և  դրանց համար նախատեսնված հատուկ փայտե տուփի հենքից: 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1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վազել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յուղ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Ֆի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վազել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քսուքանմա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ամարյ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գույ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իտակ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)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իրմայի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նշա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ռկայություն։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Լրացուցիչ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տես</w:t>
            </w:r>
            <w:r>
              <w:rPr>
                <w:rFonts w:cs="Calibri" w:ascii="Arial Armenian" w:hAnsi="Arial Armenian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ծանոթություն</w:t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սուքանման, Գույնը բաց դեղին  ֆիրմային նշանի առկայություն։ Լրացուցիչ տես ծանոթություն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ՈՈՒ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. Բոլոր ապրանքները պարտադիր պետք է ունենան սերտիֆիկատ կամ գործարանային փաթեթավորում, եթե դա կիրառելի է տվյալ ապրանքի համար.                                                                                                                      2. Ապրանքների պիտանելության ժամկետը հանձնման պահին պետք է պակաս չլինի տվյալ ապրանքը արտադրած արտադրողի կողմից սահմանված պիտանելիութան ժամկետի 70% - 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&gt; ՀՀ օրենքի 16-րդ հոդված 1-ին մաս, 3-րդ կետ, ա)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դեկտեմբերի 2016 թ</w:t>
            </w:r>
          </w:p>
        </w:tc>
      </w:tr>
      <w:tr>
        <w:trPr>
          <w:trHeight w:val="164" w:hRule="atLeast"/>
        </w:trPr>
        <w:tc>
          <w:tcPr>
            <w:tcW w:w="537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7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7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7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7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1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6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6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9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9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6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6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4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5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95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5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9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9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7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7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ո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64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64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ո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ո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4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44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ո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4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04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6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ո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84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84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ո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48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48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064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064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ո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48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48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Կոնցեռն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Էներգոմաշ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,33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ս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ս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33,33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22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22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ո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992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992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68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68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ո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416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416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5625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5625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ո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18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18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264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ո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394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394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56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56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ո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68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68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Վիոլ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44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44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Ռոմա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38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38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ս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գտո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2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25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զսերվ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9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19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իո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ի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դաման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92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չպ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25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25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եյկոալք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6666,7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գտո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զսերվ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76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4"/>
                <w:szCs w:val="14"/>
              </w:rPr>
            </w:pPr>
            <w:r>
              <w:rPr>
                <w:rFonts w:cs="Calibri" w:ascii="Arial Armenian" w:hAnsi="Arial Armenian"/>
                <w:sz w:val="14"/>
                <w:szCs w:val="14"/>
              </w:rPr>
              <w:t>76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չպ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3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3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եյկոալք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2998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2998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ագտոնի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Դեզսերվի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28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28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իո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ի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19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19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չպ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3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չպ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5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5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եյկոալք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75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Անիկո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ս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8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16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1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12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եյկոալք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333,33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ս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333,34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66,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125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75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Բիո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Քի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եյկոալք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1666,7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2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5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եյկոալք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9333,33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8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52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ս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6666,67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12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եյկոալք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125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75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ս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6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5833,33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եգ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445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8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534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ս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25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5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791,67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95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75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ս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0416,67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833,33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եգ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ս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2916,67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5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75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եգ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72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Խաչպ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54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54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եյկոալք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3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3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ս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75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95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94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եյկոալք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875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ս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25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95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1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ս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3333,33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եյկոալք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4791,67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958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975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ս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3333,33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Թագ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Հեմ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9166,67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5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ս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66666,7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3333,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0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եգ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65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98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Ֆարմեգու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4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եյկոալք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16666,67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ս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0833,33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1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Լեյկոալքես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4316,67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486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29180</w:t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&lt;&lt;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Մեդիսար</w:t>
            </w: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4"/>
                <w:szCs w:val="14"/>
              </w:rPr>
            </w:pPr>
            <w:r>
              <w:rPr>
                <w:rFonts w:cs="Calibri" w:ascii="Arial Armenian" w:hAnsi="Arial Armenian"/>
                <w:color w:val="000000"/>
                <w:sz w:val="14"/>
                <w:szCs w:val="14"/>
              </w:rPr>
              <w:t>36000</w:t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3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ind w:firstLine="469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>Մասնակիցների՝ 85-ին, 86-րդ, 87-րդ, 92-րդ, 93-րդ, 116-րդ, 120-րդ, 124-րդ, 129-րդ և 93-րդ չափաբաժինների համար ներկայացրած գնի առաջարկները գերազանցում էին Պատվիրատուի կողմից նախատեսված ֆինանսական միջոցները։ Ղեկավարվելով ՀՀ կառավարության 10 փետրվարի 2011 թվականի թիվ 168-Ն որոշման 1-ին կետով հաստատված «Գնումների գործընթացի կազմակերպման կարգի»  44-րդ կետի 5-րդ ենթակետի դրույթներով, հանձնաժողովը որոշեց կասեցնել հայտերի բացման նիստը և մասնակիցներին առաջարկել՝ 2017 թավականի հունվարի 24-ին, ժամը 12։00-ին ներկայանալ &lt;&lt;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 w:eastAsia="en-US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 xml:space="preserve"> 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 w:eastAsia="en-US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 xml:space="preserve"> Ֆանարջյանի անվան ուռուցքաբանությանազգային կենտրոն&gt;&gt; ՓԲԸ, հասցե՝  ք. Երևան, Ֆանարջյան փ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 w:eastAsia="en-US"/>
              </w:rPr>
              <w:t>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 w:eastAsia="en-US"/>
              </w:rPr>
              <w:t xml:space="preserve"> 76 շ, նշված չափաբաժինների համար առաջարկված գների նվազեցման նպատակով բանակցությունների, առաջին և հաջորդաբար տեղերը զբաղեցրած մասնակցին որոշելու նպատակով: Բանակցությունների վարման վերջնաժամկետ էր սահմանվել՝ 2017 թավականի հունվարի 24-ի, ժամը 12։30-ն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 w:eastAsia="en-US"/>
              </w:rPr>
              <w:t>․</w:t>
            </w:r>
          </w:p>
          <w:p>
            <w:pPr>
              <w:pStyle w:val="Normal"/>
              <w:widowControl w:val="false"/>
              <w:ind w:firstLine="469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Կազմակերպված բանակցությունների արդյունքում գների նվազեցման առաջարկներ ներկայացրել են՝</w:t>
            </w:r>
          </w:p>
          <w:p>
            <w:pPr>
              <w:pStyle w:val="Normal"/>
              <w:widowControl w:val="false"/>
              <w:ind w:firstLine="469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&lt;&lt;Ֆարմեգուս&gt;&gt; ՍՊԸ-ն 129-րդ չափաբժնի մասով - 679000 ԱԱՀ-ն ներառյալ</w:t>
            </w:r>
          </w:p>
          <w:p>
            <w:pPr>
              <w:pStyle w:val="Normal"/>
              <w:widowControl w:val="false"/>
              <w:ind w:firstLine="469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&lt;&lt;Վիոլա&gt;&gt; ՍՊԸ-ն 85-րդ չափաբաժնի մասով - 36000 ԱԱՀ-ով չի հարկվում և 86-րդչափաբաժնի մասով - 80400 ԱԱՀ-ով չի հարկվում</w:t>
            </w:r>
          </w:p>
          <w:p>
            <w:pPr>
              <w:pStyle w:val="Normal"/>
              <w:widowControl w:val="false"/>
              <w:ind w:firstLine="469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&lt;&lt;Ռոմա&gt;&gt; ՍՊԸ-ն 87-րդ չափաբաժնի մասով - 115000 ԱԱՀ-ով չի հարկվում</w:t>
            </w:r>
          </w:p>
          <w:p>
            <w:pPr>
              <w:pStyle w:val="Normal"/>
              <w:widowControl w:val="false"/>
              <w:ind w:firstLine="469"/>
              <w:rPr>
                <w:rFonts w:ascii="GHEA Grapalat" w:hAnsi="GHEA Grapalat" w:eastAsia="MS Mincho;ＭＳ 明朝" w:cs="MS Mincho;ＭＳ 明朝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&lt;&lt;Մեդիսար&gt;&gt; ՍՊԸ-ն 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87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մասով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- 115000 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ԱԱՀ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ով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չի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հարկվում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ind w:firstLine="469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14"/>
              </w:rPr>
              <w:t>&lt;Մեդիսար&gt; ՍՊԸ-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ն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116-րդ չափաբաժնի մասով - 32000 ԱԱՀ-ն ներառյալ, 120-րդչափաբաժնի մասով - 6500 ԱԱՀ-ն ներառյալ և 129-րդչափաբաժնի մասով 680000 ԱԱՀ-ն ներառ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68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184" w:hRule="atLeast"/>
          <w:cantSplit w:val="true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բողջ հայտը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ԻՈ-ՎԱՐ&gt;&gt;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Մեդիսար&gt;&gt;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ավարար</w:t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0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Թագ Հեմ&gt;&gt;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ավարար</w:t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7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Խաչպար&gt;&gt; ՍՊ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ավարա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ԻՈ-ՎԱՐ&gt;&gt; ՍՊԸ-ի կողմից հաստատված և հայտով ներկայացրած փստաթղթերում բացակայում են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</w:rPr>
              <w:t>․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իվ 1 հավելվածի 2-րդ և 3-րդ կետերը,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իվ 2 հավելվածում բացակայում են՝ &lt;&lt;ՈՒԱԿ-ՇՀԱՊՁԲ-15/15 ծածկագրով  շրջանակային համաձայնագրերի միջոցով գնում կատարելու ընթացակարգի&gt;&gt; բառերը,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իվ 3.3 հավելվածում բացակայում են՝ &lt;&lt;ՈՒԱԿ-ՇՀԱՊՁԲ-15/15 ծածկագրով շրջանակային համաձայնագրերի միջոցով գնում կատարելու ընթացակարգի շրջանակներում&gt;&gt; բառերը,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իվ 3.4 հավելվածում բացակայում են՝ &lt;&lt;ՈՒԱԿ-ՇՀԱՊՁԲ-15/15&gt;&gt; ծածկագրով  շրջանակային համաձայնագրերի միջոցով գնում կատարելու ընթացակարգի&gt;&gt; բառերը,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իվ 3.6 հավելվածում բացակայում են՝ &lt;&lt;ՈՒԱԿ-ՇՀԱՊՁԲ-15/15 ծածկագրով շրջանակային համաձայնագրերի միջոցով գնում կատարելու ընթացակարգի շրջանակներում&gt;&gt; բառերը,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իվ 4.1 հավելվածում բացակայում են՝ &lt;&lt;ՈՒԱԿ-ՇՀԱՊՁԲ-15/15 ծածկագրով  շրջանակային համաձայնագրերի միջոցով գնում կատարելու ընթացակարգի շրջանակներում&gt;&gt; բառերը, հավելվածի տեքստում գնման ծածկագիրը սխալ է լրացված, մասնավորապես գնման ընաթակարգի ծածկագիր է նշված &lt;&lt;ՆԱԱԿ-ՇՀԱՊՁԲ-17/3&gt;&gt; և հավելվածի վերջին պարբերությունում նշված չէ Մասնակցի անվանումը։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և թվարկված հավելվածներում բացակայում են դրանց հերթական համարները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ինչև 15% գնային նախապատվություն ստացած մասնակիցների վերաբերյալ – 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ման ընթացակարգի հրավերով նախատեսված 4.2 հավելավածը՝ Եվրասիական տնտեսական միության անդամ երկրների արտադրության ապրանքներ մատակարարելու վերաբերյալ հայտարարություններ ներկայացրել են՝   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ԴԵԶՍԵՐՎԻՍ» ՍՊԸ 105-րդ, 106-րդ և 107-րդ չափաբաժինների մասով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ԲԻՈ-ՔԻՄ» ՍՊԸ 105-րդ, 107-րդ և 115-րդ  չափաբաժինների մասով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դամանդ-Մեդ» ՍՊԸ 105-րդ չափաբաժնի մասով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Խաչպար» ՍՊԸ 105-րդ, 106-րդ և 107-րդ չափաբաժինների մասով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ԼեյկոԱլեքս» ՍՊԸ 105-րդ, 108-րդ, 115-րդ, 117-րդ, 128-րդ, 131-րդ և 132-րդ չափաբաժինների մասով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եդիսար» ՍՊԸ 94-րդ, 119-րդ, 121-րդ, 123-րդ և 127-րդ չափաբաժինների մասով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ԹԱԳ-ՀԷՄ» ՍՊԸ 89-րդ, 90-րդ, 92-րդ, 94-րդ, 109-րդ, 112-րդ, 115-121-րդ, 123-րդ և 125-128-րդ չափաբաժինների մասով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Ֆարմեգուս» ՍՊԸ 119 և 123 չափաբաժինների մասով</w:t>
            </w:r>
          </w:p>
          <w:p>
            <w:pPr>
              <w:pStyle w:val="Normal"/>
              <w:ind w:firstLine="44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Ռոմա» ՍՊԸ 81-րդ, 82-րդ և 87-րդ չափաբաժինների մասով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փետրվարի 2017 թ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փետրվարի 2017 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փետրվարի 2017 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– 14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ետրվարի 2017թ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փետրվարի 2017թ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փետրվարի 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59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61" w:hRule="atLeast"/>
          <w:cantSplit w:val="true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իո-Քիմ&gt;&gt; 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15/15/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000 (երկու հարյուր տասնինը հազար)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,  10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15/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5500,00 (երկու հարյուր հիսունհինգ հազար հինգ հարյուր)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, 117, 128, 131, 13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եյկոալք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15/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8430,00 (հինգ հարյուր իննսունութ  հազար չորս հարյուր երեսուն)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4, 104, 120, 12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դիս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15/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8400,00 (երկու հարյուր ութ հազար չորս հարյուր)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իկ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15/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0000 (երե հարյուր հազար)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, 86, 98, 10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15/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2500,00 (մեկ հարյուր վաթսուներկու հազար հինգ հարյուր)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9, 90, 109, 112, 118, 119, 121, 123, 125, 12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ա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ե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15/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6490,00 (երեք հարյուր յոթանասունվեց հազար չորս հարյուր իննսուն)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2, 129, 13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րմեգու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15/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52100,00 (ութ հարյուր հիսուներկու հազար մեկ հարյուր)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-84, 87, 95-97, 100, 102, 10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ոմ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15/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75500,00 (ինը հարյուր յոթանասունհինգ հազար հինգ հարյուր)</w:t>
            </w:r>
          </w:p>
        </w:tc>
      </w:tr>
      <w:tr>
        <w:trPr>
          <w:trHeight w:val="2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8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նցեռ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երգոմա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ԱԿ-ՇՀԱՊՁԲ-15/15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7թ.-ի 1-ին կիսամյա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175950,00 (տասնութ միլիոն մեկ հարյուր յոթանասունհինգ հազար ինը հարյուր հիսուն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Բիո-Քիմ&gt;&gt; ՍՊԸ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նանդյան 33, 1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 425667, (010) 425679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nahitbiochem@gmail.com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7051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04545</w:t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5,  106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Խաչպ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Միքայելյան 76/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746894, (091)459045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hachpar.llc@gmail.com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71045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922055871001</w:t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, 117, 128, 131, 13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Լեյկոալքե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350303, (098)350303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eykoalex@gmail.com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414816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23860</w:t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4, 104, 120, 126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Մեդիս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543078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medisar.am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5635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400501680010</w:t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8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նիկ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ր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Տիչինայի 2նրբ., 17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429400, (091)203953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nicofarm@yahoo.com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840918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1278160010</w:t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5, 86, 98, 10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Վիոլ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ճառյան փ. 2-րդ նրբ. թիվ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628021, (010)62903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iola@arminco.com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01026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1092880100</w:t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9, 90, 109, 112, 118, 119, 121, 123, 125, 127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Թագ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ե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զումանյան 19շ., բն. 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1)30442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aggem@mail.ru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32586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7808168200</w:t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2, 129, 13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Ֆարմեգու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րացական փ. 21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6)445929, (060)651593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farmegus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farmegus@mail.ru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108127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422249101001</w:t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-84, 87, 95-97, 100, 102, 10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Ռոմ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Մամիկոնյանց 29/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60)504010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romallc@mail.ru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45967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3864590100</w:t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8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bidi w:val="0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Կոնցեռ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ներգոմա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2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զումանյան 32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10)209777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awyer@c-e.am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10095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21825580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firstLine="459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Քանի որ 88-րդ, 99-րդ, 110-րդ, 111-րդ, 113-րդ և 114-րդ չափաբաժինների համար գնի առաջարկներ չեն ներկայացվել, &lt;&lt;Գնումների մասին&gt;&gt; ՀՀ օրենքի 35-րդ հոդվածի 1-ին մասի 3-րդ կետի դրույթներին համաձայն գնման ընթացակարգը  88-րդ, 99-րդ, 110-րդ, 111-րդ, 113-րդ և 114-րդ չափաբաժինների մասով հայտարարել չկայացած</w:t>
            </w:r>
          </w:p>
          <w:p>
            <w:pPr>
              <w:pStyle w:val="Normal"/>
              <w:ind w:firstLine="459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Քանի որ 92-ին, 93-րդ և 124-րդ չափաբաժինների մասով բանակցությունների շրջանակներում գնի նվազեցման առաջարկներ չեն ներկայացվել իսկ 116-րդ չափաբաժնի մասով &lt;&lt;Մեդիսար&gt;&gt; ՍՊԸ-ի նվազեցրած գնի առաջարկը գերազանցում է Պատվիրատուի ակոմից նախատեսված առավելագույն գինը, ղեկավարվելով Կարգի 44-րդ կետի 5-րդ ենթակետի զ) պարբերությամբ գնման ընթացակարգը 92-ին, 93-րդ, 116-րդ և 124-րդ չափաբաժինների մասով հայտարարել չկայացած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firstLine="459"/>
              <w:jc w:val="both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Գնման ընթացակարգի հրավերը, 29 դեկտեմբերի 2016 թ. էլեկտրոնային եղանակով, միաժամանակյա ծանուցմամբ ուղարկվել է &lt;&lt;ԳԱԿ-ՇՀԱՊՁԲ-15/15&gt;&gt; ծածկագրով շրջանակային համաձայնագրեր կնքած բոլոր հնարավոր մասնակիցներին և սհմանված կարգով տրամադրվել է տեղեկագրում հրապարակելու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7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&lt;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GHEA Grapalat" w:hAnsi="GHEA Grapalat" w:cs="Sylfaen"/>
      <w:b/>
      <w:i w:val="false"/>
      <w:color w:val="000000"/>
      <w:lang w:val="pt-BR"/>
    </w:rPr>
  </w:style>
  <w:style w:type="character" w:styleId="WW8Num34z1">
    <w:name w:val="WW8Num34z1"/>
    <w:qFormat/>
    <w:rPr>
      <w:rFonts w:ascii="GHEA Grapalat" w:hAnsi="GHEA Grapalat" w:cs="Times New Roman"/>
      <w:b w:val="false"/>
      <w:i w:val="false"/>
      <w:lang w:val="en-US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3-23T12:06:00Z</dcterms:modified>
  <cp:revision>35</cp:revision>
  <dc:subject/>
  <dc:title>Ð²Úî²ð²ðàôÂÚàôÜ ´²ò  ÀÜÂ²ò²Î²ðàì  ÜàôØ   Î²î²ðºÈàô  Ø²êÆÜ</dc:title>
</cp:coreProperties>
</file>