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16-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՝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&gt;&gt; ՓԲԸ</w:t>
      </w:r>
      <w:r>
        <w:rPr>
          <w:rFonts w:cs="GHEA Grapalat" w:ascii="GHEA Grapalat" w:hAnsi="GHEA Grapalat"/>
          <w:sz w:val="14"/>
          <w:szCs w:val="14"/>
          <w:lang w:val="af-ZA"/>
        </w:rPr>
        <w:t>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16-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4"/>
        <w:gridCol w:w="483"/>
        <w:gridCol w:w="87"/>
        <w:gridCol w:w="821"/>
        <w:gridCol w:w="168"/>
        <w:gridCol w:w="32"/>
        <w:gridCol w:w="140"/>
        <w:gridCol w:w="557"/>
        <w:gridCol w:w="7"/>
        <w:gridCol w:w="696"/>
        <w:gridCol w:w="147"/>
        <w:gridCol w:w="181"/>
        <w:gridCol w:w="239"/>
        <w:gridCol w:w="159"/>
        <w:gridCol w:w="26"/>
        <w:gridCol w:w="187"/>
        <w:gridCol w:w="69"/>
        <w:gridCol w:w="273"/>
        <w:gridCol w:w="12"/>
        <w:gridCol w:w="132"/>
        <w:gridCol w:w="605"/>
        <w:gridCol w:w="112"/>
        <w:gridCol w:w="73"/>
        <w:gridCol w:w="349"/>
        <w:gridCol w:w="374"/>
        <w:gridCol w:w="189"/>
        <w:gridCol w:w="155"/>
        <w:gridCol w:w="543"/>
        <w:gridCol w:w="13"/>
        <w:gridCol w:w="6"/>
        <w:gridCol w:w="206"/>
        <w:gridCol w:w="318"/>
        <w:gridCol w:w="37"/>
        <w:gridCol w:w="283"/>
        <w:gridCol w:w="59"/>
        <w:gridCol w:w="159"/>
        <w:gridCol w:w="14"/>
        <w:gridCol w:w="188"/>
        <w:gridCol w:w="38"/>
        <w:gridCol w:w="322"/>
        <w:gridCol w:w="629"/>
        <w:gridCol w:w="271"/>
        <w:gridCol w:w="81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զգայացման սարք երկու գոլորշացուցիչ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4700000</w:t>
            </w:r>
          </w:p>
        </w:tc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զգայացման սարք</w:t>
            </w:r>
            <w:r>
              <w:rPr>
                <w:rFonts w:cs="Arial Unicode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երկու գոլորշացուցիչով: Բազմաֆունկցիոնալ առնվազն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5.7” գունավոր հեղուկաբյուրեղյա </w:t>
            </w:r>
            <w:r>
              <w:rPr>
                <w:rFonts w:cs="Arial Unicode" w:ascii="GHEA Grapalat" w:hAnsi="GHEA Grapalat"/>
                <w:sz w:val="14"/>
                <w:szCs w:val="14"/>
              </w:rPr>
              <w:t>դիսպլեյ թվային և գրաֆիկական պատկերների արտահայտմամբ</w:t>
            </w:r>
          </w:p>
          <w:p>
            <w:pPr>
              <w:pStyle w:val="Normal"/>
              <w:autoSpaceDE w:val="false"/>
              <w:rPr>
                <w:rFonts w:ascii="GHEA Grapalat" w:hAnsi="GHEA Grapalat" w:cs="Arial Unicode"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</w:rPr>
              <w:t>Մեծերի և երեխաների</w:t>
            </w:r>
          </w:p>
          <w:p>
            <w:pPr>
              <w:pStyle w:val="Normal"/>
              <w:autoSpaceDE w:val="false"/>
              <w:rPr>
                <w:rFonts w:ascii="GHEA Grapalat" w:hAnsi="GHEA Grapalat" w:cs="Arial Unicode"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</w:rPr>
              <w:t xml:space="preserve">Շնչառական ծավալ՝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0—1500 m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" w:ascii="GHEA Grapalat" w:hAnsi="GHEA Grapalat"/>
                <w:sz w:val="14"/>
                <w:szCs w:val="14"/>
              </w:rPr>
              <w:t xml:space="preserve">Ֆլոումետր՝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O2: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 xml:space="preserve">0.1--1.0L/min, 1.1--10L/min;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20: 0.1--1.0L/min, 1.1--10L/m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" w:ascii="GHEA Grapalat" w:hAnsi="GHEA Grapalat"/>
                <w:sz w:val="14"/>
                <w:szCs w:val="14"/>
              </w:rPr>
              <w:t xml:space="preserve">Գազի ճնշում՝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O2: 0.27--0.55MPa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  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2O: 0.27--0.55MP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" w:ascii="GHEA Grapalat" w:hAnsi="GHEA Grapalat"/>
                <w:sz w:val="14"/>
                <w:szCs w:val="14"/>
              </w:rPr>
              <w:t xml:space="preserve">Հոսքի գործակիցը թթվածնի արագ մատակարարման ժամանակ՝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25--75L/min</w:t>
            </w:r>
          </w:p>
          <w:p>
            <w:pPr>
              <w:pStyle w:val="Normal"/>
              <w:autoSpaceDE w:val="false"/>
              <w:rPr>
                <w:rFonts w:ascii="GHEA Grapalat" w:hAnsi="GHEA Grapalat" w:cs="Arial Unicode"/>
                <w:color w:val="000000"/>
                <w:sz w:val="14"/>
                <w:szCs w:val="14"/>
              </w:rPr>
            </w:pP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Գոլորշացուցիչների հանգույցը առնվազն երկու գոլորշացուցիչի համար</w:t>
            </w:r>
          </w:p>
          <w:p>
            <w:pPr>
              <w:pStyle w:val="Normal"/>
              <w:autoSpaceDE w:val="false"/>
              <w:rPr>
                <w:rFonts w:ascii="GHEA Grapalat" w:hAnsi="GHEA Grapalat" w:cs="Arial Unicode"/>
                <w:color w:val="000000"/>
                <w:sz w:val="14"/>
                <w:szCs w:val="14"/>
              </w:rPr>
            </w:pP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Գոլորշացուցիչ՝ Հալոտան, Իզոֆլուրան</w:t>
            </w:r>
          </w:p>
          <w:p>
            <w:pPr>
              <w:pStyle w:val="Normal"/>
              <w:autoSpaceDE w:val="false"/>
              <w:rPr>
                <w:rFonts w:ascii="GHEA Grapalat" w:hAnsi="GHEA Grapalat" w:cs="Arial Unicode"/>
                <w:color w:val="000000"/>
                <w:sz w:val="14"/>
                <w:szCs w:val="14"/>
              </w:rPr>
            </w:pP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Գազերի չորս հոսքաչա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" w:ascii="GHEA Grapalat" w:hAnsi="GHEA Grapalat"/>
                <w:b/>
                <w:color w:val="000000"/>
                <w:sz w:val="14"/>
                <w:szCs w:val="14"/>
              </w:rPr>
              <w:t>Շնչառական ցիկ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՝ փակ, կիսափակ, կիսաբաց; APL: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0.5--7kP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" w:ascii="GHEA Grapalat" w:hAnsi="GHEA Grapalat"/>
                <w:b/>
                <w:color w:val="000000"/>
                <w:sz w:val="14"/>
                <w:szCs w:val="14"/>
                <w:u w:val="single"/>
              </w:rPr>
              <w:t>Վենտիլյացիոն ռեժիմներ՝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 xml:space="preserve"> IPPV, SIPPV, SIMV, PEEP, MANUAL, SIGH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Վենտիլյացի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չափանիշներ՝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նչառական ծավալ  50--1500 ml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ate 2--99 bpm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IMV ծավալ 2--20 bpm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շնչում/արտաշնչում հարաբերակցություն  2:1 – 1:8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շնչման տրիգերային ճնշում  -1.0--2.0kPa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PEEP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--2.0kPa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նշման միջակայք 1.0--6.0kPa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IGH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.5 անգամ շնչառական ժամանակ</w:t>
            </w:r>
          </w:p>
          <w:p>
            <w:pPr>
              <w:pStyle w:val="Normal"/>
              <w:autoSpaceDE w:val="false"/>
              <w:rPr>
                <w:rFonts w:ascii="GHEA Grapalat" w:hAnsi="GHEA Grapalat" w:cs="Arial Unicode"/>
                <w:color w:val="000000"/>
                <w:sz w:val="14"/>
                <w:szCs w:val="14"/>
                <w:u w:val="single"/>
              </w:rPr>
            </w:pPr>
            <w:r>
              <w:rPr>
                <w:rFonts w:cs="Arial Unicode" w:ascii="GHEA Grapalat" w:hAnsi="GHEA Grapalat"/>
                <w:b/>
                <w:color w:val="000000"/>
                <w:sz w:val="14"/>
                <w:szCs w:val="14"/>
                <w:u w:val="single"/>
              </w:rPr>
              <w:t>Վենտիլյացիոն վերահսկվող չափանիշներ՝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 xml:space="preserve">  Շնչառական ծավալ /tidal volume/, Վենտիլյացիոն ծավալ /ventilation volume/, IPPV rate, SIMV rate, Ընդհանուր շնչառական տոկոսադրույք /total respiratory rate/, Ներշնչում/արտաշնչում հարաբերություն  I/E, Օդի հոսքի առավելագույն ճնշում /peak pressure of airway/, ressure-time waveform, flow rate - time waveform, PEEP, Ներշնչման տրիգերային ճնշում /inspiratory trigger pressure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" w:ascii="GHEA Grapalat" w:hAnsi="GHEA Grapalat"/>
                <w:sz w:val="14"/>
                <w:szCs w:val="14"/>
              </w:rPr>
              <w:t xml:space="preserve">Թթվածնի կոնցենտրացիայի վերահսկում՝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(21%--100%)</w:t>
            </w:r>
          </w:p>
          <w:p>
            <w:pPr>
              <w:pStyle w:val="Normal"/>
              <w:autoSpaceDE w:val="false"/>
              <w:rPr>
                <w:rFonts w:ascii="GHEA Grapalat" w:hAnsi="GHEA Grapalat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GHEA Grapalat" w:hAnsi="GHEA Grapalat"/>
                <w:b/>
                <w:sz w:val="14"/>
                <w:szCs w:val="14"/>
                <w:u w:val="single"/>
              </w:rPr>
              <w:t>Անվտանգության ազդանշանային համակարգ՝</w:t>
            </w:r>
          </w:p>
          <w:p>
            <w:pPr>
              <w:pStyle w:val="Normal"/>
              <w:autoSpaceDE w:val="false"/>
              <w:rPr>
                <w:rFonts w:ascii="GHEA Grapalat" w:hAnsi="GHEA Grapalat" w:cs="Arial Unicode"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</w:rPr>
              <w:t>Թթվածնի կոնցենտրացիայի ահազանգ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" w:ascii="GHEA Grapalat" w:hAnsi="GHEA Grapalat"/>
                <w:sz w:val="14"/>
                <w:szCs w:val="14"/>
              </w:rPr>
              <w:t xml:space="preserve">վերին սահմանի միջակայք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(50%--100%), ց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ածր սահմանի միջակայք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(15%--50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 xml:space="preserve">Օդի հոսքի ճնշման ահազանգ՝ </w:t>
            </w:r>
            <w:r>
              <w:rPr>
                <w:rFonts w:cs="Arial Unicode" w:ascii="GHEA Grapalat" w:hAnsi="GHEA Grapalat"/>
                <w:sz w:val="14"/>
                <w:szCs w:val="14"/>
              </w:rPr>
              <w:t>վերին սահմանի միջակայք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 xml:space="preserve"> 1.0--6.0kPa, ց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ածր սահմանի միջակայք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0.4--2.0kP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 xml:space="preserve">Րոպեական վենտիլյացիոն ծավալի ահազանգ՝ 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վերին սահմանի միջակայք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3.0--30L/min, ց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ածր սահմանի միջակայք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1.0--10L/min</w:t>
            </w:r>
          </w:p>
          <w:p>
            <w:pPr>
              <w:pStyle w:val="Normal"/>
              <w:autoSpaceDE w:val="false"/>
              <w:rPr>
                <w:rFonts w:ascii="GHEA Grapalat" w:hAnsi="GHEA Grapalat" w:cs="Arial Unicode"/>
                <w:color w:val="000000"/>
                <w:sz w:val="14"/>
                <w:szCs w:val="14"/>
              </w:rPr>
            </w:pP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ուն բարձր ճնշման ահազանգ /բարձր քան 2.5kPa/</w:t>
            </w:r>
          </w:p>
          <w:p>
            <w:pPr>
              <w:pStyle w:val="Normal"/>
              <w:autoSpaceDE w:val="false"/>
              <w:rPr>
                <w:rFonts w:ascii="GHEA Grapalat" w:hAnsi="GHEA Grapalat" w:cs="Arial Unicode"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</w:rPr>
              <w:t>Շնչահեղձություն /ձայնային և լույսային/ ահազանգ՝ շնչառական ծավալի մուտքագրման 15 վայրկյանի բացակայության դեպքում</w:t>
            </w:r>
          </w:p>
          <w:p>
            <w:pPr>
              <w:pStyle w:val="Normal"/>
              <w:autoSpaceDE w:val="false"/>
              <w:rPr>
                <w:rFonts w:ascii="GHEA Grapalat" w:hAnsi="GHEA Grapalat" w:cs="Arial Unicode"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</w:rPr>
              <w:t>Լարման անահազան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" w:ascii="GHEA Grapalat" w:hAnsi="GHEA Grapalat"/>
                <w:sz w:val="14"/>
                <w:szCs w:val="14"/>
              </w:rPr>
              <w:t>Սնուցում՝</w:t>
            </w:r>
            <w:r>
              <w:rPr>
                <w:rFonts w:cs="Arial Unicode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220V ±10% , 50Hz ±1H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ISO 9001, CE սերտիֆիկա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 առկայությու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ISO9001, CE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սերտիֆիկատի առկայություն</w:t>
            </w:r>
          </w:p>
        </w:tc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զգայացման սարք երկու գոլորշացուցիչով: Բազմաֆունկցիոնալ առնվազն 5.7” գունավոր հեղուկաբյուրեղյա դիսպլեյ թվային և գրաֆիկական պատկերների արտահայտմամբ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ծերի և երեխաների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նչառական ծավալ՝ 0—1500 ml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լոումետր՝ O2:  0.1--1.0L/min, 1.1--10L/min;   N20: 0.1--1.0L/min, 1.1--10L/min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ազի ճնշում՝ O2: 0.27--0.55MPa    N2O: 0.27--0.55MPa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ոսքի գործակիցը թթվածնի արագ մատակարարման ժամանակ՝ 25--75L/min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լորշացուցիչների հանգույցը առնվազն երկու գոլորշացուցիչի համար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լորշացուցիչ՝ Հալոտան, Իզոֆլուրան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ազերի չորս հոսքաչափ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նչառական ցիկլ՝ փակ, կիսափակ, կիսաբաց; APL: 0.5--7kP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ենտիլյացիոն ռեժիմներ՝ IPPV, SIPPV, SIMV, PEEP, MANUAL, SIGH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ենտիլյացիոն չափանիշներ՝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նչառական ծավալ  50--1500 ml,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Rate 2--99 bpm,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SIMV ծավալ 2--20 bpm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շնչում/արտաշնչում հարաբերակցություն  2:1 – 1:8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շնչման տրիգերային ճնշում  -1.0--2.0kPa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PEEP 0--2.0kPa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Ճնշման միջակայք 1.0--6.0kPa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SIGH 1.5 անգամ շնչառական ժամանակ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Վենտիլյացիոն վերահսկվող չափանիշներ՝ </w:t>
            </w:r>
          </w:p>
          <w:p>
            <w:pPr>
              <w:pStyle w:val="Normal"/>
              <w:autoSpaceDE w:val="false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նչառական ծավալ /tidal volume/, Վենտիլյացիոն ծավալ /ventilation volume/, IPPV rate, SIMV rate, Ընդհանուր շնչառական տոկոսադրույք /total respiratory rate/, Ներշնչում/արտաշնչում հարաբերություն  I/E, Օդի հոսքի առավելագույն ճնշում /peak pressure of airway/, ressure-time waveform, flow rate - time waveform, PEEP, Ներշնչման տրիգերային ճնշում /inspiratory trigger pressure/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թվածնի կոնցենտրացիայի վերահսկում՝ (21%--100%)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ան ազդանշանային համակարգ՝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թվածնի կոնցենտրացիայի ահազանգ՝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երին սահմանի միջակայք (50%--100%), ցածր սահմանի միջակայք (15%--50%)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դի հոսքի ճնշման ահազանգ՝ վերին սահմանի միջակայք 1.0--6.0kPa, ցածր սահմանի միջակայք 0.4--2.0kPa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Րոպեական վենտիլյացիոն ծավալի ահազանգ՝ վերին սահմանի միջակայք 3.0--30L/min, ցածր սահմանի միջակայք 1.0--10L/min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ատուն բարձր ճնշման ահազանգ /բարձր քան 2.5kPa/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նչահեղձություն /ձայնային և լույսային/ ահազանգ՝ շնչառական ծավալի մուտքագրման 15 վայրկյանի բացակայության դեպքում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րման անահազանգ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նուցում՝  220V ±10% , 50Hz ±1Hz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ISO 9001, CE սերտիֆիկատներ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մաֆունկցիոնալ վիրահատական 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8580000</w:t>
            </w:r>
          </w:p>
        </w:tc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Ունիվերսալ վիրահատական էլեկտորհիդրավլիկ սեղան՝ բաղկացած 4 հատվածից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Բոլոր մետաղական մասերը պետք է պատրաստված լինեն չժանգոտող A3 դասի պողպատից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Սեղանի ծածկը պետք է լինի մելամին ռեզինից, որը պետք է դիմացկուն լինի անմիջական հպումների ժամանակ, ջրակայուն, տաքության, դեղորայքային ազդեցության ժամանակ:  ABS սեղանի հիմքը պետք է լինի հատուկ միաձույլ տեսքով, առանց հավելյլալ մետաղական մասերի փայլերի, Պետք է հարմար լինի մաքրման և փայլեցման համար:  Մեխանիկական արգելակման հնարավորություն: Երկարություն/լայնություն՝ 2040mm/520mm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Կառավարում՝ /վերև,ներքև/ 810mm/1070mm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Տրենդելենբուրգ՝ 20°+2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Ռեվերս-տրենդելենբուրգ  20°+2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Կողային Թեքություն՝ 20°/20°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Սեղանի գլխամասի շարժում՝ /վերև, ներքև/ 65°/65°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Սեղանի ոտքի հատվածի շարժում՝ /վերև, ներքև/ 15°/ 90°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Սեղանի թիկնային հատվածի շարժում՝ /վերև, ներքև/ 75°/25°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Սեղանը պետք է փաթանցիկ լինի ռենտգենյան հետազոտությունների համար: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ՊԵտք է ունենա հեռակառավարման վահանակ, որով պետք է կատարվի բոլոր նծված գործողությունները: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Անզգայացման շիրմա /Anaesthetic Screen – 1հատ, Ուսի հենակ/Shoulder Rest - 2հատ, Արմնկային հենակ /Arm Support – 2հատ, Գոտկատեղի հենակ /Waist Suppport – 2հատ,  Ծնկի հենակ /Knee Crutch – 2հատ, Ոտքի հենա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ISO13485, ISO9001, FDA,CE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 xml:space="preserve"> սերտիֆիկատի առկայություն</w:t>
            </w:r>
          </w:p>
        </w:tc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Ունիվերսալ վիրահատական էլեկտորհիդրավլիկ սեղան՝ բաղկացած 4 հատվածից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Բոլոր մետաղական մասերը պետք է պատրաստված լինեն չժանգոտող A3 դասի պողպատից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Սեղանի ծածկը պետք է լինի մելամին ռեզինից, որը պետք է դիմացկուն լինի անմիջական հպումների ժամանակ, ջրակայուն, տաքության, դեղորայքային ազդեցության ժամանակ:  ABS սեղանի հիմքը պետք է լինի հատուկ միաձույլ տեսքով, առանց հավելյլալ մետաղական մասերի փայլերի, Պետք է հարմար լինի մաքրման և փայլեցման համար:  Մեխանիկական արգելակման հնարավորություն: Երկարություն/լայնություն՝ 2040mm/520mm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Կառավարում՝ /վերև,ներքև/ 810mm/1070mm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Տրենդելենբուրգ՝ 20°+2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Ռեվերս-տրենդելենբուրգ  20°+2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Կողային Թեքություն՝ 20°/20°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Սեղանի գլխամասի շարժում՝ /վերև, ներքև/ 65°/65°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Սեղանի ոտքի հատվածի շարժում՝ /վերև, ներքև/ 15°/ 90°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Սեղանի թիկնային հատվածի շարժում՝ /վերև, ներքև/ 75°/25°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Սեղանը պետք է փաթանցիկ լինի ռենտգենյան հետազոտությունների համար: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ՊԵտք է ունենա հեռակառավարման վահանակ, որով պետք է կատարվի բոլոր նծված գործողությունները: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Անզգայացման շիրմա /Anaesthetic Screen – 1հատ, Ուսի հենակ/Shoulder Rest - 2հատ, Արմնկային հենակ /Arm Support – 2հատ, Գոտկատեղի հենակ /Waist Suppport – 2հատ,  Ծնկի հենակ /Knee Crutch – 2հատ, Ոտքի հենակ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ISO13485, ISO9001, FDA,CE  սերտիֆիկատի առկայություն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րաբուժական հզոր Էլեկտրական կոագուլյ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2070000</w:t>
            </w:r>
          </w:p>
        </w:tc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իրաբուժական էլեկտրադանակ՝մոնոպոլյար և բիպոլյար աշխատանքային ռեժիմներով, որը կարող է օգտագործվել տարբեր  վիրաբուժական բնագավառներում` նյարդավիրաբուժություն,  գինեկոլոգիա, ընդհանուր վիրաբուժություն, ուրոլոգիա, մոնոպոլյար ՏՈՒՌ, քիթ-կոկորդ –ականջ, կրծքային վիրաբուժություն: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Տեխնիկական տվյալներ 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ետք է ունենա REM տեխնոլոգիա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Հիշողոթյուն 10 տարբեր ռեժիմներով 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շխատանք առնվազմ և տարբեր ռեժիմներո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Cut (PURE): 400W (300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Ω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Cut (Blend): 250W (300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Ω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Cut (Blend 2): 200W (300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Ω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Cut (Blend 3): 150W (300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Ω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Coag (Contact): 120W (300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Ω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Coag (Spray): 100W (300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Ω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Բիպոլյար Coag (Standard): 100W (100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Ω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րտադիր պայման – Bipolar Cutting Coag (Standard): 100W (200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Ω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ոսանք՝ 220V/50H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ոսանքի ծապս 1200 VA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u w:val="single"/>
              </w:rPr>
              <w:t>+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10%  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շխատանքային պայմաններ EC 93/42 EEC – Class IIB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շտպանման կարգ/տեսակ: կարգ I / տեսակ CF                                                                                           RF արտահոսքը IE601, PART 2-2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աշը  ոչ ավել քան: 13 կգ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պերացիոն ցիկլ 10 sec in 30 sec idle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առեցում քուլերով</w:t>
            </w:r>
          </w:p>
          <w:p>
            <w:pPr>
              <w:pStyle w:val="Normal"/>
              <w:autoSpaceDE w:val="false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եր 330x455x150mm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ISO9001 սերտիֆիկատի առկայություն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րկնակի ոտնակի առկայություն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սիվ էլէկտրոդ բազմակի օգտագործման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ոնոպոլյար և բիպոլյար լարեր</w:t>
            </w:r>
          </w:p>
        </w:tc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իրաբուժական էլեկտրադանակ՝մոնոպոլյար և բիպոլյար աշխատանքային ռեժիմներով, որը կարող է օգտագործվել տարբեր  վիրաբուժական բնագավառներում` նյարդավիրաբուժություն,  գինեկոլոգիա, ընդհանուր վիրաբուժություն, ուրոլոգիա, մոնոպոլյար ՏՈՒՌ, քիթ-կոկորդ –ականջ, կրծքային վիրաբուժություն: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Տեխնիկական տվյալներ 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ետք է ունենա REM տեխնոլոգիա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Հիշողոթյուն 10 տարբեր ռեժիմներով 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շխատանք առնվազմ և տարբեր ռեժիմներո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Cut (PURE): 400W (300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Ω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Cut (Blend): 250W (300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Ω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Cut (Blend 2): 200W (300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Ω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Cut (Blend 3): 150W (300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Ω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Coag (Contact): 120W (300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Ω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Coag (Spray): 100W (300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Ω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Բիպոլյար Coag (Standard): 100W (100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Ω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Պարտադիր պայման – Bipolar Cutting Coag (Standard): 100W (200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Ω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ոսանք՝ 220V/50Hz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Հոսանքի ծապս 1200 VA+10%  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շխատանքային պայմաններ EC 93/42 EEC – Class IIB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շտպանման կարգ/տեսակ: կարգ I / տեսակ CF                                                                                           RF արտահոսքը IE601, PART 2-2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Քաշը  ոչ ավել քան: 13 կգ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պերացիոն ցիկլ 10 sec in 30 sec idle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առեցում քուլերով</w:t>
            </w:r>
          </w:p>
          <w:p>
            <w:pPr>
              <w:pStyle w:val="Normal"/>
              <w:autoSpaceDE w:val="false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եր 330x455x150mm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ISO9001 սերտիֆիկատի առկայություն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րկնակի ոտնակի առկայություն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սիվ էլէկտրոդ բազմակի օգտագործման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ոնոպոլյար և բիպոլյար լարեր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Չոր տաք օդով ստերիլիզացնող պահարան 80լ ծավա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Պողպատից, ստերիլիզացնող խցիկը՝ հայելապատ, չժանգոտվող պողպատից: Ստերիլիզացնող խցիկի օգտակար չափսերը ՝ 400*450*450մմ: Ստերիլիզացնող խցիկի դուռը՝ հրակայուն ապակուց: Ջերմաստիճանի կարգավորումը՝ +10C -250C, հզորությունը՝ 1200W: Ժամանակի կարգավորումը՝ 1-9999min. Ստերիլիզացնող խցիկի ջերմաստիճանի ճշտության կարգավորումը՝ 0,1C:  Ծավալը առնվազն -80 լիտր</w:t>
            </w:r>
          </w:p>
        </w:tc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Պողպատից, ստերիլիզացնող խցիկը՝ հայելապատ, չժանգոտվող պողպատից: Ստերիլիզացնող խցիկի օգտակար չափսերը ՝ 400*450*450մմ: Ստերիլիզացնող խցիկի դուռը՝ հրակայուն ապակուց: Ջերմաստիճանի կարգավորումը՝ +10C -250C, հզորությունը՝ 1200W: Ժամանակի կարգավորումը՝ 1-9999min. Ստերիլիզացնող խցիկի ջերմաստիճանի ճշտության կարգավորումը՝ 0,1C:  Ծավալը առնվազն -80 լիտր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Վիրահատական առաստաղային լույ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3600000</w:t>
            </w:r>
          </w:p>
        </w:tc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Վիրահատական անստվեր առաստաղային լույս երկու լամպով, յուրաքանչյուրի տրամագիծը առնվազ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00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ուսավ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80,000-160,000LX x2  (1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Ֆակուլայ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տրամագիծ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φ100 ~ φ280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ույս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ճառագայթ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խ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≥600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Պայծառութ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կառավարում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8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փու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արունակակա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Գունայ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 4500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± 500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Ջերմաստիճ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բարձրաց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≤12 </w:t>
            </w:r>
            <w:r>
              <w:rPr>
                <w:rFonts w:cs="Cambria Math" w:ascii="Cambria Math" w:hAnsi="Cambria Math"/>
                <w:sz w:val="14"/>
                <w:szCs w:val="14"/>
                <w:lang w:val="hy-AM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Ջերմաստիճ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բարձրաց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իվանգ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գլխ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≤2 </w:t>
            </w:r>
            <w:r>
              <w:rPr>
                <w:rFonts w:cs="Cambria Math" w:ascii="Cambria Math" w:hAnsi="Cambria Math"/>
                <w:sz w:val="14"/>
                <w:szCs w:val="14"/>
                <w:lang w:val="hy-AM"/>
              </w:rPr>
              <w:t>℃</w:t>
            </w:r>
            <w:r>
              <w:rPr>
                <w:rFonts w:cs="Cambria Math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ամպակալ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00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× 2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ար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AC220V ± 20% 50Hz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ամպ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արում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AC24V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ամպ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200VA × 2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մոնտաժ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280-320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ս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Հատ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իմնական արմնկային հատվածը պետք է լինի չեռակցվող տիտանի ձուլվաշքից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էսթետ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պտույ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ճկ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արմարավե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բռն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վարակազերծելու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նարավորությու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35 </w:t>
            </w:r>
            <w:r>
              <w:rPr>
                <w:rFonts w:cs="Cambria Math" w:ascii="Cambria Math" w:hAnsi="Cambria Math"/>
                <w:sz w:val="14"/>
                <w:szCs w:val="14"/>
                <w:lang w:val="hy-AM"/>
              </w:rPr>
              <w:t>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ջերմաստիճ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պայմաններում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Փայլեցվա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վահանակ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բարձրորակ նյութի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դարձն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է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ուս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ճառագայթն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ւնեն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ներմուծ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էներգամատակարար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նջատիչ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վերահսկ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ոսանք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արում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դարձ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ար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շխատանք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մշտապ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կա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ւնեն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ճառագայթայ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ֆիլտ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նվազ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մակարդակ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պահելու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Պետք է ունենա դեզինֆեկցվող բռնակներ, որոնք կարող են դեզինֆեկցվել 135 աստիճանի ներքո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Մուլ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–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թեփուկավո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ռետռոռեֆլեկտո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թերթիկի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չունեն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մ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ավել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ֆիլմ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ծածկույ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երբեք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մար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ւնեն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T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ներմուծ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ամպ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նո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միջ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ժամանակ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պակաս ք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00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ժամ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ույս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կարգավորմ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ցիրկուլացի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րդեգրվա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, CPU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կարգավորում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ինչ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թույ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տալիս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բարձ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նվազեցնե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ուսավորում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boasting brightness memory).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ամպ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բռնիչ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երկու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ույս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նարավո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վտոմա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գործողությու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նե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standby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ամպ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1/2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վարկյան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եր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իմնակ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ամ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նսարք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: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ւնեն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ինդիկատորնե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իարժեք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շխատող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վնասվա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ամպ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ISO 9001, ISO 13845 սերտիֆիկատի առկայություն</w:t>
            </w:r>
          </w:p>
        </w:tc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Վիրահատական անստվեր առաստաղային լույս երկու լամպով, յուրաքանչյուրի տրամագիծը առնվազն  700 մմ  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Լուսավորությունը ոչ պակաս քան  120,000-160,000LX x2  (1մ  հեռավորության վրա)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Ֆակուլայի տրամագիծը ոչ պակաս քան  φ120 ~ φ280մմ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Լույսի ճառագայթի  խորությունը ≥600մմ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Պայծառության կառավարումը ոչ  պակաս քան 8 փուլ շարունակական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Գունային  ջերմաստիճանը: 4500Կ ± 500Կ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Ջերմաստիճանի բարձրացումը  ≤12 </w:t>
            </w:r>
            <w:r>
              <w:rPr>
                <w:rFonts w:cs="Cambria Math" w:ascii="Cambria Math" w:hAnsi="Cambria Math"/>
                <w:sz w:val="14"/>
                <w:szCs w:val="14"/>
              </w:rPr>
              <w:t>℃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Ջերմաստիճանի բարձրացումը  հիվանգի գլխից ≤2 </w:t>
            </w:r>
            <w:r>
              <w:rPr>
                <w:rFonts w:cs="Cambria Math" w:ascii="Cambria Math" w:hAnsi="Cambria Math"/>
                <w:sz w:val="14"/>
                <w:szCs w:val="14"/>
              </w:rPr>
              <w:t>℃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Լամպակալի տրամագիծը ոչ պակաս քան 700 մմ × 2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ոսանքի լարումը AC220V ± 20% 50Hz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Լամպի  լարումը  AC24V/150 լամպի հզորությունը 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Մուտքային  հզորությունը  200VA × 2 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Բարձրությունը մոնտաժի համար  275-310 սմ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ատկություններ: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Հիմնական արմնկային հատվածը պետք է լինի չեռակցվող տիտանի ձուլվաշքից, արտաքին տեսքը լինի էսթետիկ, պտույտի  ժամանակ լինի ճկուն և  հարմարավետ,  շարժական բռնակը վարակազերծելու հնարավորություն  135 </w:t>
            </w:r>
            <w:r>
              <w:rPr>
                <w:rFonts w:cs="Cambria Math" w:ascii="Cambria Math" w:hAnsi="Cambria Math"/>
                <w:sz w:val="14"/>
                <w:szCs w:val="14"/>
              </w:rPr>
              <w:t>℃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ջերմաստիճանի  պայմաններում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Փայլեցված վահանակը պատրաստված բարձրորակ նյութից դարձնում է լուսային ճառագայթները ավելի փափուկ: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Պետք է ունենա ներմուծվող էներգամատակարարման անջատիչ, որը պետք է վերահսկի հոսանքի  լարումը և  դարձնի  լարման  աշխատանքը  մշտապես կայուն: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Պետք է ունենա հատուկ ճառագայթային  ֆիլտր ջերմաստիճանը  նվազագույն մակարդակում   պահելու  համար: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Պետք է ունենա դեզինֆեկցվող բռնակներ, որոնք կարող են դեզինֆեկցվել 135 աստիճանի ներքո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Մուլտի – թեփուկավոր ռետռոռեֆլեկտոր որը պետք է  պատրաստված լինի  ալյումինե թերթիկից և չունենա ոչ մի հավելյալ ֆիլմի ծածկույթ և երբեք չի մարում Ունենա T- ներմուծված լամպի անոթ, որի աշխատանքային միջին  ժամանակը ոչ  պակաս քան 1500ժամ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Լույսի կարգավորման ցիրկուլացիան որդեգրված է , CPU կարգավորումով ինչը թույլ է տալիս  բարձրացնել կամ նվազեցնել լուսավորումը (boasting brightness memory).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Մեկ լամպի բռնիչ , երկու լույսով որը հնարավոր է ավտոմատ գործողություն անել standby լամպով 1/2 վարկյանում  երբ հիմնական լամպը  անսարք է :  Պետք է ունենա  ինդիկատորներ ոչ լիարժեք աշխատող և վնասված լամպի համար 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ISO 9001, ISO 13845 սերտիֆիկատի առկ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&gt; ՀՀ օրենքի 16-րդ հոդված 1-ին մաս, 3-րդ կետ, ա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 փետրվարի 2017 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Մեդտեխսերվիս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0</w:t>
            </w:r>
          </w:p>
        </w:tc>
      </w:tr>
      <w:tr>
        <w:trPr>
          <w:trHeight w:val="4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Թագ Հեմ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0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Ավէմեդ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5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5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Փինք Ֆլամինգո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Յունիմեդ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5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50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Նիկո - Տեկ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Մեդտեխսերվիս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Թագ Հեմ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Ավէմեդ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Փինք Ֆլամինգո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Յունիմեդ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Նիկո - Տեկ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Մեդտեխսերվիս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Թագ Հեմ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Ավէմեդ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Փինք Ֆլամինգո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Յունիմեդ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Նիկո - Տեկ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Մեդտեխսերվիս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Թագ Հեմ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Ավէմեդ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Փինք Ֆլամինգո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Յունիմեդ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Նիկո - Տեկ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Մեդտեխսերվիս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Թագ Հեմ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1666,67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8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Ավէմեդ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Փինք Ֆլամինգո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Յունիմեդ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0</w:t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Նիկո - Տեկ&gt; ՍՊԸ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0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փետրվարի 2017 թ</w:t>
            </w:r>
          </w:p>
        </w:tc>
      </w:tr>
      <w:tr>
        <w:trPr>
          <w:trHeight w:val="283" w:hRule="atLeast"/>
        </w:trPr>
        <w:tc>
          <w:tcPr>
            <w:tcW w:w="47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47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տրվարի 2017թ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տրվարի 2017թ</w:t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- 22 փետրվարի 2017թ</w:t>
            </w:r>
          </w:p>
        </w:tc>
      </w:tr>
      <w:tr>
        <w:trPr>
          <w:trHeight w:val="283" w:hRule="atLeast"/>
        </w:trPr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փետրվարի 2017թ</w:t>
            </w:r>
          </w:p>
        </w:tc>
      </w:tr>
      <w:tr>
        <w:trPr>
          <w:trHeight w:val="283" w:hRule="atLeast"/>
        </w:trPr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փետրվարի 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35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lt;Մեդտեխսերվիս&gt; ՍՊԸ 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2/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թ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.-ի ընթացքու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60000 (ութ միլիոմ հարյուր վաթսուն հազար)</w:t>
            </w:r>
          </w:p>
        </w:tc>
      </w:tr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Ավէմեդ&gt; 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2/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թ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.-ի ընթացքու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5000 (երեք միլիոն յոթ հարյուր քսանհինգ հազար)</w:t>
            </w:r>
          </w:p>
        </w:tc>
      </w:tr>
      <w:tr>
        <w:trPr>
          <w:trHeight w:val="11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Փինք Ֆլամինգո&gt; 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6-2/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թ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.-ի ընթացքու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0000 (երեք միլիոն հարյուր հիսուն հազար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lt;Մեդտեխսերվիս&gt; ՍՊԸ 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Ծերեթելի 46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91)405420, (010)533630</w:t>
            </w:r>
          </w:p>
        </w:tc>
        <w:tc>
          <w:tcPr>
            <w:tcW w:w="1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edtechservic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42792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205001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Ավէմեդ&gt;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փ. Կիևյան 7-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227661, (093)855155</w:t>
            </w:r>
          </w:p>
        </w:tc>
        <w:tc>
          <w:tcPr>
            <w:tcW w:w="1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vemed999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0011130630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07502</w:t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5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Փինք Ֆլամինգո&gt;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Սարյան 1ա, բն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539046, (091)214176</w:t>
            </w:r>
          </w:p>
        </w:tc>
        <w:tc>
          <w:tcPr>
            <w:tcW w:w="1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els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450037202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486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էլեկտրոնային եղանակով, միաժամանակյա ծանուցմամբ ուղարկվել է &lt;&lt;ԳԱԿ-ՇՀԱՊՁԲ-15/16&gt;&gt; ծածկագրով շրջանակային համաձայնագրեր կնքած բոլոր հնարավոր մասնակիցներին և սահմանված կարգով տրամադրվել է  տեղեկագրում հրապարակելու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287792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&lt;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3-24T10:46:00Z</dcterms:modified>
  <cp:revision>25</cp:revision>
  <dc:subject/>
  <dc:title>Ð²Úî²ð²ðàôÂÚàôÜ ´²ò  ÀÜÂ²ò²Î²ðàì  ÜàôØ   Î²î²ðºÈàô  Ø²êÆÜ</dc:title>
</cp:coreProperties>
</file>