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ՈՒԱԿ-ՇՀԱՊՁԲ-15/16-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&lt;&lt;Վ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Ա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Ֆանարջյանի անվան ուռուցքաբանության ազգային կենտրոն&gt;&gt; ՓԲԸ</w:t>
      </w:r>
      <w:r>
        <w:rPr>
          <w:rFonts w:cs="GHEA Grapalat" w:ascii="GHEA Grapalat" w:hAnsi="GHEA Grapalat"/>
          <w:sz w:val="14"/>
          <w:szCs w:val="14"/>
          <w:lang w:val="af-ZA"/>
        </w:rPr>
        <w:t>, որը գտնվում է ք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Երևան Ֆանարջյան 76շ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հասցեում, ստորև ներկայացնում է ՈՒԱԿ-ՇՀԱՊՁԲ-15/16-3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06"/>
        <w:gridCol w:w="487"/>
        <w:gridCol w:w="90"/>
        <w:gridCol w:w="824"/>
        <w:gridCol w:w="168"/>
        <w:gridCol w:w="27"/>
        <w:gridCol w:w="691"/>
        <w:gridCol w:w="6"/>
        <w:gridCol w:w="12"/>
        <w:gridCol w:w="124"/>
        <w:gridCol w:w="567"/>
        <w:gridCol w:w="284"/>
        <w:gridCol w:w="49"/>
        <w:gridCol w:w="234"/>
        <w:gridCol w:w="142"/>
        <w:gridCol w:w="43"/>
        <w:gridCol w:w="192"/>
        <w:gridCol w:w="332"/>
        <w:gridCol w:w="142"/>
        <w:gridCol w:w="141"/>
        <w:gridCol w:w="426"/>
        <w:gridCol w:w="50"/>
        <w:gridCol w:w="185"/>
        <w:gridCol w:w="48"/>
        <w:gridCol w:w="284"/>
        <w:gridCol w:w="10"/>
        <w:gridCol w:w="381"/>
        <w:gridCol w:w="339"/>
        <w:gridCol w:w="536"/>
        <w:gridCol w:w="9"/>
        <w:gridCol w:w="22"/>
        <w:gridCol w:w="120"/>
        <w:gridCol w:w="86"/>
        <w:gridCol w:w="311"/>
        <w:gridCol w:w="28"/>
        <w:gridCol w:w="284"/>
        <w:gridCol w:w="74"/>
        <w:gridCol w:w="142"/>
        <w:gridCol w:w="31"/>
        <w:gridCol w:w="36"/>
        <w:gridCol w:w="512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0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8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երկի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նախատեսված Imaxeon Salient ավտոմատ ներարկիչի համար, QFT-ով տարողությունը 190մլ։ Որակյալ, համապատասխան փաթեթավորմամբ: ֆիրմային նշանի առկայություն։ Լրացուցիչ տես 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 xml:space="preserve">   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Imaxeon Salient ավտոմատ ներարկիչի համար, QFT-ով տարողությունը 190մլ։ Որակյալ, համապատասխան փաթեթավորմամբ: ֆիրմային նշանի առկայություն։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կարգչային տոմոգրաֆիկ (շերտագրման) հետազոտման ռենտգեն ժապավեն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hամակարգչային տոմոգրաֆիկ (շերտագրման) հետազոտման ռենտգեն ժապավեն Carestream (քանի որ բուժհիմանրկում առկա է Carestream տպիչ սարք) փաթեթավորումը տուփ - 125 հատ ժապավեն, չափս 35*43սմ։ Որակյալ, համապատասխան փաթեթավորմամբ: ֆիրմային նշանի առկայություն։ Լրացուցիչ տես 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hամակարգչային տոմոգրաֆիկ (շերտագրման) հետազոտման ռենտգեն ժապավեն Carestream DVE փաթեթավորումը տուփ - 125 հատ ժապավեն, չափս 35*43սմ։ Որակյալ, համապատասխան փաթեթավորմամբ: ֆիրմային նշանի առկայություն։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ՈՈՒ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 Բոլոր ապրանքները պարտադիր պետք է ունենան սերտիֆիկատ կամ գործարանային փաթեթավորում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2. Բոլոր պրանքների պիտանելության ժամկետները, հանձնման պահին պետք է պակաս չլինի տվյալ ապրանքը արտադրած արտադրողի կողմից սահմանված պիտանելիութան ժամկետի 75% - ից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&gt; ՀՀ օրենքի 16-րդ հոդված 1-ին մաս, 3-րդ կետ, ա)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փետրվարի 2017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փետրվարի 2017 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0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8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նցեռն Էներգոմաշ&gt;&gt; ՓԲ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եքսթ Մեդ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8000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սզեթ Ֆարմա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00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 մարտի 2017 թ</w:t>
            </w:r>
          </w:p>
        </w:tc>
      </w:tr>
      <w:tr>
        <w:trPr>
          <w:trHeight w:val="283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3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 մարտի 2017 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 մարտի 2017 թ</w:t>
            </w:r>
          </w:p>
        </w:tc>
      </w:tr>
      <w:tr>
        <w:trPr>
          <w:trHeight w:val="28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- 03 մարտի 2017 թ</w:t>
            </w:r>
          </w:p>
        </w:tc>
      </w:tr>
      <w:tr>
        <w:trPr>
          <w:trHeight w:val="283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 մարտի 2017 թ</w:t>
            </w:r>
          </w:p>
        </w:tc>
      </w:tr>
      <w:tr>
        <w:trPr>
          <w:trHeight w:val="283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 մարտի 2017 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2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237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Կոնցեռն Էներգոմաշ&gt;&gt; ՓԲԸ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16-3/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9.03.2017 թ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7թ.-ի 1-ին կիսամյակ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0000 (հինգ հարյուր յոթանասուն հազար)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սզեթ Ֆարմա&gt;&gt; ՍՊԸ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16-3/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9.03.2017 թ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7թ.-ի 1-ին կիսամյակ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40000 (երկու միլիոն երկու հարյուր քառասուն հազար)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Կոնցեռն Էներգոմաշ&gt;&gt; ՓԲԸ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Արզումանյան 32-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209777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awyer@c-e.am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concerntender@gmail.com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2182558001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1009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սզեթ Ֆարմա&gt;&gt; ՍՊԸ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Տիգրան Մեծի 63/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534556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szpharma@yahoo.com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300005219401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43386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3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5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5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Գնման ընթացակարգի հրավերը էլեկտրոնային եղանակով, միաժամանակյա ծանուցմամբ ուղարկվել է &lt;&lt;ԳԱԿ-ՇՀԱՊՁԲ-15/16&gt;&gt; ծածկագրով շրջանակային համաձայնագրեր կնքած բոլոր հնարավոր մասնակիցներին և սահմանված կարգով տրամադրվել է  տեղեկագրում հրապարակելու նպատակով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5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5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5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 Օհ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28779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co.gnumner@hotmail.com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Պատվիրատու</w:t>
      </w:r>
      <w:r>
        <w:rPr>
          <w:rFonts w:cs="GHEA Grapalat" w:ascii="GHEA Grapalat" w:hAnsi="GHEA Grapalat"/>
          <w:sz w:val="14"/>
          <w:szCs w:val="14"/>
          <w:lang w:val="af-ZA"/>
        </w:rPr>
        <w:t>՝ &lt;&lt;</w:t>
      </w:r>
      <w:r>
        <w:rPr>
          <w:rFonts w:cs="GHEA Grapalat" w:ascii="GHEA Grapalat" w:hAnsi="GHEA Grapalat"/>
          <w:sz w:val="14"/>
          <w:szCs w:val="14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Ֆանարջյանի անվան ուռուցքաբանության ազգային կենտրոն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3-24T11:44:00Z</dcterms:modified>
  <cp:revision>25</cp:revision>
  <dc:subject/>
  <dc:title>Ð²Úî²ð²ðàôÂÚàôÜ ´²ò  ÀÜÂ²ò²Î²ðàì  ÜàôØ   Î²î²ðºÈàô  Ø²êÆÜ</dc:title>
</cp:coreProperties>
</file>