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4"/>
          <w:szCs w:val="14"/>
        </w:rPr>
      </w:pPr>
      <w:r>
        <w:rPr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4"/>
          <w:szCs w:val="14"/>
          <w:lang w:val="af-ZA"/>
        </w:rPr>
      </w:pPr>
      <w:r>
        <w:rPr>
          <w:rFonts w:cs="Sylfaen" w:ascii="GHEA Grapalat" w:hAnsi="GHEA Grapalat"/>
          <w:b/>
          <w:i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ՇՀ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hy-AM"/>
        </w:rPr>
        <w:t>ՈՒԱԿ-ՇՀԱՇՁԲ-15/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&lt;&lt;Վ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Ա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Ֆանարջյանի անվան ուռուցքաբանության ազգային կենտրոն&gt;&gt; ՓԲԸ</w:t>
      </w:r>
      <w:r>
        <w:rPr>
          <w:rFonts w:cs="GHEA Grapalat" w:ascii="GHEA Grapalat" w:hAnsi="GHEA Grapalat"/>
          <w:sz w:val="14"/>
          <w:szCs w:val="14"/>
          <w:lang w:val="af-ZA"/>
        </w:rPr>
        <w:t>, որը գտնվում է ք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Երևամ Ֆանարջյան 76շ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>․</w:t>
      </w:r>
      <w:r>
        <w:rPr>
          <w:rFonts w:eastAsia="MS Mincho;ＭＳ 明朝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sz w:val="14"/>
          <w:szCs w:val="14"/>
          <w:lang w:val="af-ZA"/>
        </w:rPr>
        <w:t>հասցեում, ստորև ներկայացնում է ՈՒԱԿ-ՇՀԱՇՁԲ-15/3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70"/>
        <w:gridCol w:w="80"/>
        <w:gridCol w:w="6"/>
        <w:gridCol w:w="135"/>
        <w:gridCol w:w="134"/>
        <w:gridCol w:w="555"/>
        <w:gridCol w:w="579"/>
        <w:gridCol w:w="425"/>
        <w:gridCol w:w="150"/>
        <w:gridCol w:w="133"/>
        <w:gridCol w:w="8"/>
        <w:gridCol w:w="418"/>
        <w:gridCol w:w="215"/>
        <w:gridCol w:w="68"/>
        <w:gridCol w:w="142"/>
        <w:gridCol w:w="209"/>
        <w:gridCol w:w="86"/>
        <w:gridCol w:w="418"/>
        <w:gridCol w:w="137"/>
        <w:gridCol w:w="571"/>
        <w:gridCol w:w="280"/>
        <w:gridCol w:w="12"/>
        <w:gridCol w:w="138"/>
        <w:gridCol w:w="133"/>
        <w:gridCol w:w="35"/>
        <w:gridCol w:w="253"/>
        <w:gridCol w:w="132"/>
        <w:gridCol w:w="147"/>
        <w:gridCol w:w="188"/>
        <w:gridCol w:w="383"/>
        <w:gridCol w:w="153"/>
        <w:gridCol w:w="127"/>
        <w:gridCol w:w="150"/>
        <w:gridCol w:w="279"/>
        <w:gridCol w:w="280"/>
        <w:gridCol w:w="141"/>
        <w:gridCol w:w="99"/>
        <w:gridCol w:w="35"/>
        <w:gridCol w:w="12"/>
        <w:gridCol w:w="142"/>
        <w:gridCol w:w="563"/>
        <w:gridCol w:w="8"/>
        <w:gridCol w:w="431"/>
        <w:gridCol w:w="10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/Հ</w:t>
            </w:r>
          </w:p>
        </w:tc>
        <w:tc>
          <w:tcPr>
            <w:tcW w:w="22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Մ</w:t>
            </w:r>
          </w:p>
        </w:tc>
        <w:tc>
          <w:tcPr>
            <w:tcW w:w="1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6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24*30 սմ, 12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ասում տպագրված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24*30 սմ, 12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ասում տպագրված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24*30 սմ, 12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մայի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ասում տպագրված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30*40 սմ, 12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դիմային մասում տպագրված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30*40 սմ, 12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դիմային մասում տպագրված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30*40 սմ, 12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նարավորությամբ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դիմային մասում տպագրված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35*45 սմ, 21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նարավորությամբ, դիմային մասում տպագրված երեք գույ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35*45 սմ, 21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նարավորությամբ, դիմային մասում տպագրված երեք գույն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Ծրար ռենտգեն բաժանմունքի 35*45 սմ, 21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ուտբոր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/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վելու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նարավորությամբ, դիմային մասում տպագրված երեք գույն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նարջյ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0,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նարջյ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0,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անարջյանի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ԱԿ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աթուղ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A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8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0, 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ակալված մաբուլատոր դրամարկղի մուտքի ձև 1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ակալված մաբուլատոր դրամարկղի մուտքի ձև 1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ակալված մաբուլատոր դրամարկղի մուտքի ձև 1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ակալված դրամարկղի մուտքի ձև 1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ակալված դրամարկղի մուտքի ձև 1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րակալված դրամարկղի մուտքի ձև 1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պանսեր քարտ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պանսեր քարտ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իսպանսեր քարտ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լքի դրամարկղային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լքի դրամարկղային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լքի դրամարկղային օրդեր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եսթեզիոլոգի թերթիկ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եսթեզիոլոգի թերթիկ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նեսթեզիոլոգի թերթիկ, A5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կենդ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բաժնի հսկող թերթիկ, A4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կենդ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բաժնի հսկող թերթիկ, A4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երակենդ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բաժնի հսկող թերթիկ, A4 օֆսեթ,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քարտ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քարտ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քարտ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քարտի ներդիր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քարտի ներդիր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քարտի ներդիր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ռագայթային բուժման քարտ (նկարով)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ռագայթային բուժման քարտ (նկարով)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ճառագայթային բուժման քարտ (նկարով)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պիտալացման ուղեգի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պիտալացման ուղեգի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պիտալացման ուղեգի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տակցված կամավոր համաձայն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տակցված կամավոր համաձայն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տակցված կամավոր համաձայն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 պացիենտի հետ ՀՄՎՃ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 պացիենտի հետ ՀՄՎՃ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 պացիենտի հետ ՀՄՎՃ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 պացիենտի հետ ՎՃ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 պացիենտի հետ ՎՃ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յմանագիր պացիենտի հետ ՎՃ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մ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մ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շանակմ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Ջերմ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-ի ձևաթողթ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-ի ձևաթողթ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ՍԳ-ի ձևաթողթ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ընդհանուր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ընդհանուր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ընդհանուր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բիոքիմիական քնն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բիոքիմիական քնն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բիոքիմիական քննությ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բիոքիմիական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բիոքիմիական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բիոքիմիական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զի ընդհանուր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զի ընդհանուր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զի ընդհանուր քնն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տոլոգիական հետազոտ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տոլոգիական հետազոտ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Ցիտոլոգիական հետազոտությա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Շարժի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նք հիվանդի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նք հիվանդի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եղեկանք հիվանդի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 001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 001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Ձև 001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իկրիզ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իկրիզ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Էպիկրիզ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ագրական քարտ Ձև 066/v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ագրական քարտ Ձև 066/v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Վիճակագրական քարտ Ձև 066/v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ագի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ագի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անջագի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սուլտացիո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սուլտացիո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Կոնսուլտացիոն թերթիկ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ժ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պարագաների ակտ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ժ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պարագաների ակտ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ուժ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պարագաների ակտ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ստի հաշվետվություն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ստի հաշվետվություն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ստի հաշվետվություն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որական արյան հետազո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որական արյան հետազո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որական արյան հետազոտ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եգի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A4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տություն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7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ստի մուտքի ֆակտուրա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ստի մուտքի ֆակտուրա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Պահեստի մուտքի ֆակտուրա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որների հաշվառման մատյան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ք, 1+1, 100 թերթ, կազմը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որների հաշվառման մատյան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ք, 1+1, 100 թերթ, կազմը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Դոնորների հաշվառման մատյան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ք, 1+1, 100 թերթ, կազմը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հանձնման տեղեկանք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հանձնման տեղեկանք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հանձնման տեղեկանք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ագիր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ագիր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մաձայնագիր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կտ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կտ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նման ակտ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մորիալ օրդեր փոք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մորիալ օրդեր փոք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եմորիալ օրդեր փոքր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գործիքային հետազոտությունների ուղեգիր վճարով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գործիքային հետազոտությունների ուղեգիր վճարով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գործիքային հետազոտությունների ուղեգիր վճարով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բիոքիմի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բիոքիմի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բիոքիմի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իմունոլոգիա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իմունոլոգիա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իմունոլոգիա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կլինիկա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կլինիկա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բուլատոր հետազոտությունների ուղեգիր կլինիկական լաբորատորիայի, արտատպվող A5*2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րթագրմ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րթագրմ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երթագրման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3-րդ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3-րդ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3-րդ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2-րդ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2-րդ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2-րդ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1-ին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1-ին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1-ին խմբի պիտակ, 15*10սմ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եգիր հավելված 17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եգիր հավելված 17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եգիր հավելված 17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 գրասենյակային տողանի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 գրասենյակային տողանի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 գրասենյակային տողանի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տային տրոպոնինի բլան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տային տրոպոնինի բլան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րտային տրոպոնինի բլան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նկոմարկերների և հորմոններ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նկոմարկերների և հորմոններ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նկոմարկերների և հորմոններ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նկոմարկերների և հորմոնների պատասխան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նկոմարկերների և հորմոնների պատասխան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Օնկոմարկերների և հորմոնների պատասխան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 սեռոլոգիկական անալիզների համար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 սեռոլոգիկական անալիզների համար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րք սեռոլոգիկական անալիզների համար,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ռոլոգիական անալիզի թերթիկ, 21*10սմ,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ռոլոգիական անալիզի թերթիկ, 21*10սմ,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Սեռոլոգիական անալիզի թերթիկ, 21*10սմ,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 անաշխատունակության թերթիկների հաշվառման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7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/ք, թելակար կնիքով հաստատման համ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 անաշխատունակության թերթիկների հաշվառման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7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/ք, թելակար կնիքով հաստատման համա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Մատյան անաշխատունակության թերթիկների հաշվառման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7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մ/ք, թելակար կնիքով հաստատման համա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քր գրասենյակային, տողանի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վիլին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քր գրասենյակային, տողանի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վիլին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Գիքր գրասենյակային, տողանի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լվիլինապատ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տվարաթղթե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ժանմունքների վիճալագրական հաշվետվությունների թերթիկ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ժանմունքների վիճալագրական հաշվետվությունների թերթիկ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ժանմունքների վիճալագրական հաշվետվությունների թերթիկ 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տերելոգիական լաբորատորիայի հատազոտության թերթիկ (քիթ, կոկորդ, ականջ)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տերելոգիական լաբորատորիայի հատազոտության թերթիկ (քիթ, կոկորդ, ականջ)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տերելոգիական լաբորատորիայի հատազոտության թերթիկ (քիթ, կոկորդ, ականջ)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եգիր բակտերոլոգիական հետազոտության,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եգիր բակտերոլոգիական հետազոտության,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ՈՒղեգիր բակտերոլոգիական հետազոտության,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տերոլոգիական հետազոտության թերթիկ,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տերոլոգիական հետազոտության թերթիկ,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ակտերոլոգիական հետազոտության թերթիկ,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կոզի դեղորայքի ելքի-մուտքի գիրք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՝ բոլվիլինապատ, ստվարաթղթե, առնվազն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ամա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կոզի դեղորայքի ելքի-մուտքի գիրք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՝ բոլվիլինապատ, ստվարաթղթե, առնվազն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ամա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կոզի դեղորայքի ելքի-մուտքի գիրք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՝ բոլվիլինապատ, ստվարաթղթե, առնվազն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համա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գեմետների ելքի-մուտքի գիրք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գեմետների ելքի-մուտքի գիրք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գեմետների ելքի-մուտքի գիրք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գեմետների պահանջագիրք 14,5*37,5սմ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0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գեմետների պահանջագիրք 14,5*37,5սմ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0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գեմետների պահանջագիրք 14,5*37,5սմ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0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զմը՝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կոտիկների դատարկ սրվակների հաշվառման գիրք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՝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կոտիկների դատարկ սրվակների հաշվառման գիրք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՝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Նարկոտիկների դատարկ սրվակների հաշվառման գիրք A3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կազմը՝ ստվարաթղթե 150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նիքով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մա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քիմիկան լաբորատորիայ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քիմիկան լաբորատորիայ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Բիոքիմիկան լաբորատորիայի թերթիկ A4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1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8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հետազոտության թերթիկ էքսպրես լաբորատորիայի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հետազոտության թերթիկ էքսպրես լաբորատորիայի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րյան հետազոտության թերթիկ էքսպրես լաբորատորիայի A5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, 1+0</w:t>
            </w:r>
          </w:p>
        </w:tc>
      </w:tr>
      <w:tr>
        <w:trPr>
          <w:trHeight w:val="340" w:hRule="atLeast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</w:t>
            </w:r>
          </w:p>
        </w:tc>
        <w:tc>
          <w:tcPr>
            <w:tcW w:w="2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պիտալացման պատմություն A3*8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տրա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պիտալացման պատմություն A3*8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տրա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  <w:tc>
          <w:tcPr>
            <w:tcW w:w="2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ոսպիտալացման պատմություն A3*8 օֆսեթ, խտությունը 70գ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4"/>
                <w:szCs w:val="14"/>
              </w:rPr>
              <w:t>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, 1+1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տաղակար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տրակ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6-րդ հոդվածի 1-ին մասի 3-րդ կետի «ա»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 փետրվարի 2017 թ</w:t>
            </w:r>
          </w:p>
        </w:tc>
      </w:tr>
      <w:tr>
        <w:trPr>
          <w:trHeight w:val="164" w:hRule="atLeast"/>
        </w:trPr>
        <w:tc>
          <w:tcPr>
            <w:tcW w:w="576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7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6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6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6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8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6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7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1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3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9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7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8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6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1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2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9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9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7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7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3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1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28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5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13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4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3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1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3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3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5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4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15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0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4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1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7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52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2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4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9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5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9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6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725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47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7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6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5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4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38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46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2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1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1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7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38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5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5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6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9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1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3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77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77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4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2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1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2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5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81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6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5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6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4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2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0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9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38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5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4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7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8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2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6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2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8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704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16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36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432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4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48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6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88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56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4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6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9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14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6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7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8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525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9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43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5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5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2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665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ourier New" w:ascii="GHEA Grapalat" w:hAnsi="GHEA Grapalat"/>
                <w:color w:val="000000"/>
                <w:sz w:val="14"/>
                <w:szCs w:val="14"/>
              </w:rPr>
              <w:t>665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9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Լիմուշ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Արման Ասմանգուլյան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Հայկարլի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Յասոն&gt;&gt; ՍՊ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25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&lt;&lt;Էդգար Դավթյան Արմենի&gt;&gt; Ա/Ձ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6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2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i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ind w:firstLine="317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Մասնակիցները՝ 7-րդ և 33-րդ չափաբաժիններ համար ներկայացրել են հավասար նվազագույն գնի առաջարկ։ Ղեկավարվելով ՀՀ կառավարության 10 փետրվարի 2011 թվականի թիվ 168-Ն որոշման 1-ին կետով հաստատված «Գնումների գործընթացի կազմակերպման կարգի»  44-րդ կետի 5-րդ ենթակետի դրույթներով, հանձնաժողովը որոշեց կասեցնել հայտերի բացման նիստը և մասնակիցներին առաջարկել՝ 2017 թավականի փետրվարի 23-ին, ժամը 10։30-ին ներկայանալ &lt;&lt;Վ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նարջյան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ռուցքաբանությանազգայի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Բ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ցե՝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Ֆանարջյ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</w:rPr>
              <w:t>․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7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ափաբաժինների համար առաջարկված գների նվազեցման նպատակով բանակցությունների՝ առաջին և հաջորդաբար տեղերը զբաղեցրած մասնակցին որոշելու նպատակով: Բանակցությունների վարման վերջնաժամկետ է սահմանվում՝ 2017 թավականի փետրվարի 23-ի, ժամը 10։45-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095" w:hRule="atLeast"/>
          <w:cantSplit w:val="true"/>
        </w:trPr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խա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թղթերի առկայ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կան գործունեություն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-ներ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ՕՐԻՕՆ ԱՍՀ» ՍՊԸ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78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78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604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մարտի 2017 թ.</w:t>
            </w:r>
          </w:p>
        </w:tc>
      </w:tr>
      <w:tr>
        <w:trPr>
          <w:trHeight w:val="283" w:hRule="atLeast"/>
        </w:trPr>
        <w:tc>
          <w:tcPr>
            <w:tcW w:w="604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83" w:hRule="atLeast"/>
        </w:trPr>
        <w:tc>
          <w:tcPr>
            <w:tcW w:w="604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 մարտի 2017 թ.</w:t>
            </w:r>
          </w:p>
        </w:tc>
        <w:tc>
          <w:tcPr>
            <w:tcW w:w="2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 մարտի 2017 թ.</w:t>
            </w:r>
          </w:p>
        </w:tc>
      </w:tr>
      <w:tr>
        <w:trPr>
          <w:trHeight w:val="2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րտի 2017 թ.</w:t>
            </w:r>
          </w:p>
        </w:tc>
      </w:tr>
      <w:tr>
        <w:trPr>
          <w:trHeight w:val="283" w:hRule="atLeast"/>
        </w:trPr>
        <w:tc>
          <w:tcPr>
            <w:tcW w:w="5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մարտի 2017 թ.</w:t>
            </w:r>
          </w:p>
        </w:tc>
      </w:tr>
      <w:tr>
        <w:trPr>
          <w:trHeight w:val="283" w:hRule="atLeast"/>
        </w:trPr>
        <w:tc>
          <w:tcPr>
            <w:tcW w:w="50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մարտի 2017 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61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34" w:hRule="atLeast"/>
          <w:cantSplit w:val="true"/>
        </w:trPr>
        <w:tc>
          <w:tcPr>
            <w:tcW w:w="15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, 65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/Ձ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1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MS Mincho;ＭＳ 明朝" w:cs="MS Mincho;ＭＳ 明朝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MS Mincho;ＭＳ 明朝" w:cs="Sylfaen"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190656 (մեկ հարյուր իննուսունվեց հազար վեց հարյուր հիսունվեց) </w:t>
            </w:r>
          </w:p>
        </w:tc>
      </w:tr>
      <w:tr>
        <w:trPr>
          <w:trHeight w:val="110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4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-30, 32, 37, 39, 47-50, 54-60, 63, 64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7-69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կարլի&gt;&gt;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2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42500 (երկու միլիոն երկու հարյուր քառասուներկու հազար հինգ հարյուր)</w:t>
            </w:r>
          </w:p>
        </w:tc>
      </w:tr>
      <w:tr>
        <w:trPr>
          <w:trHeight w:val="110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6, 43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5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3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54740 (մեկ հարյուր հիսունչորս հազար յոթ հարյուր քառասուն)</w:t>
            </w:r>
          </w:p>
        </w:tc>
      </w:tr>
      <w:tr>
        <w:trPr>
          <w:trHeight w:val="110" w:hRule="atLeast"/>
        </w:trPr>
        <w:tc>
          <w:tcPr>
            <w:tcW w:w="15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9, 31, 33-36, 38, 40, 41, 46, 51-53, 6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գար Դավթյան Արմենի&gt;&gt; Ա/Ձ</w:t>
            </w:r>
          </w:p>
        </w:tc>
        <w:tc>
          <w:tcPr>
            <w:tcW w:w="1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ՒԱԿ-ՇՀԱՇՁԲ-15/3-4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>2017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թ</w:t>
            </w:r>
          </w:p>
        </w:tc>
        <w:tc>
          <w:tcPr>
            <w:tcW w:w="12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17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" w:hAnsi="GHEA Grapalat"/>
                <w:sz w:val="14"/>
                <w:szCs w:val="14"/>
                <w:lang w:val="hy-AM"/>
              </w:rPr>
              <w:t xml:space="preserve"> 4-</w:t>
            </w:r>
            <w:r>
              <w:rPr>
                <w:rFonts w:eastAsia="MS Mincho;ＭＳ 明朝" w:cs="Courier New" w:ascii="GHEA Grapalat" w:hAnsi="GHEA Grapalat"/>
                <w:sz w:val="14"/>
                <w:szCs w:val="14"/>
                <w:lang w:val="hy-AM"/>
              </w:rPr>
              <w:t>րդ եռ</w:t>
            </w:r>
            <w:r>
              <w:rPr>
                <w:rFonts w:eastAsia="MS Mincho;ＭＳ 明朝" w:cs="MS Mincho;ＭＳ 明朝" w:ascii="MS Mincho;ＭＳ 明朝" w:hAnsi="MS Mincho;ＭＳ 明朝"/>
                <w:sz w:val="14"/>
                <w:szCs w:val="14"/>
                <w:lang w:val="hy-AM"/>
              </w:rPr>
              <w:t>․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50000 (հիսուն հազար)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4, 65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Արման Ասմանգուլյան&gt;&gt; Ա/Ձ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Ներսիսյան 1, 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091)192900 (095)192905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rmana6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460004283000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0923517</w:t>
            </w:r>
          </w:p>
        </w:tc>
      </w:tr>
      <w:tr>
        <w:trPr>
          <w:trHeight w:val="40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4,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-30, 32, 37, 39, 47-50, 54-60, 63, 64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67-69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կարլի&gt;&gt; ՍՊԸ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Կիևյան 18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1)206115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haykarli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7201865860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0253353</w:t>
            </w:r>
          </w:p>
        </w:tc>
      </w:tr>
      <w:tr>
        <w:trPr>
          <w:trHeight w:val="40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6, 43</w:t>
            </w:r>
            <w:r>
              <w:rPr>
                <w:rFonts w:cs="GHEA Grapalat" w:ascii="GHEA Grapalat" w:hAnsi="GHEA Grapalat"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45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Յասոն&gt;&gt; ՍՊԸ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Վրացական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10)235487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yason@web.a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10056080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540338</w:t>
            </w:r>
          </w:p>
        </w:tc>
      </w:tr>
      <w:tr>
        <w:trPr>
          <w:trHeight w:val="40" w:hRule="atLeast"/>
        </w:trPr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9, 31, 33-36, 38, 40, 41, 46, 51-53, 6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</w:t>
            </w:r>
          </w:p>
        </w:tc>
        <w:tc>
          <w:tcPr>
            <w:tcW w:w="2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Էդգար Դավթյան Արմենի&gt;&gt; Ա/Ձ</w:t>
            </w:r>
          </w:p>
        </w:tc>
        <w:tc>
          <w:tcPr>
            <w:tcW w:w="25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Մյասնիկյան, Գ.Նժդեհի փ. շ. 20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(093) 422435</w:t>
            </w:r>
          </w:p>
        </w:tc>
        <w:tc>
          <w:tcPr>
            <w:tcW w:w="18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mr.edgar.davtyan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80031305110100</w:t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93772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րավերը էլեկտրոնային եղանակով, միաժամանակյա ծանուցմամբ ուղարկվել է &lt;&lt;ԳԱԿ-ՇՀԱՇՁԲ-15/3&gt;&gt; ծածկագրով շրջանակային համաձայնագրեր կնքած բոլոր հնարավոր մասնակիցներին և սահմանված կարգով տրամադրվել է 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64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34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րություն Օհանյան</w:t>
            </w:r>
          </w:p>
        </w:tc>
        <w:tc>
          <w:tcPr>
            <w:tcW w:w="35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4"/>
          <w:szCs w:val="14"/>
          <w:lang w:val="af-ZA"/>
        </w:rPr>
        <w:t>Պատվիրատու</w:t>
      </w:r>
      <w:r>
        <w:rPr>
          <w:rFonts w:cs="GHEA Grapalat" w:ascii="GHEA Grapalat" w:hAnsi="GHEA Grapalat"/>
          <w:sz w:val="14"/>
          <w:szCs w:val="14"/>
          <w:lang w:val="af-ZA"/>
        </w:rPr>
        <w:t>՝ &lt;&lt;</w:t>
      </w:r>
      <w:r>
        <w:rPr>
          <w:rFonts w:cs="GHEA Grapalat" w:ascii="GHEA Grapalat" w:hAnsi="GHEA Grapalat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14"/>
          <w:szCs w:val="14"/>
          <w:lang w:val="hy-AM"/>
        </w:rPr>
        <w:t>Ֆանարջյանի անվան ուռուցքաբանության ազգային կենտրոն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3-21T07:48:00Z</dcterms:modified>
  <cp:revision>27</cp:revision>
  <dc:subject/>
  <dc:title>Ð²Úî²ð²ðàôÂÚàôÜ ´²ò  ÀÜÂ²ò²Î²ðàì  ÜàôØ   Î²î²ðºÈàô  Ø²êÆÜ</dc:title>
</cp:coreProperties>
</file>