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                                               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           </w:t>
      </w:r>
      <w:r>
        <w:rPr>
          <w:rFonts w:cs="GHEA Grapalat" w:ascii="GHEA Grapalat" w:hAnsi="GHEA Grapalat"/>
          <w:szCs w:val="24"/>
          <w:lang w:val="hy-AM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Պ-ՇՀԱՊՁԲ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տուկ պոլիկլինիկա»ՓԲԸ, որը գտնվում է ք.Երևան Կոմիտաս 49/4 Կլինիկական մասնաշենք հասցեում, ստորև ներկայացնում է ՀՊ-ՇՀԱՊՁԲ-15/16 ծածկագրով հայտարարված շրջանակային ընթացակարգի արդյունքում կնքված պայմանագրի մասին տեղեկատվությունը։</w:t>
      </w:r>
    </w:p>
    <w:tbl>
      <w:tblPr>
        <w:tblW w:w="109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5"/>
        <w:gridCol w:w="313"/>
        <w:gridCol w:w="567"/>
        <w:gridCol w:w="993"/>
        <w:gridCol w:w="177"/>
        <w:gridCol w:w="390"/>
        <w:gridCol w:w="168"/>
        <w:gridCol w:w="27"/>
        <w:gridCol w:w="144"/>
        <w:gridCol w:w="86"/>
        <w:gridCol w:w="75"/>
        <w:gridCol w:w="392"/>
        <w:gridCol w:w="292"/>
        <w:gridCol w:w="24"/>
        <w:gridCol w:w="68"/>
        <w:gridCol w:w="583"/>
        <w:gridCol w:w="31"/>
        <w:gridCol w:w="38"/>
        <w:gridCol w:w="108"/>
        <w:gridCol w:w="164"/>
        <w:gridCol w:w="55"/>
        <w:gridCol w:w="155"/>
        <w:gridCol w:w="743"/>
        <w:gridCol w:w="107"/>
        <w:gridCol w:w="223"/>
        <w:gridCol w:w="203"/>
        <w:gridCol w:w="230"/>
        <w:gridCol w:w="276"/>
        <w:gridCol w:w="39"/>
        <w:gridCol w:w="22"/>
        <w:gridCol w:w="366"/>
        <w:gridCol w:w="20"/>
        <w:gridCol w:w="167"/>
        <w:gridCol w:w="14"/>
        <w:gridCol w:w="158"/>
        <w:gridCol w:w="267"/>
        <w:gridCol w:w="304"/>
        <w:gridCol w:w="59"/>
        <w:gridCol w:w="203"/>
        <w:gridCol w:w="81"/>
        <w:gridCol w:w="203"/>
        <w:gridCol w:w="384"/>
        <w:gridCol w:w="166"/>
        <w:gridCol w:w="35"/>
        <w:gridCol w:w="265"/>
        <w:gridCol w:w="142"/>
        <w:gridCol w:w="851"/>
      </w:tblGrid>
      <w:tr>
        <w:trPr>
          <w:trHeight w:val="146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վտոկլավ</w:t>
            </w:r>
            <w:r>
              <w:rPr>
                <w:rFonts w:cs="Arial LatArm" w:ascii="Arial LatArm" w:hAnsi="Arial LatArm"/>
                <w:sz w:val="20"/>
              </w:rPr>
              <w:t xml:space="preserve">   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լա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կլա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երիլիզացի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երայ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րիզո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կայ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երայ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դր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իմ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поднос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կլա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ճ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3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ելսիու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B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լա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կլա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երիլիզացի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երայ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րիզոն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կայ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երայ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ադր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իմ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поднос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կլա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ճա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3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ելսիուս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խտահանմա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ի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երմափաթեթավորող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</w:t>
            </w:r>
            <w:r>
              <w:rPr>
                <w:rFonts w:cs="Times LatArm" w:ascii="Times LatArm" w:hAnsi="Times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ոլիէթիլենով</w:t>
            </w:r>
            <w:r>
              <w:rPr>
                <w:rFonts w:cs="Times LatArm" w:ascii="Times LatArm" w:hAnsi="Times LatArm"/>
                <w:sz w:val="20"/>
              </w:rPr>
              <w:t>/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հանման փաթեթները ջերմափաթեթավորող սարք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տվյալ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հանման պտտատուփով փաթեթների մաքսիմալ լայնությունը 300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ւրումը իրակացի հաստատուն ջերմ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ղ կարի լայնությունը մինիմում 10 մմ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տտատուփով փաթեթների հենակ կամ բռ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խտահանման պտտատուփով փաթեթներ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տվյալ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մմ x 200 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մմ x 200 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մմ x 200 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իզացիայի ինդիկատր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ու շերտանի` թուղթ և պոլիպռոպիլեն/պոլիեսթեր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հանման փաթեթները ջերմափաթեթավորող սարք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տվյալ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տահանման պտտատուփով փաթեթների մաքսիմալ լայնությունը 300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ւրումը իրակացի հաստատուն ջերմ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ղ կարի լայնությունը մինիմում 10 մմ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տտատուփով փաթեթների հենակ կամ բռն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խտահանման պտտատուփով փաթեթներ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տվյալ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մմ x 200 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մմ x 200 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մմ x 200 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իզացիայի ինդիկատրի առկայ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ու շերտանի` թուղթ և պոլիպռոպիլեն/պոլիեսթեր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ինօկուլյար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րադիտակի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պ</w:t>
            </w:r>
            <w:r>
              <w:rPr>
                <w:rFonts w:cs="Times LatArm" w:ascii="Times LatArm" w:hAnsi="Times LatArm"/>
                <w:sz w:val="20"/>
              </w:rPr>
              <w:t>XS 91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նօկուլյար մանրադիտակի ԼամպXS 91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նօկուլյար մանրադիտակի ԼամպXS 910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րմա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5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կացած է երեք ծալովի քրոմապատ մետաղե փեղկերից: Փեղկերի վարագույրները պատրաստված են սինթետիկ սպիտակ լվացվող նյութից,  անջրանցիկ են և ախտահանվող: Անիվների վրա բարձրությունը՝ ոչ պակաս 178 սմ: Փեղկի լայնությունը՝ ոչ պակաս 59 սմ: Վարագույրի չափսեր՝ բարձրություն ոչ պակաս 140 սմ, լայնություն՝ ոչ պակաս 56 սմ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ղկացած է երեք ծալովի քրոմապատ մետաղե փեղկերից: Փեղկերի վարագույրները պատրաստված են սինթետիկ սպիտակ լվացվող նյութից,  անջրանցիկ են և ախտահանվող: Անիվների վրա բարձրությունը՝ ոչ պակաս 178 սմ: Փեղկի լայնությունը՝ ոչ պակաս 59 սմ: Վարագույրի չափսեր՝ բարձրություն ոչ պակաս 140 սմ, լայնություն՝ ոչ պակաս 56 սմ: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նամոմետր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քի</w:t>
            </w:r>
            <w:r>
              <w:rPr>
                <w:rFonts w:cs="Times LatArm" w:ascii="Times LatArm" w:hAnsi="Times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անկական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ժաչափ մեխանիկական կիստեվոյ        3-25 դա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ժաչափ մեխանիկական կիստեվոյ        3-25 դան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նամոմետր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քի</w:t>
            </w:r>
            <w:r>
              <w:rPr>
                <w:rFonts w:cs="Times LatArm" w:ascii="Times LatArm" w:hAnsi="Times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եծահասակի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ժաչափ մեխանիկական կիստեվոյ        20-140 դա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ժաչափ մեխանիկական կիստեվոյ        20-140 դան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 xml:space="preserve">EG101 Biocar 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լուխ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նձիկներով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թեթ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5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չույթների էլեկտրոդներ-4 հատ, կրծքային էլեկտրոդներ լատեքսայի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չույթների էլեկտրոդներ-4 հատ, կրծքային էլեկտրոդներ լատեքսային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մակ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հեստակա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նչառության</w:t>
            </w:r>
            <w:r>
              <w:rPr>
                <w:rFonts w:cs="Times LatArm" w:ascii="Times LatArm" w:hAnsi="Times LatArm"/>
                <w:sz w:val="20"/>
              </w:rPr>
              <w:t xml:space="preserve">    ,,</w:t>
            </w:r>
            <w:r>
              <w:rPr>
                <w:rFonts w:cs="Sylfaen" w:ascii="Sylfaen" w:hAnsi="Sylfaen"/>
                <w:sz w:val="20"/>
              </w:rPr>
              <w:t>Ամբու</w:t>
            </w:r>
            <w:r>
              <w:rPr>
                <w:rFonts w:cs="Times LatArm" w:ascii="Times LatArm" w:hAnsi="Times LatArm"/>
                <w:sz w:val="20"/>
              </w:rPr>
              <w:t xml:space="preserve">,,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քի մեխանիկական սարք թոքերի արհեստական շնչառության բաղկացած՝ սիլիկոնային դիմակից,հիմնական օդամղող և ռեզերվային  պարկերից,փականային համակարգից , նիպելից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քի մեխանիկական սարք թոքերի արհեստական շնչառության բաղկացած՝ սիլիկոնային դիմակից,հիմնական օդամղող և ռեզերվային  պարկերից,փականային համակարգից , նիպելից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eastAsia="Times LatArm" w:cs="Times LatArm" w:ascii="Times LatArm" w:hAnsi="Times LatArm"/>
                <w:sz w:val="20"/>
              </w:rPr>
              <w:t xml:space="preserve"> </w:t>
            </w:r>
            <w:r>
              <w:rPr>
                <w:rFonts w:cs="Times LatArm" w:ascii="Times LatArm" w:hAnsi="Times LatArm"/>
                <w:sz w:val="20"/>
              </w:rPr>
              <w:t xml:space="preserve">Ü»ñ³ñÏÇã 5,0 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Ü»ñ³ñÏÇã 5.0 »é³ÏáÙåáÝ»Ýï 21G,22G, 23G ³ë»Õáí sexw Ð³ÝÓÝ»Éáõ å³ÑÇÝ åÇï³ÝÇáõÃÛ³Ý Å³ÙÏ»ïÇ 2/3 ³éÏ³ÛáõÃÛáõÝ üÇñÙ³ÛÇÝ Ýß³ÝÇ ³éÏ³ÛáõÃÛáõÝÁ  ä³Ñå³ÝÙ³Ý å³ÛÙ³ÝÝ»ñÁ §å³Ñ»É ãáñ ï»ÕáõÙ¦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Ü»ñ³ñÏÇã 5.0 »é³ÏáÙåáÝ»Ýï 21G,22G, 23G ³ë»Õáí sexw Ð³ÝÓÝ»Éáõ å³ÑÇÝ åÇï³ÝÇáõÃÛ³Ý Å³ÙÏ»ïÇ 2/3 ³éÏ³ÛáõÃÛáõÝ üÇñÙ³ÛÇÝ Ýß³ÝÇ ³éÏ³ÛáõÃÛáõÝÁ  ä³Ñå³ÝÙ³Ý å³ÛÙ³ÝÝ»ñÁ §å³Ñ»É ãáñ ï»ÕáõÙ¦ 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eastAsia="Times LatArm" w:cs="Times LatArm" w:ascii="Times LatArm" w:hAnsi="Times LatArm"/>
                <w:sz w:val="20"/>
              </w:rPr>
              <w:t xml:space="preserve"> </w:t>
            </w:r>
            <w:r>
              <w:rPr>
                <w:rFonts w:cs="Times LatArm" w:ascii="Times LatArm" w:hAnsi="Times LatArm"/>
                <w:sz w:val="20"/>
              </w:rPr>
              <w:t>Ü»ñ³ñÏÇã 2.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Ü»ñ³ñÏÇã 2.0 »é³ÏáÙåáÝ»Ýï 23,24G ³ë»Õáí sxw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Ü»ñ³ñÏÇã 2.0 »é³ÏáÙåáÝ»Ýï 23,24G ³ë»Õáí sxw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eastAsia="Times LatArm" w:cs="Times LatArm" w:ascii="Times LatArm" w:hAnsi="Times LatArm"/>
                <w:sz w:val="20"/>
              </w:rPr>
              <w:t xml:space="preserve"> </w:t>
            </w:r>
            <w:r>
              <w:rPr>
                <w:rFonts w:cs="Times LatArm" w:ascii="Times LatArm" w:hAnsi="Times LatArm"/>
                <w:sz w:val="20"/>
              </w:rPr>
              <w:t xml:space="preserve">Ü»ñ³ñÏÇã 10,0 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Ü»ñ³ñÏÇã 10.0 »é³ÏáÙåáÝ»Ýï 21G ³ë»Õáí asexw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Ü»ñ³ñÏÇã 10.0 »é³ÏáÙåáÝ»Ýï 21G ³ë»Õáí asexw Ð³ÝÓÝ»Éáõ å³ÑÇÝ åÇï³ÝÇáõÃÛ³Ý 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սուլինի</w:t>
            </w:r>
            <w:r>
              <w:rPr>
                <w:rFonts w:cs="Times LatArm" w:ascii="Times LatArm" w:hAnsi="Times LatArm"/>
                <w:sz w:val="20"/>
              </w:rPr>
              <w:t xml:space="preserve">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Ü»ñ³ñÏÇã </w:t>
            </w:r>
            <w:r>
              <w:rPr>
                <w:rFonts w:cs="Sylfaen" w:ascii="Sylfaen" w:hAnsi="Sylfaen"/>
                <w:sz w:val="14"/>
                <w:szCs w:val="14"/>
              </w:rPr>
              <w:t>ինսուլինի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Ð³ÝÓÝ»Éáõ å³ÑÇÝ åÇï³ÝÇáõÃÛ³Ý 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Ü»ñ³ñÏÇã </w:t>
            </w:r>
            <w:r>
              <w:rPr>
                <w:rFonts w:cs="Sylfaen" w:ascii="Sylfaen" w:hAnsi="Sylfaen"/>
                <w:sz w:val="14"/>
                <w:szCs w:val="14"/>
              </w:rPr>
              <w:t>ինսուլինի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Ð³ÝÓÝ»Éáõ å³ÑÇÝ åÇï³ÝÇáõÃÛ³Ý  Å³ÙÏ»ïÇ 2/3 ³éÏ³ÛáõÃÛáõÝ üÇñÙ³ÛÇÝ Ýß³ÝÇ ³éÏ³ÛáõÃÛáõÝÁ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Ò»éÝáóÝ»ñ μÅßÏ³Ï³Ý áã ëï»ñÇÉ ''M'' , ''L''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5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8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N50 Ï³Ù ³ÛÉ ù³Ý³ÏÇ ÷³Ã»Ã³íáñáõÙáí ïáõ÷ </w:t>
            </w:r>
            <w:r>
              <w:rPr>
                <w:rFonts w:cs="Sylfaen" w:ascii="Sylfaen" w:hAnsi="Sylfaen"/>
                <w:sz w:val="14"/>
                <w:szCs w:val="14"/>
              </w:rPr>
              <w:t>՛՛Մ՛՛և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Times LatArm" w:ascii="Times LatArm" w:hAnsi="Times LatArm"/>
                <w:sz w:val="14"/>
                <w:szCs w:val="14"/>
              </w:rPr>
              <w:t>" h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մարի </w:t>
            </w:r>
            <w:r>
              <w:rPr>
                <w:rFonts w:cs="Times LatArm" w:ascii="Times LatArm" w:hAnsi="Times LatArm"/>
                <w:sz w:val="14"/>
                <w:szCs w:val="14"/>
              </w:rPr>
              <w:t>²Ýíï³Ý·áõÃÛáõÝÁ -Ð³ÝÓÝ»Éáõ å³ÑÇÝ åÇï³ÝÇáõÃÛ³Ý Å³ÙÏ»ïÇ 2/3 ³éÏ³ÛáõÃÛáõÝ  üÇñÙ³ÛÇÝ Ýß³ÝÇ ³éÏ³ÛáõÃÛáõÝ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N50 Ï³Ù ³ÛÉ ù³Ý³ÏÇ ÷³Ã»Ã³íáñáõÙáí ïáõ÷ </w:t>
            </w:r>
            <w:r>
              <w:rPr>
                <w:rFonts w:cs="Sylfaen" w:ascii="Sylfaen" w:hAnsi="Sylfaen"/>
                <w:sz w:val="14"/>
                <w:szCs w:val="14"/>
              </w:rPr>
              <w:t>՛՛Մ՛՛և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Times LatArm" w:ascii="Times LatArm" w:hAnsi="Times LatArm"/>
                <w:sz w:val="14"/>
                <w:szCs w:val="14"/>
              </w:rPr>
              <w:t>" h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մարի </w:t>
            </w:r>
            <w:r>
              <w:rPr>
                <w:rFonts w:cs="Times LatArm" w:ascii="Times LatArm" w:hAnsi="Times LatArm"/>
                <w:sz w:val="14"/>
                <w:szCs w:val="14"/>
              </w:rPr>
              <w:t>²Ýíï³Ý·áõÃÛáõÝÁ -Ð³ÝÓÝ»Éáõ å³ÑÇÝ åÇï³ÝÇáõÃÛ³Ý Å³ÙÏ»ïÇ 2/3 ³éÏ³ÛáõÃÛáõÝ  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 xml:space="preserve">Ò»éÝáóÝ»ñ μÅßÏ³Ï³Ý ëï»ñÇÉ ''M'' ,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7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N50 Ï³Ù ³ÛÉ ù³Ý³ÏÇ </w:t>
              <w:br/>
              <w:t xml:space="preserve">÷³Ã»Ã³íáñáõÙáí ïáõ÷ </w:t>
            </w:r>
            <w:r>
              <w:rPr>
                <w:rFonts w:cs="Sylfaen" w:ascii="Sylfaen" w:hAnsi="Sylfaen"/>
                <w:sz w:val="14"/>
                <w:szCs w:val="14"/>
              </w:rPr>
              <w:t>՛՛Մ՛՛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N50 Ï³Ù ³ÛÉ ù³Ý³ÏÇ </w:t>
              <w:br/>
              <w:t xml:space="preserve">÷³Ã»Ã³íáñáõÙáí ïáõ÷ </w:t>
            </w:r>
            <w:r>
              <w:rPr>
                <w:rFonts w:cs="Sylfaen" w:ascii="Sylfaen" w:hAnsi="Sylfaen"/>
                <w:sz w:val="14"/>
                <w:szCs w:val="14"/>
              </w:rPr>
              <w:t>՛՛Մ՛՛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Þå³ï»É ÷³Ûï»   100</w:t>
            </w: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6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6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5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Þå³ï»É ÷³Ûï» üáñÙ³ï: Ñ³ï Ð³ÝÓÝ»Éáõ å³ÑÇÝ åÇï³ÝÇáõÃÛ³Ý Å³ÙÏ»ïÇ 2/3 ³éÏ³ÛáõÃÛáõÝüÇñÙ³ÛÇÝ Ýß³ÝÇ ³éÏ³ÛáõÃÛáõÝÁä³Ñå³ÝÙ³Ý å³ÛÙ³ÝÝ»ñÁ §å³Ñ»É ãáñ ï»ÕáõÙ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Þå³ï»É ÷³Ûï» üáñÙ³ï: Ñ³ï Ð³ÝÓÝ»Éáõ å³ÑÇÝ åÇï³ÝÇáõÃÛ³Ý Å³ÙÏ»ïÇ 2/3 ³éÏ³ÛáõÃÛáõÝüÇñÙ³ÛÇÝ Ýß³ÝÇ ³éÏ³ÛáõÃÛáõÝÁ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նզիֆ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´ÅßÏ³Ï³Ý Ù³Ýñ³½»ñÍí³Í Ù³éÉÛ³ Áëï ¶úêî 9412-93²Ýíï³Ý·áõÃÛáõÝÁ - ²Ýíï³Ý·áõÃÛáõÝÁ -Ð³ÝÓÝ»Éáõ å³ÑÇ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åÇï³ÝÇáõÃÛ³Ý Å³ÙÏ»ïÇ 2/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Times LatArm" w:ascii="Times LatArm" w:hAnsi="Times LatArm"/>
                <w:sz w:val="14"/>
                <w:szCs w:val="14"/>
              </w:rPr>
              <w:t>éÏ³ÛáõÃÛáõÝ  üÇñÙ³ÛÇÝ Ýß³ÝÇ ³éÏ³ÛáõÃÛáõÝ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´ÅßÏ³Ï³Ý Ù³Ýñ³½»ñÍí³Í Ù³éÉÛ³ Áëï ¶úêî 9412-93²Ýíï³Ý·áõÃÛáõÝÁ - ²Ýíï³Ý·áõÃÛáõÝÁ -Ð³ÝÓÝ»Éáõ å³ÑÇ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åÇï³ÝÇáõÃÛ³Ý Å³ÙÏ»ïÇ 2/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Times LatArm" w:ascii="Times LatArm" w:hAnsi="Times LatArm"/>
                <w:sz w:val="14"/>
                <w:szCs w:val="14"/>
              </w:rPr>
              <w:t>éÏ³ÛáõÃÛáõÝ  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20"/>
              </w:rPr>
              <w:t>²íïáÙ³ï μ³ÅÝ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Times LatArm" w:ascii="Times LatArm" w:hAnsi="Times LatArm"/>
                <w:sz w:val="20"/>
              </w:rPr>
              <w:t xml:space="preserve">íáñÇãÇ Í³Ûñ³Ï³ÉÝ»ñ 10-200 ÙÏÉ /20,50,100 </w:t>
            </w:r>
            <w:r>
              <w:rPr>
                <w:rFonts w:cs="Sylfaen" w:ascii="Sylfaen" w:hAnsi="Sylfaen"/>
                <w:sz w:val="20"/>
              </w:rPr>
              <w:t>մկլ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գծումներով</w:t>
            </w:r>
            <w:r>
              <w:rPr>
                <w:rFonts w:cs="Times LatArm" w:ascii="Times LatArm" w:hAnsi="Times LatArm"/>
                <w:sz w:val="20"/>
              </w:rPr>
              <w:t>/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²íïáÙ³ï μ³ÅÝ³íáñÇãÇ Í³Ûñ³Ï³ÉÝ»ñ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</w:t>
            </w:r>
            <w:r>
              <w:rPr>
                <w:rFonts w:cs="Times LatArm" w:ascii="Times LatArm" w:hAnsi="Times LatArm"/>
                <w:sz w:val="14"/>
                <w:szCs w:val="14"/>
              </w:rPr>
              <w:t>,50,100, ÙÏÉ.</w:t>
            </w:r>
            <w:r>
              <w:rPr>
                <w:rFonts w:cs="Sylfaen" w:ascii="Sylfaen" w:hAnsi="Sylfaen"/>
                <w:sz w:val="14"/>
                <w:szCs w:val="14"/>
              </w:rPr>
              <w:t>նիշերով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Boeco Ï³Ù Ñ³Ù³ñÅ»ùÁ)üáñÙ³ï: 1000 Ñ³ï/÷³Ã»Ã üÇñÙ³ÛÇÝ Ýß³ÝÇ ³éÏ³ÛáõÃÛáõÝÁ ²Ýíï³Ý·áõÃÛáõÝÁ -Ð³ÝÓÝ»Éáõ å³ÑÇÝ åÇï³ÝÇáõÃÛ³Ý Å³ÙÏ»ïÇ 2/3 ³éÏ³ÛáõÃÛáõÝ  üÇñÙ³ÛÇÝ Ýß³ÝÇ ³éÏ³ÛáõÃÛáõÝ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²íïáÙ³ï μ³ÅÝ³íáñÇãÇ Í³Ûñ³Ï³ÉÝ»ñ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</w:t>
            </w:r>
            <w:r>
              <w:rPr>
                <w:rFonts w:cs="Times LatArm" w:ascii="Times LatArm" w:hAnsi="Times LatArm"/>
                <w:sz w:val="14"/>
                <w:szCs w:val="14"/>
              </w:rPr>
              <w:t>,50,100, ÙÏÉ.</w:t>
            </w:r>
            <w:r>
              <w:rPr>
                <w:rFonts w:cs="Sylfaen" w:ascii="Sylfaen" w:hAnsi="Sylfaen"/>
                <w:sz w:val="14"/>
                <w:szCs w:val="14"/>
              </w:rPr>
              <w:t>նիշերով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Boeco Ï³Ù Ñ³Ù³ñÅ»ùÁ)üáñÙ³ï: 1000 Ñ³ï/÷³Ã»Ã üÇñÙ³ÛÇÝ Ýß³ÝÇ ³éÏ³ÛáõÃÛáõÝÁ ²Ýíï³Ý·áõÃÛáõÝÁ -Ð³ÝÓÝ»Éáõ å³ÑÇÝ åÇï³ÝÇáõÃÛ³Ý Å³ÙÏ»ïÇ 2/3 ³éÏ³ÛáõÃÛáõÝ  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eastAsia="Times LatArm" w:cs="Times LatArm" w:ascii="Times LatArm" w:hAnsi="Times LatArm"/>
                <w:sz w:val="20"/>
              </w:rPr>
              <w:t xml:space="preserve"> </w:t>
            </w:r>
            <w:r>
              <w:rPr>
                <w:rFonts w:cs="Times LatArm" w:ascii="Times LatArm" w:hAnsi="Times LatArm"/>
                <w:sz w:val="20"/>
              </w:rPr>
              <w:t xml:space="preserve">´ÇÝï 5x7 áã ëï»ñÇÉ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8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Å³ÙÏ»ïÇ 2/3 ³éÏ³ÛáõÃÛáõÝ,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Å³ÙÏ»ïÇ 2/3 ³éÏ³ÛáõÃÛáõÝ,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 xml:space="preserve">´ÇÝï 7x14 áã ëï»ñÇÉ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8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üÇñÙ³ÛÇÝ Ýß³ÝÇ ³éÏ³ÛáõÃÛáõÝÁ,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եթավ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.²Ýíï³Ý·áõÃÛáõÝÁ - Ð³ÝÓÝ»Éáõ å³ÑÇÝ åÇï³ÝÇáõÃÛ³ÝÅ³ÙÏ»ïÇ 2/3 ³éÏ³ÛáõÃÛáõÝ üÇñÙ³ÛÇÝ Ýß³ÝÇ ³éÏ³ÛáõÃÛáõÝÁ ä³Ñå³ÝÙ³Ý å³ÛÙ³ÝÝ»ñÁ </w:t>
              <w:br/>
              <w:t xml:space="preserve">§å³Ñ»É ãáñ ï»ÕáõÙ¦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üÇñÙ³ÛÇÝ Ýß³ÝÇ ³éÏ³ÛáõÃÛáõÝÁ,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եթավ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.²Ýíï³Ý·áõÃÛáõÝÁ - Ð³ÝÓÝ»Éáõ å³ÑÇÝ åÇï³ÝÇáõÃÛ³ÝÅ³ÙÏ»ïÇ 2/3 ³éÏ³ÛáõÃÛáõÝ üÇñÙ³ÛÇÝ Ýß³ÝÇ ³éÏ³ÛáõÃÛáõÝÁ 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 xml:space="preserve">´ÇÝï 5*10 áã ëï»ñÇÉ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üÇñÙ³ÛÇÝ Ýß³ÝÇ ³éÏ³ÛáõÃÛáõÝÁ,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եթավ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.²Ýíï³Ý·áõÃÛáõÝÁ - Ð³ÝÓÝ»Éáõ å³ÑÇÝ åÇï³ÝÇáõÃÛ³ÝÅ³ÙÏ»ïÇ 2/3 ³éÏ³ÛáõÃÛáõÝ üÇñÙ³ÛÇÝ Ýß³ÝÇ ³éÏ³ÛáõÃÛáõÝÁ ä³Ñå³ÝÙ³Ý å³ÛÙ³ÝÝ»ñÁ </w:t>
              <w:br/>
              <w:t xml:space="preserve">§å³Ñ»É ãáñ ï»ÕáõÙ¦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üÇñÙ³ÛÇÝ Ýß³ÝÇ ³éÏ³ÛáõÃÛáõÝÁ,</w:t>
            </w:r>
            <w:r>
              <w:rPr>
                <w:rFonts w:cs="Sylfaen" w:ascii="Sylfaen" w:hAnsi="Sylfaen"/>
                <w:sz w:val="14"/>
                <w:szCs w:val="14"/>
              </w:rPr>
              <w:t>մեկակա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եթավ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.²Ýíï³Ý·áõÃÛáõÝÁ - Ð³ÝÓÝ»Éáõ å³ÑÇÝ åÇï³ÝÇáõÃÛ³ÝÅ³ÙÏ»ïÇ 2/3 ³éÏ³ÛáõÃÛáõÝ üÇñÙ³ÛÇÝ Ýß³ÝÇ ³éÏ³ÛáõÃÛáõÝÁ ä³Ñå³ÝÙ³Ý å³ÛÙ³ÝÝ»ñÁ </w:t>
              <w:br/>
              <w:t xml:space="preserve">§å³Ñ»É ãáñ ï»ÕáõÙ¦ 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²ÝÓ»éáóÇÏ ëï»ñÇÉ 12*7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12 ëÙ x7 ëÙ »ñÏß»ñï,</w:t>
            </w:r>
            <w:r>
              <w:rPr>
                <w:rFonts w:cs="Sylfaen" w:ascii="Sylfaen" w:hAnsi="Sylfaen"/>
                <w:sz w:val="14"/>
                <w:szCs w:val="14"/>
              </w:rPr>
              <w:t>թանզիվայի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12 ëÙ x7 ëÙ »ñÏß»ñï,</w:t>
            </w:r>
            <w:r>
              <w:rPr>
                <w:rFonts w:cs="Sylfaen" w:ascii="Sylfaen" w:hAnsi="Sylfaen"/>
                <w:sz w:val="14"/>
                <w:szCs w:val="14"/>
              </w:rPr>
              <w:t>թանզիվայի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²ÝÓ»éáóÇÏ ëï»ñÇÉ 10*16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6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10 ëÙ x16 ëÙ »ñÏß»ñï,</w:t>
            </w:r>
            <w:r>
              <w:rPr>
                <w:rFonts w:cs="Sylfaen" w:ascii="Sylfaen" w:hAnsi="Sylfaen"/>
                <w:sz w:val="14"/>
                <w:szCs w:val="14"/>
              </w:rPr>
              <w:t>թանզիվայի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10 ëÙ x16 ëÙ »ñÏß»ñï,</w:t>
            </w:r>
            <w:r>
              <w:rPr>
                <w:rFonts w:cs="Sylfaen" w:ascii="Sylfaen" w:hAnsi="Sylfaen"/>
                <w:sz w:val="14"/>
                <w:szCs w:val="14"/>
              </w:rPr>
              <w:t>թանզիվայի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²ÝÓ»éáóÇÏ ëï»ñÇÉ 16*14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6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16 ëÙ x14 ëÙ »ñÏß»ñï,</w:t>
            </w:r>
            <w:r>
              <w:rPr>
                <w:rFonts w:cs="Sylfaen" w:ascii="Sylfaen" w:hAnsi="Sylfaen"/>
                <w:sz w:val="14"/>
                <w:szCs w:val="14"/>
              </w:rPr>
              <w:t>թանզիվայի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16 ëÙ x14 ëÙ »ñÏß»ñï,</w:t>
            </w:r>
            <w:r>
              <w:rPr>
                <w:rFonts w:cs="Sylfaen" w:ascii="Sylfaen" w:hAnsi="Sylfaen"/>
                <w:sz w:val="14"/>
                <w:szCs w:val="14"/>
              </w:rPr>
              <w:t>թանզիվային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²Ýíï³Ý·áõÃÛáõÝÁ - ²Ýíï³Ý·áõÃÛáõÝÁ -Ð³ÝÓÝ»Éáõ å³ÑÇÝ åÇï³ÝÇáõÃÛ³Ý Å³ÙÏ»ïÇ 2/3 ³éÏ³ÛáõÃÛáõÝ  üÇñÙ³ÛÇÝ Ýß³ÝÇ ³éÏ³ÛáõÃÛáõÝÁ 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²íïáÙ³ï  μ³ÅÝ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Times LatArm" w:ascii="Times LatArm" w:hAnsi="Times LatArm"/>
                <w:sz w:val="20"/>
              </w:rPr>
              <w:t xml:space="preserve">íáñÇãÇ Í³Ûñ³Ï³ÉÝ»ñ 1000 ÙÏÉ </w:t>
            </w:r>
            <w:r>
              <w:rPr>
                <w:rFonts w:cs="Sylfaen" w:ascii="Sylfaen" w:hAnsi="Sylfaen"/>
                <w:sz w:val="20"/>
              </w:rPr>
              <w:t>նշագծումներով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2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²íïáÙ³ï μ³ÅÝ³íáñÇãÇ Í³Ûñ³Ï³ÉÝ»ñ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ÙÏÉ. üáñÙ³ï: 1000 Ñ³ï/÷³Ã»Ã üÇñÙ³ÛÇÝ Ýß³ÝÇ ³éÏ³</w:t>
            </w:r>
            <w:r>
              <w:rPr>
                <w:rFonts w:cs="Times LatArm" w:ascii="Arial LatArm" w:hAnsi="Arial LatArm"/>
                <w:sz w:val="14"/>
                <w:szCs w:val="14"/>
              </w:rPr>
              <w:t>ÛáõÃÛáõÝ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ä³ÛÙ³Ý³Ï³Ý Ýß³ÝÝ»ñÁ -§ÏáïñíáÕ ¿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²íïáÙ³ï μ³ÅÝ³íáñÇãÇ Í³Ûñ³Ï³ÉÝ»ñ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ÙÏÉ. üáñÙ³ï: 1000 Ñ³ï/÷³Ã»Ã üÇñÙ³ÛÇÝ Ýß³ÝÇ ³éÏ³</w:t>
            </w:r>
            <w:r>
              <w:rPr>
                <w:rFonts w:cs="Times LatArm" w:ascii="Arial LatArm" w:hAnsi="Arial LatArm"/>
                <w:sz w:val="14"/>
                <w:szCs w:val="14"/>
              </w:rPr>
              <w:t>ÛáõÃÛáõÝ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ä³ÛÙ³Ý³Ï³Ý Ýß³ÝÝ»ñÁ -§ÏáïñíáÕ ¿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վտոմատ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նեվորիչի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յրակալ</w:t>
            </w:r>
            <w:r>
              <w:rPr>
                <w:rFonts w:cs="Times LatArm" w:ascii="Times LatArm" w:hAnsi="Times LatArm"/>
                <w:sz w:val="20"/>
              </w:rPr>
              <w:t xml:space="preserve"> /10-200</w:t>
            </w:r>
            <w:r>
              <w:rPr>
                <w:rFonts w:cs="Sylfaen" w:ascii="Sylfaen" w:hAnsi="Sylfaen"/>
                <w:sz w:val="20"/>
              </w:rPr>
              <w:t>մկլ</w:t>
            </w:r>
            <w:r>
              <w:rPr>
                <w:rFonts w:cs="Times LatArm" w:ascii="Times LatArm" w:hAnsi="Times LatArm"/>
                <w:sz w:val="20"/>
              </w:rPr>
              <w:t>//</w:t>
            </w:r>
            <w:r>
              <w:rPr>
                <w:rFonts w:cs="Sylfaen" w:ascii="Sylfaen" w:hAnsi="Sylfaen"/>
                <w:sz w:val="20"/>
              </w:rPr>
              <w:t>նշագծումով</w:t>
            </w:r>
            <w:r>
              <w:rPr>
                <w:rFonts w:cs="Times LatArm" w:ascii="Times LatArm" w:hAnsi="Times LatArm"/>
                <w:sz w:val="20"/>
              </w:rPr>
              <w:t xml:space="preserve"> 10,50,100/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²íïáÙ³ï μ³ÅÝ³íáñÇãÇ Í³Ûñ³Ï³ÉÝ»ñ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Times LatArm" w:ascii="Times LatArm" w:hAnsi="Times LatArm"/>
                <w:sz w:val="14"/>
                <w:szCs w:val="14"/>
              </w:rPr>
              <w:t>0,50,100, ÙÏÉ.</w:t>
            </w:r>
            <w:r>
              <w:rPr>
                <w:rFonts w:cs="Sylfaen" w:ascii="Sylfaen" w:hAnsi="Sylfaen"/>
                <w:sz w:val="14"/>
                <w:szCs w:val="14"/>
              </w:rPr>
              <w:t>նիշերով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(Boeco Ï³Ù Ñ³Ù³ñÅ»ùÁ) üáñÙ³ï: 1000 Ñ³ï/÷³Ã»Ã üÇñÙ³ÛÇÝ Ýß³ÝÇ ³éÏ³ÛáõÃÛáõÝÁ ä³ÛÙ³Ý³Ï³Ý Ýß³ÝÝ»ñÁ -§ÏáïñíáÕ ¿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 xml:space="preserve">²íïáÙ³ï μ³ÅÝ³íáñÇãÇ Í³Ûñ³Ï³ÉÝ»ñ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Times LatArm" w:ascii="Times LatArm" w:hAnsi="Times LatArm"/>
                <w:sz w:val="14"/>
                <w:szCs w:val="14"/>
              </w:rPr>
              <w:t>0,50,100, ÙÏÉ.</w:t>
            </w:r>
            <w:r>
              <w:rPr>
                <w:rFonts w:cs="Sylfaen" w:ascii="Sylfaen" w:hAnsi="Sylfaen"/>
                <w:sz w:val="14"/>
                <w:szCs w:val="14"/>
              </w:rPr>
              <w:t>նիշերով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(Boeco Ï³Ù Ñ³Ù³ñÅ»ùÁ) üáñÙ³ï: 1000 Ñ³ï/÷³Ã»Ã üÇñÙ³ÛÇÝ Ýß³ÝÇ ³éÏ³ÛáõÃÛáõÝÁ ä³ÛÙ³Ý³Ï³Ý Ýß³ÝÝ»ñÁ -§ÏáïñíáÕ ¿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րմայի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7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տֆակս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րատի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5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LatArm" w:ascii="Times LatArm" w:hAnsi="Times LatArm"/>
                <w:sz w:val="14"/>
                <w:szCs w:val="14"/>
              </w:rPr>
              <w:t>²Ýíï³Ý·áõÃÛáõÝÁ 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տֆակս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րատի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5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LatArm" w:ascii="Times LatArm" w:hAnsi="Times LatArm"/>
                <w:sz w:val="14"/>
                <w:szCs w:val="14"/>
              </w:rPr>
              <w:t>²Ýíï³Ý·áõÃÛáõÝÁ 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br/>
            </w:r>
            <w:r>
              <w:rPr>
                <w:rFonts w:cs="Sylfaen" w:ascii="Sylfaen" w:hAnsi="Sylfaen"/>
                <w:sz w:val="20"/>
              </w:rPr>
              <w:t>Փ</w:t>
            </w:r>
            <w:r>
              <w:rPr>
                <w:rFonts w:cs="Times LatArm" w:ascii="Times LatArm" w:hAnsi="Times LatArm"/>
                <w:sz w:val="20"/>
              </w:rPr>
              <w:t xml:space="preserve">áñÓ³ÝáÃ  </w:t>
            </w:r>
            <w:r>
              <w:rPr>
                <w:rFonts w:cs="Sylfaen" w:ascii="Sylfaen" w:hAnsi="Sylfaen"/>
                <w:sz w:val="20"/>
              </w:rPr>
              <w:t>գելով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2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ñÛáõÝ í»ñóÝ»Éáõ í³ÏáõáÙ³ÛÇÝ Ñ³Ù³Ï³ñ· (ì³Ïáõï³ÛÝ»ñ)(Vacuette Tube 5 ml Z SerumSeparator C/A Ï³Ù Ñ³Ù³ñÅ»ùÁ)ä³ñáõÝ³ÏáõÃÛáõÝ: ¶»É ³ÏïÇí³ïáñ, ëï»ñÇÉ üáñÙ³ï: 13x100 mm Ð³ÝÓÝ»Éáõ å³ÑÇÝ åÇï³ÝÇáõÃÛ³ÝÅ³ÙÏ»ïÇ 2/3 ³éÏ³ÛáõÃÛáõÝ üÇñÙ³ÛÇÝ Ýß³ÝÇ ³éÏ³ÛáõÃÛáõÝÁ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 xml:space="preserve"> ä³ÛÙ³Ý³Ï³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Ýß³ÝÝ»ñ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-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§ÏáïñíáÕ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¿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ñÛáõÝ í»ñóÝ»Éáõ í³ÏáõáÙ³ÛÇÝ Ñ³Ù³Ï³ñ· (ì³Ïáõï³ÛÝ»ñ)(Vacuette Tube 5 ml Z SerumSeparator C/A Ï³Ù Ñ³Ù³ñÅ»ùÁ)ä³ñáõÝ³ÏáõÃÛáõÝ: ¶»É ³ÏïÇí³ïáñ, ëï»ñÇÉ üáñÙ³ï: 13x100 mm Ð³ÝÓÝ»Éáõ å³ÑÇÝ åÇï³ÝÇáõÃÛ³ÝÅ³ÙÏ»ïÇ 2/3 ³éÏ³ÛáõÃÛáõÝ üÇñÙ³ÛÇÝ Ýß³ÝÇ ³éÏ³ÛáõÃÛáõÝÁ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 xml:space="preserve"> ä³ÛÙ³Ý³Ï³Ý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Ýß³ÝÝ»ñÁ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-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§ÏáïñíáÕ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¿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րձանոթ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կից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հանուր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ալիզի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7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²ñÛáõÝ í»ñóÝ»Éáõ í³ÏáõÙ³ÛÇ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(ì³Ïáõï³ÛÝ»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Ñ³Ù³Ï³ñ·)(Vacuette Tube 2 ml K3 EDTA Ï³Ù ³Ù³ñÅ»ùÁ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ä³ñáõÝ³ÏáõÃÛáõÝ:¾ÃÇÉ»Ý¹Ç³ÙÇÝï»ïñ³³ó»ï³ï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ëï»ñÇÉ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üáñÙ³ï: 13x75mm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Ð³ÝÓÝ»Éáõ å³ÑÇÝ åÇï³ÝÇáõÃÛ³Ý Å³ÙÏ»ïÇ 2/3 ³éÏ³ÛáõÃÛáõ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üÇñÙ³ÛÇÝ Ýß³ÝÇ ³éÏ³ÛáõÃÛáõÝ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LatArm" w:ascii="Times LatArm" w:hAnsi="Times LatArm"/>
                <w:sz w:val="14"/>
                <w:szCs w:val="14"/>
              </w:rPr>
              <w:t>²ñÛáõÝ í»ñóÝ»Éáõ í³ÏáõÙ³ÛÇ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(ì³Ïáõï³ÛÝ»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Ñ³Ù³Ï³ñ·)(Vacuette Tube 2 ml K3 EDTA Ï³Ù ³Ù³ñÅ»ùÁ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ä³ñáõÝ³ÏáõÃÛáõÝ:¾ÃÇÉ»Ý¹Ç³ÙÇÝï»ïñ³³ó»ï³ï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ëï»ñÇÉ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üáñÙ³ï: 13x75mm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Ð³ÝÓÝ»Éáõ å³ÑÇÝ åÇï³ÝÇáõÃÛ³Ý Å³ÙÏ»ïÇ 2/3 ³éÏ³ÛáõÃÛáõ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</w:rPr>
              <w:t>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րձանոթ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ագուլոգրամմայի</w:t>
            </w:r>
            <w:r>
              <w:rPr>
                <w:rFonts w:cs="Times LatArm" w:ascii="Times LatArm" w:hAnsi="Times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2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ñÛáõÝ í»ñóÝ»Éáõ í³ÏáõáÙ³ÛÇ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(ì³Ïáõï³ÛÝ»ñ Ñ³Ù³Ï³ñ·)(Vacuette Tube 4 ml Coagulation Sodium CitrateÏ³Ù Ñ³Ù³ñÅ»ùÁ)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ä³ñáõÝ³ÏáõÃÛáõÝ:Ü³ïñÇáõÙÇ  óÇïñ³ï, ëï»ñÇÉ  üáñÙ³ï: 13x75mmÐ³ÝÓÝ»Éáõ å³ÑÇÝ åÇï³ÝÇáõÃÛ³Ý Å³ÙÏ»ïÇ 2/3 ³éÏ³ÛáõÃÛáõÝ üÇñÙ³ÛÇÝ Ýß³ÝÇ ³éÏ³ÛáõÃÛáõÝ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²ñÛáõÝ í»ñóÝ»Éáõ í³ÏáõáÙ³ÛÇ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(ì³Ïáõï³ÛÝ»ñ Ñ³Ù³Ï³ñ·)(Vacuette Tube 4 ml Coagulation Sodium CitrateÏ³Ù Ñ³Ù³ñÅ»ùÁ)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ä³ñáõÝ³ÏáõÃÛáõÝ:Ü³ïñÇáõÙÇ  óÇïñ³ï, ëï»ñÇÉ  üáñÙ³ï: 13x75mmÐ³ÝÓÝ»Éáõ å³ÑÇÝ åÇï³ÝÇáõÃÛ³Ý Å³ÙÏ»ïÇ 2/3 ³éÏ³ÛáõÃÛáõÝ 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իլտրի</w:t>
            </w:r>
            <w:r>
              <w:rPr>
                <w:rFonts w:cs="Times LatArm" w:ascii="Times LatArm" w:hAnsi="Times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0.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0.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6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ոմանովսկ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մզ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լտ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²Ýíï³Ý·áõÃÛáõÝ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-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åÇï³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ոմանովսկ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մզ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լտ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²Ýíï³Ý·áõÃÛáõÝ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-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åÇï³ÝÇáõÃÛ³Ý Å³ÙÏ»ïÇ 2/3 ³éÏ³ÛáõÃÛáõÝ üÇñÙ³ÛÇÝ Ýß³ÝÇ ³éÏ³ÛáõÃÛáõÝÁ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իլտրի</w:t>
            </w:r>
            <w:r>
              <w:rPr>
                <w:rFonts w:cs="Times LatArm" w:ascii="Times LatArm" w:hAnsi="Times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խրազերծված</w:t>
            </w:r>
            <w:r>
              <w:rPr>
                <w:rFonts w:cs="Times LatArm" w:ascii="Times LatArm" w:hAnsi="Times LatArm"/>
                <w:sz w:val="20"/>
              </w:rPr>
              <w:t xml:space="preserve"> 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1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խրազեր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պավ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Ýíï³Ý·áõÃÛáõÝ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-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ի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խրազերծ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պավե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  <w:lang w:val="hy-AM"/>
              </w:rPr>
              <w:t>Ýíï³Ý·áõÃÛáõÝ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-Ð³ÝÓÝ»Éáõ å³ÑÇÝ åÇï³ÝÇáõÃÛ³Ý Å³ÙÏ»ïÇ 2/3 ³éÏ³ÛáõÃÛáõÝ üÇñÙ³ÛÇÝ Ýß³ÝÇ ³éÏ³ÛáõÃÛáõÝÁ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անգամյա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ձմա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րազերծ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րտե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անակ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3.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2"/>
                <w:szCs w:val="22"/>
              </w:rPr>
            </w:pPr>
            <w:r>
              <w:rPr>
                <w:rFonts w:cs="Times LatArm" w:ascii="Times LatArm" w:hAnsi="Times LatArm"/>
                <w:sz w:val="22"/>
                <w:szCs w:val="22"/>
              </w:rPr>
              <w:t>3.7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One pad saturated with 70% Isopropyl Alcohol²Ýíï³Ý·áõÃÛáõÝÁ -Ð³ÝÓÝ»Éáõ å³ÑÇÝ åÇï³ÝÇáõÃÛ³Ý Å³ÙÏ»ïÇ 2/3 ³éÏ³ÛáõÃÛáõÝ üÇñÙ³ÛÇÝ Ýß³ÝÇ ³éÏ³ÛáõÃÛáõÝÁ  ä³Ñå³ÝÙ³Ý å³ÛÙ³ÝÝ»ñÁ §å³Ñ»É ãáñ ï»ÕáõÙ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One pad saturated with 70% Isopropyl Alcohol²Ýíï³Ý·áõÃÛáõÝÁ -Ð³ÝÓÝ»Éáõ å³ÑÇÝ åÇï³ÝÇáõÃÛ³Ý Å³ÙÏ»ïÇ 2/3 ³éÏ³ÛáõÃÛáõÝ üÇñÙ³ÛÇÝ Ýß³ÝÇ ³éÏ³ÛáõÃÛáõÝÁ 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ակ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4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19*8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²Ýíï³Ý·áõÃÛáõÝ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-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Çï³ÝÇáõÃÛ³Ý</w:t>
            </w:r>
            <w:r>
              <w:rPr>
                <w:rFonts w:cs="Arial LatArm" w:ascii="Arial LatArm" w:hAnsi="Arial LatArm"/>
                <w:sz w:val="14"/>
                <w:szCs w:val="14"/>
              </w:rPr>
              <w:br/>
              <w:t xml:space="preserve">Å³ÙÏ»ïÇ 2/3 ³éÏ³ÛáõÃÛáõÝ üÇñÙ³ÛÇÝ Ýß³ÝÇ ³éÏ³ÛáõÃÛáõÝÁ </w:t>
              <w:br/>
              <w:t xml:space="preserve">ä³Ñå³ÝÙ³Ý å³ÛÙ³ÝÝ»ñÁ §å³Ñ»É ãáñ ï»ÕáõÙ¦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19*8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²Ýíï³Ý·áõÃÛáõÝ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-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Çï³ÝÇáõÃÛ³Ý</w:t>
            </w:r>
            <w:r>
              <w:rPr>
                <w:rFonts w:cs="Arial LatArm" w:ascii="Arial LatArm" w:hAnsi="Arial LatArm"/>
                <w:sz w:val="14"/>
                <w:szCs w:val="14"/>
              </w:rPr>
              <w:br/>
              <w:t xml:space="preserve">Å³ÙÏ»ïÇ 2/3 ³éÏ³ÛáõÃÛáõÝ üÇñÙ³ÛÇÝ Ýß³ÝÇ ³éÏ³ÛáõÃÛáõÝÁ </w:t>
              <w:br/>
              <w:t xml:space="preserve">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յկոպլաստ</w:t>
            </w:r>
            <w:r>
              <w:rPr>
                <w:rFonts w:cs="Times LatArm" w:ascii="Times LatArm" w:hAnsi="Times LatArm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փաթեթ</w:t>
            </w:r>
            <w:r>
              <w:rPr>
                <w:rFonts w:cs="Times LatArm" w:ascii="Times LatArm" w:hAnsi="Times LatArm"/>
                <w:sz w:val="20"/>
              </w:rPr>
              <w:t>)3*500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6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65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յ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ծվ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պլաս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րակա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եր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նդ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եռ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պլաս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ակտիկայ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նցաղ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Times Armenian;Times New Roman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Çï³ÝÇáõÃÛ³Ý</w:t>
            </w:r>
            <w:r>
              <w:rPr>
                <w:rFonts w:cs="Times Armenian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³ÙÏ»ïÇ 2/3 ³éÏ³ÛáõÃÛáõ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յ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ն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ծվ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պլաստ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րակապ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ղովակ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եր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նդ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եռ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պլաս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ակտիկայ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նցաղ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Times Armenian;Times New Roman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Ð³ÝÓÝ»Éá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³ÑÇ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åÇï³ÝÇáõÃÛ³Ý</w:t>
            </w:r>
            <w:r>
              <w:rPr>
                <w:rFonts w:cs="Times Armenian;Times New Roma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³ÙÏ»ïÇ 2/3 ³éÏ³ÛáõÃÛáõÝ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Times LatArm" w:ascii="Times LatArm" w:hAnsi="Times LatArm"/>
                <w:sz w:val="20"/>
              </w:rPr>
              <w:t xml:space="preserve"> 30*4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36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*30 ²Ýíï³Ý·áõÃÛáõÝÁ - Ð³ÝÓÝ»Éáõ å³ÑÇÝ åÇï³ÝÇáõÃÛ³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*30 ²Ýíï³Ý·áõÃÛáõÝÁ - Ð³ÝÓÝ»Éáõ å³ÑÇÝ åÇï³ÝÇáõÃÛ³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³ÙÏ»ïÇ 2/3 ³éÏ³ÛáõÃÛáõÝ üÇñÙ³ÛÇÝ Ýß³ÝÇ ³éÏ³ÛáõÃÛáõÝÁ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Times LatArm" w:ascii="Times LatArm" w:hAnsi="Times LatArm"/>
                <w:sz w:val="20"/>
              </w:rPr>
              <w:t xml:space="preserve"> 24*3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20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*30 ²Ýíï³Ý·áõÃÛáõÝÁ - Ð³ÝÓÝ»Éáõ å³ÑÇÝ åÇï³ÝÇáõÃÛ³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³ÙÏ»ïÇ 2/3 ³éÏ³ÛáõÃÛáõÝ üÇñÙ³ÛÇÝ Ýß³ÝÇ ³éÏ³ÛáõÃÛáõÝÁ ä³Ñå³ÝÙ³Ý å³ÛÙ³ÝÝ»ñÁ §å³Ñ»É ãáñ ï»ÕáõÙ¦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*30 ²Ýíï³Ý·áõÃÛáõÝÁ - Ð³ÝÓÝ»Éáõ å³ÑÇÝ åÇï³ÝÇáõÃÛ³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Å³ÙÏ»ïÇ 2/3 ³éÏ³ÛáõÃÛáõÝ üÇñÙ³ÛÇÝ Ýß³ÝÇ ³éÏ³ÛáõÃÛáõÝÁ ä³Ñå³ÝÙ³Ý å³ÛÙ³ÝÝ»ñÁ §å³Ñ»É ãáñ ï»ÕáõÙ¦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պավեն</w:t>
            </w:r>
            <w:r>
              <w:rPr>
                <w:rFonts w:cs="Times LatArm" w:ascii="Times LatArm" w:hAnsi="Times LatArm"/>
                <w:sz w:val="20"/>
              </w:rPr>
              <w:t xml:space="preserve"> 18*24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5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*24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²Ýíï³Ý·áõÃÛáõÝÁ - Ð³ÝÓÝ»Éáõ å³ÑÇÝ åÇï³ÝÇáõÃÛ³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*24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²Ýíï³Ý·áõÃÛáõÝÁ - Ð³ÝÓÝ»Éáõ å³ÑÇÝ åÇï³ÝÇáõÃÛ³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Å³ÙÏ»ïÇ 2/3 ³éÏ³ÛáõÃÛáõÝ üÇñÙ³ÛÇÝ Ýß³ÝÇ ³éÏ³ÛáõÃÛáõÝÁ ä³Ñå³ÝÙ³Ý å³ÛÙ³ÝÝ»ñÁ §å³Ñ»É ãáñ ï»ÕáõÙ¦ 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Times LatArm" w:ascii="Times LatArm" w:hAnsi="Times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Ճ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րատ</w:t>
            </w:r>
            <w:r>
              <w:rPr>
                <w:rFonts w:cs="Times LatArm" w:ascii="Times LatArm" w:hAnsi="Times LatArm"/>
                <w:sz w:val="20"/>
              </w:rPr>
              <w:t xml:space="preserve">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5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կան մանոմետր MMM-01-1, ամբողջական ձուլված օդաճնշման կամերա, լատեքսից 2 խողովակ և նայլոնից մանժետկա մետաղական օղակով /սկոբով/ երկարությունը 25-40սմ, բնական լատեքսից փչակ /տանձիկ, կողմնային պտուտակով/, ճնշման մետաղական ասեղանման կարգավորիջով,պայուսակո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խանիկական տոնոմերր, մանժետ մետաղական օղակով 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յացնել նմուշ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կան մանոմետր MMM-01-1, ամբողջական ձուլված օդաճնշման կամերա, լատեքսից 2 խողովակ և նայլոնից մանժետկա մետաղական օղակով /սկոբով/ երկարությունը 25-40սմ, բնական լատեքսից փչակ /տանձիկ, կողմնային պտուտակով/, ճնշման մետաղական ասեղանման կարգավորիջով,պայուսակո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խանիկական տոնոմերր, մանժետ մետաղական օղակով 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յացնել նմուշը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ունելի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տամնաբուժական անկյունային մետաղական: Երկարությունը մոտ 15ս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տամնաբուժական անկյունային մետաղական: Երկարությունը մոտ 15սմ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էքսկավատոր /արտաքերիչ/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կողմանի գդալաձև,միջին չափի, մետաղյա 16 ս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կողմանի գդալաձև,միջին չափի, մետաղյա 16 սմ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հարթիչ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կողմանի՝ մեկ կողմը կամ գնդակաձև ,մյուս կողմը անկյունային տափակ,մետաղյա մոտ 16 ս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կողմանի՝ մեկ կողմը կամ գնդակաձև ,մյուս կողմը անկյունային տափակ,մետաղյա մոտ 16 սմ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մածկիչ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ղմանի տափակ, մետաղյա, երկար. 18ս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կողմանի տափակ, մետաղյա, երկար. 18սմ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 զոնդ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կողմանի անկյունային սուր ծայ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կողմանի անկյունային սուր ծայրով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հայելի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նաբուժական պլաստմասը հասարակ/ոչ  խոշորացնող/ անկյունայի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նաբուժական պլաստմասը հասարակ/ոչ  խոշորացնող/ անկյունային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K ֆայլ  N15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դրիլբոռ երկարությունր 25 մմ,բռնիչը պլաստմասը հաստությունը #1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դրիլբոռ երկարությունր 25 մմ,բռնիչը պլաստմասը հաստությունը #15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K ֆայլ  N2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դրիլբոռ երկարությունր 25 մմ,բռնիչը պլաստմասը հաստությունը #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դրիլբոռ երկարությունր 25 մմ,բռնիչը պլաստմասը հաստությունը #20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K ֆայլ  N25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դրիլբոռ երկարությունր 25 մմ,բռնիչը պլաստմասը հաստությունը #2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դրիլբոռ երկարությունր 25 մմ,բռնիչը պլաստմասը հաստությունը #25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K ֆայլ  N3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դրիլբոռ երկարությունր 25 մմ,բռնիչը պլաստմասը հաստությունը #3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քի դրիլբոռ երկարությունր 25 մմ,բռնիչը պլաստմասը հաստությունը #30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H  ֆայլ  N15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տային բուրավ ձեռքի ,բռնիչը պլաստմասը,ծայրը  մետաղյա,երկարությունը-25մմ, #1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տային բուրավ ձեռքի ,բռնիչը պլաստմասը,ծայրը  մետաղյա,երկարությունը-25մմ, #15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K ֆայլ  N2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տային բուրավ ձեռքի ,բռնիչը պլաստմասը,ծայրը  մետաղյա,երկարությունը-25մմ, #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տային բուրավ ձեռքի ,բռնիչը պլաստմասը,ծայրը  մետաղյա,երկարությունը-25մմ, #20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K ֆայլ  N25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տային բուրավ ձեռքի ,բռնիչը պլաստմասը,ծայրը  մետաղյա,երկարությունը-25մմ, #2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տային բուրավ ձեռքի ,բռնիչը պլաստմասը,ծայրը  մետաղյա,երկարությունը-25մմ, #25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ական K ֆայլ  N30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տային բուրավ ձեռքի ,բռնիչը պլաստմասը,ծայրը  մետաղյա,երկարությունը-25մմ, #3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մատային բուրավ ձեռքի ,բռնիչը պլաստմասը,ծայրը  մետաղյա,երկարությունը-25մմ, #30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տամնաբուժ.լիցքի ասեղներ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ամնաբուժ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լից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ներ զսպանակաձև մեխանիկական երկ. 21 մմ կամ 25 մ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ամնաբուժ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լից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եղներ զսպանակաձև մեխանիկական երկ. 21 մմ կամ 25 մմ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կղանահան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եղներ ծայրը փշանման պուլպոէքստրակտոր,տուփով 1*100, մետաղյա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եղներ ծայրը փշանման պուլպոէքստրակտոր,տուփով 1*100, մետաղյա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լմատե գչիլներ /գլանաձև, գնդաձև, կոնաձև/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րբինային ծայրադիրի համար –գլանաձև, գնդաձև, կոնաձև միջին խոշոռությամբ ալմաստը ծածկույթով /կապույտ օղակով/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րբինային ծայրադիրի համար –գլանաձև, գնդաձև, կոնաձև միջին խոշոռությամբ ալմաստը ծածկույթով /կապույտ օղակով/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Քարթրիջի ասեղներ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սեղներ ներարկման երկ. 21 կամ 25մմ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սեղներ ներարկման երկ. 21 կամ 25մմ 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լոմբանյութ լույսային կարծրացման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լոմբանյու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յս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րծրացման, որի մեջ մտնում է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թթու-ատամը դեկալցինացիայի  համար-3 մլ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բորդ/սոսինձ/-պլոմբանյութը ամրացնելու համար-5  մլ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ապլիկատորներ փափուկ, գնդային ծայրերով բոնդը քսելու համա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ներարկիչների մեջ պլոմբանյութ-4գ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2,Ա3,Բ2,Ա3.5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լոմբանյու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յս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րծրացման, որի մեջ մտնում է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 թթու-ատամը դեկալցինացիայի  համար-3 մլ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բորդ/սոսինձ/-պլոմբանյութը ամրացնելու համար-5  մլ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ապլիկատորներ փափուկ, գնդային ծայրերով բոնդը քսելու համա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ներարկիչների մեջ պլոմբանյութ-4գ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2,Ա3,Բ2,Ա3.5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լոմբանյութ արմատալիցքի համար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ոմբանյու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մատալից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-EUGENOL-25 ml,ցինկի օկիս/փոշի/-80գ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ոմբանյու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մատալից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-EUGENOL-25 ml,ցինկի օկիս/փոշի/-80գ կամ համարժեքը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կուսիչ ցեմենտ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dhesor Carbofine`</w:t>
            </w:r>
            <w:r>
              <w:rPr>
                <w:rFonts w:cs="Sylfaen" w:ascii="Sylfaen" w:hAnsi="Sylfaen"/>
                <w:sz w:val="14"/>
                <w:szCs w:val="14"/>
              </w:rPr>
              <w:t>փոշի-80 գ, հեղուկ-40գ կամ համարժեք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dhesor Carbofine`</w:t>
            </w:r>
            <w:r>
              <w:rPr>
                <w:rFonts w:cs="Sylfaen" w:ascii="Sylfaen" w:hAnsi="Sylfaen"/>
                <w:sz w:val="14"/>
                <w:szCs w:val="14"/>
              </w:rPr>
              <w:t>փոշի-80 գ, հեղուկ-40գ կամ համարժեքը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Կրեզոդենտ 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9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 հակաբորբոքային արմատները բուժելու համար , ֆլակոնով 15 մլ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ղուկ հակաբորբոքային արմատները բուժելու համար , ֆլակոնով 15 մլ</w:t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9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6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.</w:t>
            </w:r>
          </w:p>
        </w:tc>
      </w:tr>
      <w:tr>
        <w:trPr>
          <w:trHeight w:val="164" w:hRule="atLeast"/>
        </w:trPr>
        <w:tc>
          <w:tcPr>
            <w:tcW w:w="68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2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0</w:t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8" w:right="-6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Ֆարմեգու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6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Էյ ընդ Էս Մեդիքլ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hy-AM"/>
              </w:rPr>
              <w:t>8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՛՛Էյ ընդ Էս Մեդիքլ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Նարսա-Մեդ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Ֆարմա Սոլյուշն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ևվոն և Լամարա՛՛Դեղատուն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90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Ֆարմա Սոլյուշն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ևվոն և Լամարա՛՛Դեղատուն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8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Ֆարմա Սոլյուշն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ևվոն և Լամարա՛՛Դեղատուն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4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9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Ֆարմա Սոլյուշն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4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8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Ֆարմա Սոլյուշն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ևվոն և Լամարա՛՛Դեղատուն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5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8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Ֆարմա Սոլյուշն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ևվոն և Լամարա՛՛Դեղատուն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Ֆարմա Սոլյուշն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ևվոն և Լամարա՛՛Դեղատուն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8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8</w:t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9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9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4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7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Ֆարմա Սոլյուշն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ևվոն և Լամարա՛՛Դեղատուն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9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4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.6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ևվոն և Լամարա՛՛Դեղատուն 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՞՞Էսզեթ Ֆարմա՞՞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</w:tr>
      <w:tr>
        <w:trPr>
          <w:trHeight w:val="146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>
          <w:trHeight w:val="290" w:hRule="atLeast"/>
        </w:trPr>
        <w:tc>
          <w:tcPr>
            <w:tcW w:w="3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3,5,6,17,26,30,31,58 չափաբաժիններով գնային առաջարք չեն ներկայացրել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32,38,39 չաբաժիններով կասեցվում է նախահաշվային գնից բարձր գին ներկայացնելու պատճարով:,1 չափաբաժնի գինը բանակցությունների արդյունքում ՛՛Էսզեթ Ֆարմա՛՛ՍՊԸ-ն 910000 դրամից իջեցրել է 900000 դրամ: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 նի համարը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գիա  -կան        գործունեութ-յուն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  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Խաչպար՛՛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Մեդտեխսերվիս՛՛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՛՛Մեդտեխսերվիս՛՛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Դելտա՛՛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right="-30" w:firstLine="15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24.25.27.28.29 չափաբաժիններով ՛՛Դելտա՛՛ՍՊԸ-ի հետ պայմանագիր չի կնքվում , քանի որ կազմակերպությունը ընդգրկվել է գնումների գործնթացին մասնակցելու  իրավունք չունեցողների ցուցակում 24.03.2017թ.</w:t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17թ.</w:t>
            </w:r>
          </w:p>
        </w:tc>
      </w:tr>
      <w:tr>
        <w:trPr>
          <w:trHeight w:val="92" w:hRule="atLeast"/>
        </w:trPr>
        <w:tc>
          <w:tcPr>
            <w:tcW w:w="52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44,57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դտեխսերվիս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0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00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5,36,37,59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ֆարմա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50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500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սա-մեդ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Ֆարմեգուս՛՛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20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200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,11,12,15,16,18,19,20,21,22,23,33,34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եյկոալեքս՛՛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415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415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Լևվոն և Լամարա՛՛Դեղատուն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,41,42,43,45,46,47,48,49,50,51,52,53,54,55,56,60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Պ-ՇՀԱՊՁԲ-15/16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23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230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 /ՀՀ/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44,57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դտեխսերվիս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 Լեոի 12              010-53-36-50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42792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5,36,37,59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ֆարմա&gt;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Տիգ. Մեծի 63/23  010-53-45-56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zpharma@yahoo.com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52194010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սա-մեդ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Աճառյան փ.2նրբ.3 010-62-80-21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>mednarsa@gmail.com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6333206200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6072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՛՛Ֆարմեգուս՛՛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վան, Մամիկոնյանց 3շ 41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777777"/>
                <w:sz w:val="18"/>
                <w:szCs w:val="18"/>
                <w:shd w:fill="FFFFFF" w:val="clear"/>
              </w:rPr>
              <w:t>farmegus@rambler.ru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49101400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,11,12,15,16,18,19,20,21,22,23,33,34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րմավիր,Սայաթ-Նովա փ.33  010-35-03-03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eykoalex@gmail.com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ևոն և Լամարա&gt;&gt; ՍՊԸ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Դավթաշեն 1 թաղ.21շ.54բն 010-365-365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evonLamara@gmail.com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02870-001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,41,42,43,45,46,47,48,49,50,51,52,53,54,55,56,60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Ձ Լևոն Խարատյան</w:t>
            </w:r>
          </w:p>
        </w:tc>
        <w:tc>
          <w:tcPr>
            <w:tcW w:w="2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Թումանյան 23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Style w:val="Gi"/>
                <w:rFonts w:cs="Arial" w:ascii="Arial" w:hAnsi="Arial"/>
                <w:color w:val="000000"/>
                <w:sz w:val="19"/>
                <w:szCs w:val="19"/>
              </w:rPr>
              <w:t>Kharatyan_levon@mail.ru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358829010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1532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Ռիմա  Գևորգյան</w:t>
            </w:r>
          </w:p>
        </w:tc>
        <w:tc>
          <w:tcPr>
            <w:tcW w:w="40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-2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ecialpoliclinic@gmail.co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 ԱՆ «Հատուկ  պոլիկլինիկա»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7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0:00Z</dcterms:created>
  <dc:creator>NAT</dc:creator>
  <dc:description/>
  <cp:keywords/>
  <dc:language>en-US</dc:language>
  <cp:lastModifiedBy>TEST</cp:lastModifiedBy>
  <cp:lastPrinted>2017-03-31T11:34:00Z</cp:lastPrinted>
  <dcterms:modified xsi:type="dcterms:W3CDTF">2017-03-31T07:39:00Z</dcterms:modified>
  <cp:revision>87</cp:revision>
  <dc:subject/>
  <dc:title>Ð²Úî²ð²ðàôÂÚàôÜ ´²ò  ÀÜÂ²ò²Î²ðàì  ÜàôØ   Î²î²ðºÈàô  Ø²êÆÜ</dc:title>
</cp:coreProperties>
</file>