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րտի 31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ՀԱՇՁԲ-17/02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ՀԱՇՁԲ-17/0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բ</w:t>
      </w:r>
      <w:r>
        <w:rPr>
          <w:rFonts w:cs="Sylfaen" w:ascii="Sylfaen" w:hAnsi="Sylfaen"/>
          <w:sz w:val="20"/>
        </w:rPr>
        <w:t>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3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Ախթալա համայնքի բազմաբնակարան շենքերի տանիքների վերանորոգման</w:t>
      </w:r>
      <w:r>
        <w:rPr>
          <w:rFonts w:cs="Arial Armenian" w:ascii="Sylfaen" w:hAnsi="Sylfaen"/>
          <w:spacing w:val="-8"/>
          <w:sz w:val="20"/>
          <w:lang w:val="af-ZA"/>
        </w:rPr>
        <w:t xml:space="preserve"> աշխատանքներ</w:t>
      </w:r>
      <w:r>
        <w:rPr>
          <w:rFonts w:cs="Arial Armenian" w:ascii="Sylfaen" w:hAnsi="Sylfaen"/>
          <w:sz w:val="20"/>
          <w:lang w:val="af-ZA"/>
        </w:rPr>
        <w:t xml:space="preserve"> 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ս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րիզմ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ԶԿ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ՎՍԵ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ԼԻՄՀԵՐ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ցված չեն համապատասխան փաստաթղթերը, լրացված չէ գնային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7979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ս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2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րիզմ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ԶԿ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57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12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ՎՍԵ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8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33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4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8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82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49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Ծանոթություն. 1-ին տեղը զբաղեցրած մասնակից &lt;&lt;</w:t>
      </w:r>
      <w:r>
        <w:rPr>
          <w:rFonts w:cs="Sylfaen" w:ascii="Sylfaen" w:hAnsi="Sylfaen"/>
          <w:sz w:val="20"/>
        </w:rPr>
        <w:t>ԱԶԿԱ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&lt;&lt;ֆինանսական միջոցներ&gt;&gt; չափորոշիչը չի համապատասխանում հրավերի պահանջներին, այդ իսկ պատճառով ընտրված մասնակից է ճանաչվել 2-րդ տեղը զբաղեցրած մասնակից &lt;&lt;</w:t>
      </w:r>
      <w:r>
        <w:rPr>
          <w:rFonts w:cs="Sylfaen" w:ascii="Sylfaen" w:hAnsi="Sylfaen"/>
          <w:sz w:val="20"/>
        </w:rPr>
        <w:t>Արա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թո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թայլ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2. Գնման առարկա է հանդիսանում` &lt;&lt;Սպիտակ համայնքի Ավետիսյան 17 բազմաբնակարան շենքի տանիքի վերանորոգման</w:t>
      </w:r>
      <w:r>
        <w:rPr>
          <w:rFonts w:cs="Arial Armenian" w:ascii="Sylfaen" w:hAnsi="Sylfaen"/>
          <w:spacing w:val="-8"/>
          <w:sz w:val="20"/>
          <w:lang w:val="af-ZA"/>
        </w:rPr>
        <w:t xml:space="preserve"> աշխատանքներ</w:t>
      </w:r>
      <w:r>
        <w:rPr>
          <w:rFonts w:cs="Arial Armenian" w:ascii="Sylfaen" w:hAnsi="Sylfaen"/>
          <w:sz w:val="20"/>
          <w:lang w:val="af-ZA"/>
        </w:rPr>
        <w:t>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Ե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Դ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ՎՍԵ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Վարդան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ԱՀԱԿ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Սիսակյա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ԻՄՀԵՐ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ցված չեն համապատասխան փաստաթղթերը, լրացված չէ գնային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1681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Ե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Դ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3772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ՎՍԵ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Վարդան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5015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7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ՍԱՀԱԿ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0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15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3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5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4916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7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Սիսակ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2298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3. Գնման առարկա է հանդիսանում` &lt;&lt;Տաշիր համայնքի բազմաբնակարան շենքերի տանիքների վերանորոգում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Ե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Դ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ՎՍԵ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րիտո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ԻՄՀԵՐ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ցված չեն համապատասխան փաստաթղթերը, լրացված չէ գնային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22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Ե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Դ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492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76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3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ՎՍԵ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5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րիտո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6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3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92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4999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316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5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716667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58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4. Գնման առարկա է հանդիսանում` &lt;&lt;Շամլուղ համայնքի բազմաբնակարան շենքերի տանիքների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ս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րիզմ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ԶԿԱ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ՎՍԵ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 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ԻՄՀԵՐ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ցված չեն համապատասխան փաստաթղթերը, լրացված չէ գնային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ս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րիզմ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ԶԿ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12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8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ԼԱՆՅ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ՈՎՍԵ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327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2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1208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749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Ծանոթություն. 1-ին տեղը զբաղեցրած մասնակից &lt;&lt;</w:t>
      </w:r>
      <w:r>
        <w:rPr>
          <w:rFonts w:cs="Sylfaen" w:ascii="Sylfaen" w:hAnsi="Sylfaen"/>
          <w:sz w:val="20"/>
        </w:rPr>
        <w:t>ԱԶԿԱ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&lt;&lt;ֆինանսական միջոցներ&gt;&gt; չափորոշիչը չի համապատասխանում հրավերի պահանջներին, այդ իսկ պատճառով ընտրված մասնակից է ճանաչվել 2-րդ տեղը զբաղեցրած մասնակից &lt;&lt;</w:t>
      </w:r>
      <w:r>
        <w:rPr>
          <w:rFonts w:cs="Sylfaen" w:ascii="Sylfaen" w:hAnsi="Sylfaen"/>
          <w:sz w:val="20"/>
        </w:rPr>
        <w:t>Արա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թո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թայլ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5. Գնման առարկա է հանդիսանում` &lt;&lt;Օձուն համայնքի արվեստի դպրոցի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բայրնե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Ե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Դ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ս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ՆՎ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ՍԿԵՀԱՏ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ԻՄՀԵՐ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ցված չեն համապատասխան փաստաթղթերը, լրացված չէ գնային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բայրնե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5004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ՐԵ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Դ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0683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ս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42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1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3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ԲՆՎ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6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3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ՍԿԵՀԱՏ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501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69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082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0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6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8083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9908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6. Գնման առարկա է հանդիսանում` &lt;&lt;Այգեհատ համայնքի համայնքային կենտրոնի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յպո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Դելտ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րիտո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ՍԿԵՀԱՏ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ԻՄՀԵՐ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ցված չեն համապատասխան փաստաթղթերը, լրացված չէ գնային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գր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66498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յպո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5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0094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</w:t>
            </w:r>
            <w:r>
              <w:rPr>
                <w:rFonts w:cs="Times Armenian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Պողո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1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ունաշե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9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Դելտա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տեգրա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րիտո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96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պ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վի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ՈՍԿԵՀԱՏ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94526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087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&lt;&lt;Թիվ </w:t>
            </w:r>
            <w:r>
              <w:rPr>
                <w:rFonts w:cs="Times Armenian" w:ascii="Sylfaen" w:hAnsi="Sylfaen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565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ԹՄԱ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267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ամ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4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ոմերցիա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4083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241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7. Գնման առարկա է հանդիսանում` &lt;&lt;Հաղպատ համայնքի խմելու ջրագծի ներքին ցանցի կառուց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բայրնե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ս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ԱԿ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ԷՆԵՐՋԻ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ԻՄՀԵՐ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կցված չեն համապատասխան փաստաթղթերը, լրացված չէ գնային առաջարկ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իտան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բայրներ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501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ևորգյ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սիսյա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0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Վահրադ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554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9161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ԷՆԵՐՋԻ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3-31T12:12:00Z</dcterms:modified>
  <cp:revision>39</cp:revision>
  <dc:subject/>
  <dc:title>                                        Ð²Úî²ð²ðàôÂÚàôÜ ´²ò  ÀÜÂ²ò²Î²ðàì  ÜàôØ   Î²î²ðºÈàô  Ø²êÆÜ</dc:title>
</cp:coreProperties>
</file>