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ԱԲՀԿՏ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 xml:space="preserve"> 06/17 </w:t>
      </w:r>
      <w:r>
        <w:rPr>
          <w:rFonts w:cs="Sylfaen" w:ascii="Sylfaen" w:hAnsi="Sylfaen"/>
          <w:b/>
          <w:i/>
          <w:szCs w:val="24"/>
          <w:lang w:val="ru-RU"/>
        </w:rPr>
        <w:t>ԾԱԾԿԱԳՐ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ՄԱ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րտ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31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ԲՀԿՏ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06/17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ru-RU"/>
        </w:rPr>
        <w:t>Աբովյան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ամայնքայի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ոմունալ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տնտեսությու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ՈԱԿ</w:t>
      </w:r>
      <w:r>
        <w:rPr>
          <w:rFonts w:cs="GHEA Grapalat;Arial" w:ascii="GHEA Grapalat;Arial" w:hAnsi="GHEA Grapalat;Arial"/>
          <w:sz w:val="20"/>
          <w:lang w:val="af-ZA"/>
        </w:rPr>
        <w:t xml:space="preserve"> 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րեկամ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</w:t>
      </w:r>
      <w:r>
        <w:rPr>
          <w:rFonts w:cs="Sylfaen" w:ascii="Sylfaen" w:hAnsi="Sylfaen"/>
          <w:sz w:val="20"/>
          <w:lang w:val="af-ZA"/>
        </w:rPr>
        <w:t>.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ԲՀԿՏ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 06/1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նտեսական ապրանքներ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բ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վմա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40"/>
        <w:gridCol w:w="1703"/>
        <w:gridCol w:w="1667"/>
        <w:gridCol w:w="1209"/>
        <w:gridCol w:w="1404"/>
      </w:tblGrid>
      <w:tr>
        <w:trPr>
          <w:trHeight w:val="12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</w:rPr>
              <w:t>Չափաբաժնի անվանում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իցն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տեղերը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անվանումը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Ընտրված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ից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" w:ascii="Arial" w:hAnsi="Arial"/>
                <w:sz w:val="20"/>
                <w:lang w:val="af-ZA"/>
              </w:rPr>
              <w:t xml:space="preserve"> “X”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գին</w:t>
            </w:r>
          </w:p>
        </w:tc>
      </w:tr>
      <w:tr>
        <w:trPr>
          <w:trHeight w:val="12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HEA Grapalat;Arial" w:hAnsi="GHEA Grapalat;Arial"/>
                <w:b/>
                <w:bCs/>
                <w:i/>
                <w:iCs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առանց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ԱՀՀ</w:t>
            </w:r>
            <w:r>
              <w:rPr>
                <w:rFonts w:cs="Arial" w:ascii="Arial" w:hAnsi="Arial"/>
                <w:b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հազ</w:t>
            </w:r>
            <w:r>
              <w:rPr>
                <w:rFonts w:cs="Arial" w:ascii="Arial" w:hAnsi="Arial"/>
                <w:b/>
                <w:bCs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դրամ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աշտի ավ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բ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նտեսական ավ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հ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վել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եռն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եռն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հ սու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հ խոր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ղ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երանդի 7 համար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ղ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րաք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ի բանալի N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5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ի բանալի N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րթաշուր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ցանահ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ծ բահ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ցան ¾ դույ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արտ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արան վուշ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ցելաֆ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666,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տինկ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ացին փոքր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ցին մե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ողպեք կախով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տի մկրա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փի մկրա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ց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ղոցի շղթա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ռ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ո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2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ույ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նզինային սղ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8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ցխ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ցն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ուրճ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5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տրող սկավառ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տրող սկավառ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տհնձիչի 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Խոտհնձի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նզինային խոտհնձի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9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ղոցի շղթայի սրի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տինե խողովակ 20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իր քսելու չոտ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Ձեռքերը լվանալու հեղու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եռքերը լվանալու հեղու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լինգրի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9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ռո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պող 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տինե խողովակ 25 մմ-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տինե խողովակ 32 մմ-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իլիկոնե խողով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ղհանի ուրագ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ռնասայլ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րթաչա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կո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լունգ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3,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լունգ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լգարկ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4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արանիտ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տր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Շարի թ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լուխ զոդմ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Էլեկտրոդ 3-ոց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3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Էլեկտրոդ 4-ոց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Խողովակ մետաղական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3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 մետաղակ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  մետաղակ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33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Ատվ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Ատվոդ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Ատվոդ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326,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97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966,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96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ինտիլ 40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կ գունավո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33,3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յան մաքրման թի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8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զդանշանային ժիլե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տրող սկավառ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Ճոպ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 երկաթ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 երկաթ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ուղ STIHL կարմի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5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ուղ խոտհնձիչի մատոռ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16,6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եմեն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վազ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106,7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ահան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ոնտակտո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Sylfaen" w:ascii="Sylfaen" w:hAnsi="Sylfaen"/>
          <w:sz w:val="20"/>
          <w:lang w:val="ru-RU"/>
        </w:rPr>
        <w:t>ց</w:t>
      </w:r>
      <w:r>
        <w:rPr>
          <w:rFonts w:cs="Sylfaen" w:ascii="Sylfaen" w:hAnsi="Sylfaen"/>
          <w:sz w:val="20"/>
          <w:lang w:val="af-ZA"/>
        </w:rPr>
        <w:t xml:space="preserve">-89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բով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մայնք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ոմուն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2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01T19:34:00Z</dcterms:modified>
  <cp:revision>4</cp:revision>
  <dc:subject/>
  <dc:title>Ð²Úî²ð²ðàôÂÚàôÜ ´²ò  ÀÜÂ²ò²Î²ðàì  ÜàôØ   Î²î²ðºÈàô  Ø²êÆÜ</dc:title>
</cp:coreProperties>
</file>