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78"/>
        <w:gridCol w:w="1219"/>
        <w:gridCol w:w="1450"/>
        <w:gridCol w:w="1455"/>
        <w:gridCol w:w="2463"/>
        <w:gridCol w:w="1442"/>
      </w:tblGrid>
      <w:tr>
        <w:trPr>
          <w:trHeight w:val="1449" w:hRule="atLeast"/>
        </w:trPr>
        <w:tc>
          <w:tcPr>
            <w:tcW w:w="1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36"/>
                <w:szCs w:val="36"/>
                <w:u w:val="single"/>
                <w:lang w:eastAsia="en-US"/>
              </w:rPr>
            </w:pPr>
            <w:r>
              <w:rPr>
                <w:rFonts w:cs="Arial" w:ascii="GHEA Grapalat" w:hAnsi="GHEA Grapalat"/>
                <w:sz w:val="36"/>
                <w:szCs w:val="36"/>
                <w:u w:val="single"/>
                <w:lang w:eastAsia="en-US"/>
              </w:rPr>
              <w:t xml:space="preserve">ՀՀ ՏՆՏԵՍԱԿԱՆ ԶԱՐԳԱՑՄԱՆ և ՆԵՐԴՐՈՒՄՆԵՐԻ ՆԱԽԱՐԱՐՈՒԹՅԱՆ ԿԱՐԻՔՆԵՐԻ ՀԱՄԱՐ ԱՐՏԱԲՅՈՒՋԵՏԱՅԻՆ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36"/>
                <w:szCs w:val="36"/>
                <w:u w:val="single"/>
                <w:lang w:eastAsia="en-US"/>
              </w:rPr>
            </w:pPr>
            <w:r>
              <w:rPr>
                <w:rFonts w:cs="Arial" w:ascii="GHEA Grapalat" w:hAnsi="GHEA Grapalat"/>
                <w:sz w:val="36"/>
                <w:szCs w:val="36"/>
                <w:u w:val="single"/>
                <w:lang w:eastAsia="en-US"/>
              </w:rPr>
              <w:t xml:space="preserve">ՄԻՋՈՑՆԵՐՈՎ ԻՐԱԿԱՆԱՑՎՈՂ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52"/>
                <w:szCs w:val="52"/>
                <w:lang w:eastAsia="en-US"/>
              </w:rPr>
            </w:pPr>
            <w:r>
              <w:rPr>
                <w:rFonts w:cs="Arial" w:ascii="GHEA Grapalat" w:hAnsi="GHEA Grapalat"/>
                <w:sz w:val="36"/>
                <w:szCs w:val="36"/>
                <w:u w:val="single"/>
                <w:lang w:eastAsia="en-US"/>
              </w:rPr>
              <w:t>2017թ. ԳՆՈՒՄՆԵՐԻ ՊԼԱՆ</w:t>
            </w:r>
          </w:p>
        </w:tc>
      </w:tr>
      <w:tr>
        <w:trPr>
          <w:trHeight w:val="3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pacing w:val="-8"/>
                <w:sz w:val="28"/>
                <w:szCs w:val="28"/>
                <w:lang w:eastAsia="en-US"/>
              </w:rPr>
              <w:t>CPV կոդը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pacing w:val="-8"/>
                <w:sz w:val="28"/>
                <w:szCs w:val="28"/>
                <w:lang w:eastAsia="en-US"/>
              </w:rPr>
              <w:t>Գնման առարկայի անվանումը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8"/>
                <w:szCs w:val="28"/>
                <w:lang w:eastAsia="en-US"/>
              </w:rPr>
              <w:t>Գնման ձևը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pacing w:val="-8"/>
                <w:sz w:val="28"/>
                <w:szCs w:val="28"/>
                <w:lang w:eastAsia="en-US"/>
              </w:rPr>
              <w:t>Չափի միավորը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8"/>
                <w:szCs w:val="28"/>
                <w:lang w:eastAsia="en-US"/>
              </w:rPr>
              <w:t>Միավորի գինը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8"/>
                <w:szCs w:val="28"/>
                <w:lang w:eastAsia="en-US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8"/>
                <w:szCs w:val="28"/>
                <w:lang w:eastAsia="en-US"/>
              </w:rPr>
              <w:t>(հազ. դրամ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8"/>
                <w:szCs w:val="28"/>
                <w:lang w:eastAsia="en-US"/>
              </w:rPr>
              <w:t>Քանակը</w:t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5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546"/>
        <w:gridCol w:w="1260"/>
        <w:gridCol w:w="1440"/>
        <w:gridCol w:w="1440"/>
        <w:gridCol w:w="2412"/>
        <w:gridCol w:w="1475"/>
      </w:tblGrid>
      <w:tr>
        <w:trPr>
          <w:trHeight w:val="57" w:hRule="atLeast"/>
        </w:trPr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-8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cs="Arial" w:ascii="GHEA Grapalat" w:hAnsi="GHEA Grapalat"/>
                <w:b/>
                <w:spacing w:val="-8"/>
                <w:sz w:val="32"/>
                <w:szCs w:val="32"/>
                <w:lang w:eastAsia="en-US"/>
              </w:rPr>
              <w:t>Ապրանք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pacing w:val="-8"/>
                <w:sz w:val="32"/>
                <w:szCs w:val="3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pacing w:val="-8"/>
                <w:sz w:val="32"/>
                <w:szCs w:val="3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pacing w:val="-8"/>
                <w:sz w:val="32"/>
                <w:szCs w:val="3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pacing w:val="-8"/>
                <w:sz w:val="32"/>
                <w:szCs w:val="3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pacing w:val="-8"/>
                <w:sz w:val="32"/>
                <w:szCs w:val="3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pacing w:val="-8"/>
                <w:sz w:val="32"/>
                <w:szCs w:val="32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pacing w:val="-8"/>
                <w:sz w:val="32"/>
                <w:szCs w:val="32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pacing w:val="-8"/>
                <w:sz w:val="32"/>
                <w:szCs w:val="32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pacing w:val="-8"/>
                <w:sz w:val="32"/>
                <w:szCs w:val="32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32"/>
                <w:szCs w:val="3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197631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 xml:space="preserve">Թուղթ A4 ֆորմատի 1 (21 x 29.7)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4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9942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Թուղթ, նշումների համար, սոսնձվածքո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1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46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9943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Թուղթ նշումների, տրցակներո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92781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Էջաբաժանիչ, թղթ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19923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նամակի ծրար, A5 ձևաչափ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8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199232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Ծրար՝ մեծ, A4 ձևաչափի համա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2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7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197234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թղթապանակ, կոշտ կազմո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97231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թղթապանակ, պոլիմերային թաղանթ, ֆայ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8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40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1937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Թղթադարակ, հարկերով պլաստմասսայ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8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4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281115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նոթատետր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9263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գրասենյակային գիրք, մատյան, 70-200 էջ, տողանի, սպիտակ էջերո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34.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12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92114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թանաք, կնիքի բարձիկի համա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192121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գրիչ, գնդիկավո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1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192128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գրիչ, գելայի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43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1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92128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գրիչ, գելայի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192137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մատիտ, գրաֆիտե միջուկով, հասարա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9271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սոսնձամատիտ, գրասենյակայի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2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9272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գծանշի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87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9216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Շտրիխ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263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գրասենյակային լրակազ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924121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Մկրատ, գրասենյակայի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8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26341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ամրակ, մետաղյա, փոք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81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5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926342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ամրակ, մետաղյա, մե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26351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Սեղմակ փոք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926352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Սեղմակ միջի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.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28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26353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Սեղմակ մե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197322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կարիչ, 20-50 թերթի համա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4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8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197111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կարիչի մետաղալարե կապեր, փոք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97112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կարիչի մետաղալարե կապեր, միջի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19221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պոլիմերային ինքնակպչուն ժապավեն, 48 մմ x 100 մ տնտեսական, մե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6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19222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պոլիմերային ինքնակպչուն ժապավեն, 19 մմ x 36 մ գրասենյակային, փոք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23464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ֆլեշ հիշողություն, 16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2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23465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ֆլեշ հիշողություն, 32G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92125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Մարկեր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371124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Անձեռոցի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6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9941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ինքնակպչուն թուղթ, A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տու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924114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Դանակ՝ գրասենյակային, մետաղյ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29251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նոն՝ պլաստի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9276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Սրիչ՝ սովորակա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640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Պլաստիկ քար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97233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Թղթապանակ՝ թելով, թղթյ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2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94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գծագրական կետագծեր, երիզներ և ժապավե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փաթե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23725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մակարգիչների մաքրման պարագա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4351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8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728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4351200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5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4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4351200/3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Ավտոմեքենաների անիվ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5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09132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բենզին, ռեգուլյա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83.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563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09132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բենզին, պրեմիու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63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407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15313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Տնտեսող լամպ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9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15315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Ցերեկային լամպ 60 ս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1531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էլեկտրական լամպ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1531100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էլեկտրական լամպ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21118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Ավտոմատ անջատիչ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6816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էլեկտրական ապահովի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9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681600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էլեկտրական ապահովի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7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4.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22118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Լամպերի կոթառ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681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Էլեկտրական պարագա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1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681100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Էլեկտրական պարագա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3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681100/3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Էլեկտրական պարագա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5215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Առաստաղի լուսավորման սարք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7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684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Վարդակ, երկբևեռանի, արտաքի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684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Վարդակ, երկբևեռան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1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6850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Էլեկտրական երկարացման լա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29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9.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685000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Էլեկտրական երկարացման լա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9.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685000/3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Էլեկտրական երկարացման լա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6860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Խրոց սովորակա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512129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Տվիչ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3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432222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մալուխ պղնձե ջղերով նախատեսված ներքին մոնտաժման համար 2.5 մմ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8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43223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մալուխ նախատեսված հեռախոսկապի համա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452117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Կողպեք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9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4521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Կողպեքների մաս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4521200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Կողպեքների մաս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651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Մեկուսիչ ժապավեն՝ օղակաձ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441111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ջրի ծորակ, փակա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441175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սանհանգույցի բաք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2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8126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Մաքրող մածուկներ և փոշի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831273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ակի մաքրման նյութ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831276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Զուգարանի մաքրման նյութ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6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83128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Ապակի մաքրման միջո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445114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Ախտահանիչ նյութ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831245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Օճառ՝ հեղու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38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3.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2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831244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Օճառ՝ տնտեսակա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1.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22148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Զուգարանի խոզանակ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81241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Կահույքի փայլեցման միջո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7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37610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զուգարանի թուղթ, ռուլոնո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79.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399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37614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Թղթե անձեռոցիկ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842113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ձեռնոց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98360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ավել, սովորակա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2.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224331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ույլ, պլաստմասսայ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1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831283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ակի լվացման լա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3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831283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ակի լվացման լա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831281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Ապակի մաքրման լա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7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96410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պոլիէթիլենային պարկ, աղբի համա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513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Թղթե անձեռոցիկ, երկշեր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716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Էլեկտրական կենցաղային սարքավորումների մաս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237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մակարգիչների մաս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5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237100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մակարգիչների մաս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237100/3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մակարգիչների մաս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4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237100/4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մակարգիչների մաս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237100/5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մակարգիչների մաս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333333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2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237112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Սնուցման բլո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237112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Սնուցման բլո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237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մակարգիչների պարագա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4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44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237200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մակարգիչների պարագա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237200/3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մակարգիչների պարագա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1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237200/4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մակարգիչների պարագա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1587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ոսանքի լարվածության կարգավորի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2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21122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Սեղանի համակարգիչ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2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211220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Սեղանի համակարգիչ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5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91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23913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տպիչ սարք, բազմաֆունկցիոնալ, A4, 28 էջ/րոպե արագությա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4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23211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Լազերային տպիչ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255116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եռախոսային սարք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2551160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եռախոսային սարք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5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714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Օդորակի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8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71117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Սառնարա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913833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Բազկաթոռ՝ ղեկավար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913832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բազկաթոռ, շարժական, կտորի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6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915124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Կահույ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վաքածո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444213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Չհրկիզվող պահարա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8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4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95154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երտավարագույր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քառ. 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8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215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րթրիջ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5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5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21500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րթրիջ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21500/3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րթրիջ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7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7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21500/4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րթրիջ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7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87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21500/5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րթրիջ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21500/6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րթրիջ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21500/7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րթրիջ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21500/8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րթրիջ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21500/9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րթրիջ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21500/10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րթրիջ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3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8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21500/1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րթրիջ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15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9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21500/1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րթրիջ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վաքածո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2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9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21500/13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րթրիջ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վաքածո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65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6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121500/14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րթրիջ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վաքածո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8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8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1111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Ադապտեր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9714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Օդափոխիչ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9714100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Օդափոխիչ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875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9714100/3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Օդափոխիչ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023248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Տեղեկությունների պահպանման կրիչ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314400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Մարտկոց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2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4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4821113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5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2.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48211130/2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2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48211130/3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48211130/4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1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1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pacing w:val="-8"/>
                <w:sz w:val="36"/>
                <w:szCs w:val="36"/>
                <w:lang w:eastAsia="en-US"/>
              </w:rPr>
              <w:t xml:space="preserve">                        </w:t>
            </w:r>
            <w:r>
              <w:rPr>
                <w:rFonts w:cs="Arial" w:ascii="GHEA Grapalat" w:hAnsi="GHEA Grapalat"/>
                <w:b/>
                <w:spacing w:val="-8"/>
                <w:sz w:val="36"/>
                <w:szCs w:val="36"/>
                <w:lang w:eastAsia="en-US"/>
              </w:rPr>
              <w:t>Ծառայություններ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pacing w:val="-8"/>
                <w:sz w:val="28"/>
                <w:szCs w:val="28"/>
                <w:lang w:eastAsia="en-US"/>
              </w:rPr>
              <w:t>CPV կոդը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8"/>
                <w:szCs w:val="28"/>
                <w:lang w:eastAsia="en-US"/>
              </w:rPr>
              <w:t>Գնման առարկայի անվանում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8"/>
                <w:szCs w:val="28"/>
                <w:lang w:eastAsia="en-US"/>
              </w:rPr>
              <w:t>Գնման ձև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8"/>
                <w:szCs w:val="28"/>
                <w:lang w:eastAsia="en-US"/>
              </w:rPr>
              <w:t>Չափի միավոր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8"/>
                <w:szCs w:val="28"/>
                <w:lang w:eastAsia="en-US"/>
              </w:rPr>
              <w:t>Միավորի գինը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8"/>
                <w:szCs w:val="28"/>
                <w:lang w:eastAsia="en-US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8"/>
                <w:szCs w:val="28"/>
                <w:lang w:eastAsia="en-US"/>
              </w:rPr>
              <w:t>(հազ. դրամ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rFonts w:cs="Arial" w:ascii="GHEA Grapalat" w:hAnsi="GHEA Grapalat"/>
                <w:b/>
                <w:spacing w:val="-8"/>
                <w:sz w:val="28"/>
                <w:szCs w:val="28"/>
                <w:lang w:eastAsia="en-US"/>
              </w:rPr>
              <w:t>Քանակը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65311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Էլեկտրականության բաշխու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35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35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65111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Խմելու ջրի բաշխու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118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118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65211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գազի բաշխու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6421111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Տեղային հեռախոսայի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798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798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64111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6651118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արժիչներով փոխադրամիջոցների ապահովագրմ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2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52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0171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Քաղաքային և միջքաղաքային նշանակության ավտոբուսների վարձակալություն վարորդի հետ միասի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86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86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2421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սերվերային հավելումի մշակման ծառայություններ համացանցի կամ ներքին ծառայողական կայքի (ինտրանետի) համա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96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96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22114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Պարբերական հրապարակում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22113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Պարբերական մամու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3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2211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Թերթ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79821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8876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6887.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79111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Ներկայացուցչ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20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2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50531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Էլեկտրական սարքերի, սարքավորումների վերանորոգման և պահպանմ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8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48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999116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Արխիվացմ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9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9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9839121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տուկ նշանակությ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971111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րշեջ անվտանգության մասնագիտացված ծառայությու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4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4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53114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Փորձաքննությ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ԲԸԱ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5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9811112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Մասնագիտական կազմակերպությունների կողմից մատուցվող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11113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Ավտոմեքենաների վերանորոգման 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3111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Գրասենյակային հաշվողական սարքերի պահպանման և վերանորոգման ծառայությու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95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95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5031112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Համակարգչային սարքերի պահպանման և վերանորոգման ծառայությու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Շ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2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71241200/1</w:t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Պ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900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900.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Mechtex"/>
        <w:jc w:val="lef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Mechtex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Mechtex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Mechtex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sectPr>
      <w:type w:val="nextPage"/>
      <w:pgSz w:orient="landscape" w:w="16838" w:h="11906"/>
      <w:pgMar w:left="1021" w:right="1440" w:gutter="0" w:header="0" w:top="1358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eastAsia="Calibri" w:cs="Times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" w:hAnsi="Russian Antiqua" w:eastAsia="Calibri" w:cs="Russian Antiqua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Heading5Char">
    <w:name w:val="Heading 5 Char"/>
    <w:qFormat/>
    <w:rPr>
      <w:rFonts w:ascii="Russian Antiqua" w:hAnsi="Russian Antiqua" w:eastAsia="Calibri" w:cs="Russian Antiqua"/>
      <w:b/>
      <w:bCs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6:00Z</dcterms:created>
  <dc:creator>HasmikH</dc:creator>
  <dc:description/>
  <cp:keywords/>
  <dc:language>en-US</dc:language>
  <cp:lastModifiedBy>Vahan Papikyan</cp:lastModifiedBy>
  <cp:lastPrinted>2017-03-30T14:28:00Z</cp:lastPrinted>
  <dcterms:modified xsi:type="dcterms:W3CDTF">2017-03-31T07:31:00Z</dcterms:modified>
  <cp:revision>9</cp:revision>
  <dc:subject/>
  <dc:title>16 մարտի 2017 թվականի  N              - Ն</dc:title>
</cp:coreProperties>
</file>