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ապրիլի 3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7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 3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րսեղյան Եղբայրներ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7"/>
                <w:szCs w:val="17"/>
                <w:shd w:fill="FFF2BF" w:val="clear"/>
              </w:rPr>
              <w:t>1,245,833.38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րսեղյ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91,6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պետական բյուջեի նկատմամբ ունի ժամկետանց հարկային պարտավորություններ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պետական բյուջեի նկատմամբ ունի ժամկետանց հարկային պարտավորություններ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6,6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5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պետական բյուջեի նկատմամբ ունի ժամկետանց հարկային պարտավորություններ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86,6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ԳԱՈՒԴ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են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Ֆոտ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6,666.67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ԲԱ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Մ.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marina.karapet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E367D70-CAA7-455B-AD28-4651B1CCC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  <Pages>4</Pages>
  <Words>539</Words>
  <Characters>3804</Characters>
  <CharactersWithSpaces>4335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4-03T05:51:00Z</cp:lastPrinted>
  <dcterms:modified xsi:type="dcterms:W3CDTF">2017-04-03T05:51:00Z</dcterms:modified>
  <cp:revision>42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