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64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ռ Հարությ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ում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5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593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09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harutyunyan2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16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4-03T06:44:00Z</dcterms:modified>
  <cp:revision>161</cp:revision>
  <dc:subject/>
  <dc:title/>
</cp:coreProperties>
</file>