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12ՊՈԼ-ՇՀԱՊՁԲ-17/5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ԹԻՎ 12 ՊՈԼԻԿԼԻՆԻԿԱ» ՓԲԸ, որը գտնվում է ՀՀ, ք. Երևան, Ավան, Խուդյակով փ. հասցեում, ստորև ներկայացնում է 12ՊՈԼ-ՇՀԱՊՁԲ-17/5 ծածկագրով շրջանակային համաձայնագրերի միջոցով գնում կատարելու 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69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8,10-13,18, 35-36,43,50-51,54-55,57,65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իմիակ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0335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_khazar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՝ </w:t>
      </w:r>
      <w:r>
        <w:rPr>
          <w:rFonts w:cs="Sylfaen" w:ascii="GHEA Grapalat" w:hAnsi="GHEA Grapalat"/>
          <w:sz w:val="20"/>
          <w:lang w:val="af-ZA"/>
        </w:rPr>
        <w:t>«ԹԻՎ 12 ՊՈԼԻԿԼԻՆԻԿԱ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26:00Z</dcterms:created>
  <dc:creator>NAT</dc:creator>
  <dc:description/>
  <cp:keywords/>
  <dc:language>en-US</dc:language>
  <cp:lastModifiedBy>Gnumner3</cp:lastModifiedBy>
  <cp:lastPrinted>2017-02-19T16:26:00Z</cp:lastPrinted>
  <dcterms:modified xsi:type="dcterms:W3CDTF">2017-03-31T11:36:00Z</dcterms:modified>
  <cp:revision>8</cp:revision>
  <dc:subject/>
  <dc:title>Ð²Úî²ð²ðàôÂÚàôÜ ´²ò  ÀÜÂ²ò²Î²ðàì  ÜàôØ   Î²î²ðºÈàô  Ø²êÆÜ</dc:title>
</cp:coreProperties>
</file>