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12ՊՈԼ-ՇՀԱՊՁԲ-17/4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ԹԻՎ 12 ՊՈԼԻԿԼԻՆԻԿԱ» ՓԲԸ, որը գտնվում է ՀՀ, ք. Երևան, Ավան, Խուդյակով փ. հասցեում, ստորև ներկայացնում է 12ՊՈԼ-ՇՀԱՊՁԲ-17/4 ծածկագրով շրջանակային համաձայնագրերի միջոցով գնում կատարելու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10-13,18,19, 22-25,27-31, 36-39,44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ժշկակա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12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6:00Z</dcterms:created>
  <dc:creator>NAT</dc:creator>
  <dc:description/>
  <cp:keywords/>
  <dc:language>en-US</dc:language>
  <cp:lastModifiedBy>Gnumner3</cp:lastModifiedBy>
  <cp:lastPrinted>2017-02-19T16:26:00Z</cp:lastPrinted>
  <dcterms:modified xsi:type="dcterms:W3CDTF">2017-03-31T11:54:00Z</dcterms:modified>
  <cp:revision>5</cp:revision>
  <dc:subject/>
  <dc:title>Ð²Úî²ð²ðàôÂÚàôÜ ´²ò  ÀÜÂ²ò²Î²ðàì  ÜàôØ   Î²î²ðºÈàô  Ø²êÆÜ</dc:title>
</cp:coreProperties>
</file>